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elson Alvarez</w:t>
              <w:tab/>
              <w:t>A</w:t>
              <w:tab/>
              <w:t>Tel: (908)532-772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oint Interoperability Engineering Org.</w:t>
              <w:tab/>
              <w:tab/>
              <w:t>Fax: (908)532-772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tn: JIEO-TBBD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Ft Monmouth, NJ  07703-561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ill Anderson</w:t>
              <w:tab/>
              <w:t>O</w:t>
              <w:tab/>
              <w:t>Tel: (617)271-883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TRE Corporation</w:t>
              <w:tab/>
              <w:tab/>
              <w:t>Fax: (617)271-877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S E041</w:t>
              <w:tab/>
              <w:t>EMail: wda@mitre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urlington Rd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dford, MA  0173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uriel Appelbaum</w:t>
              <w:tab/>
              <w:t>A</w:t>
              <w:tab/>
              <w:t>Tel: (408)727-411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eer Networks</w:t>
              <w:tab/>
              <w:tab/>
              <w:t>Fax: (408)727-441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375 Scott Blvd</w:t>
              <w:tab/>
              <w:t>EMail: muriel@peer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uite 1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anta Clara, CA  9505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bert S. Baker</w:t>
              <w:tab/>
              <w:t>A</w:t>
              <w:tab/>
              <w:t>Tel: (215)993-303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UNISYS Corporation</w:t>
              <w:tab/>
              <w:tab/>
              <w:t>Fax: (215) 993-611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DC-B130A, P.O. Box 203</w:t>
              <w:tab/>
              <w:t>EMail: uxdp5!baker@cnmsa.tredydev.unisys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2476 Swedesford Rd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aoli, PA  1930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aul Bartoli</w:t>
              <w:tab/>
              <w:t>L-SC21</w:t>
              <w:tab/>
              <w:t>Tel: (908)949-856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1M-311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-198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on Becker</w:t>
              <w:tab/>
              <w:t>P</w:t>
              <w:tab/>
              <w:t>Tel: (215)986-275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UNISYS Corporation</w:t>
              <w:tab/>
              <w:tab/>
              <w:t>Fax: (215)986-56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S E8-134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.O. Box 5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lue Bell, PA  1942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Eugene Berger</w:t>
              <w:tab/>
              <w:t>O</w:t>
              <w:tab/>
              <w:t>Tel: (713)333-096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TRE Corporation</w:t>
              <w:tab/>
              <w:tab/>
              <w:t>Fax: (713)333-281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uite 600</w:t>
              <w:tab/>
              <w:t>EMail: elb@mwunix.mitre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Nasa Road 1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uston, TX  7706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ill Birnbaum</w:t>
              <w:tab/>
              <w:t>O</w:t>
              <w:tab/>
              <w:t>Tel: (508)952-361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gital Equipment Corporation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AY2-2/C1</w:t>
              <w:tab/>
              <w:t>EMail: Birnbaum@took.enet.dec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53 Taylor Stree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ittleton, MA  0146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ck Brackney</w:t>
              <w:tab/>
              <w:t>A</w:t>
              <w:tab/>
              <w:t>Tel: (703)692-268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ational Communications System</w:t>
              <w:tab/>
              <w:tab/>
              <w:t>Fax: (703)746-496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T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701 South Court House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rlington, VA  22204-219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Paul J. Brusil  </w:t>
              <w:tab/>
              <w:t>L-NMSIG</w:t>
              <w:tab/>
              <w:t>Tel: (508)922-658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TRE Corporation</w:t>
              <w:tab/>
              <w:tab/>
              <w:t>Fax: (508)922-658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OA</w:t>
              <w:tab/>
              <w:t>EMail: pjb@mbunix.mitre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5 Brackenbury Lan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verly, MA  01915-382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eorge Carson</w:t>
              <w:tab/>
              <w:t>L-X3H3</w:t>
              <w:tab/>
              <w:t>Tel: (310)675-209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SC Associates, Inc.</w:t>
              <w:tab/>
              <w:tab/>
              <w:t>Fax: (310)675-215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3254 Jefferson Ave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awthorne, CA  9025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an Celenti</w:t>
              <w:tab/>
              <w:t>A</w:t>
              <w:tab/>
              <w:t>Tel: (908)949-492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</w:t>
              <w:tab/>
              <w:tab/>
              <w:t>Fax: (908)949-856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M 1G-322</w:t>
              <w:tab/>
              <w:t>EMail: dnc1@arch3.at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1 Crawford Corner R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 0773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eorge Chang</w:t>
              <w:tab/>
              <w:t>A</w:t>
              <w:tab/>
              <w:t>Tel: (908) 699-387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ll Communications Research</w:t>
              <w:tab/>
              <w:tab/>
              <w:t>Fax: (908) 336-283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444 Hors Lane</w:t>
              <w:tab/>
              <w:t>EMail: gkc@ctt.bellcore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iscataway, NJ   0885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. Lyman Chapin</w:t>
              <w:tab/>
              <w:t>L-X3S3</w:t>
              <w:tab/>
              <w:t>Tel: (617)873-313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BN</w:t>
              <w:tab/>
              <w:tab/>
              <w:t>Fax: (617)873-408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/s 20/5B</w:t>
              <w:tab/>
              <w:t>EMail: lyman@bbn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50 Cambridge Park Driv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ambridge, MA  0214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Alice Chen </w:t>
              <w:tab/>
              <w:t>O</w:t>
              <w:tab/>
              <w:t>Tel: (206)865-492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oeing</w:t>
              <w:tab/>
              <w:tab/>
              <w:t>Fax: (206)865-690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O Box 24346</w:t>
              <w:tab/>
              <w:t>EMail: achen@atc.boeing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S 7M-4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eattle, WA  9812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chael Chernick</w:t>
              <w:tab/>
              <w:t>A</w:t>
              <w:tab/>
              <w:t>Tel: (301)975-361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IST</w:t>
              <w:tab/>
              <w:tab/>
              <w:t>Fax: (301)590-0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echnology Bldg</w:t>
              <w:tab/>
              <w:t>EMail: chernick@osi.ncsl.nist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m B-21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aithersburg, MD  208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r. T.H. Chin</w:t>
              <w:tab/>
              <w:t>P</w:t>
              <w:tab/>
              <w:t>Tel: (201)724-794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U.S. Army-ARDEC </w:t>
              <w:tab/>
              <w:tab/>
              <w:t>Fax: (201)724-622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MCAR -FSF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ldg 1, 2nd flo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over, NJ  07806-500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Joe Comuzzi </w:t>
              <w:tab/>
              <w:t>O</w:t>
              <w:tab/>
              <w:t>Tel: (508)486-596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gital Equipment Corporation</w:t>
              <w:tab/>
              <w:tab/>
              <w:t>Fax: (508)486-741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550 King St</w:t>
              <w:tab/>
              <w:t>EMail: d_shurtleff@sonnet.enet.dec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LKG1-2/W10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ittleton, MA  0146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ill Curtin</w:t>
              <w:tab/>
              <w:t>P</w:t>
              <w:tab/>
              <w:t>Tel: (908)532-772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oint Interoperability Engineering Org.</w:t>
              <w:tab/>
              <w:tab/>
              <w:t>Fax: (908)532-772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tn: JIEO-TBBD</w:t>
              <w:tab/>
              <w:t>EMail: curtinw@cc.ims.disa.mi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Ft Monmouth, NJ  07703-561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Wayne Davison</w:t>
              <w:tab/>
              <w:t>P</w:t>
              <w:tab/>
              <w:t>Tel: (415)691-224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esearch Libraries Group, Inc</w:t>
              <w:tab/>
              <w:tab/>
              <w:t>Fax: (415)964-094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200 Villa Street</w:t>
              <w:tab/>
              <w:t>EMail: bb.wed@rlg.stanford.edu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ountain View, CA  94041-110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ohn Day</w:t>
              <w:tab/>
              <w:t>P</w:t>
              <w:tab/>
              <w:t>Tel: (617)873-812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BN</w:t>
              <w:tab/>
              <w:tab/>
              <w:t>Fax: (617)873-408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50 Cambridge Park Drive</w:t>
              <w:tab/>
              <w:t>EMail: day@bbn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ambridge, MA  0214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ary Dempsey</w:t>
              <w:tab/>
              <w:t>L-OMC</w:t>
              <w:tab/>
              <w:t>Tel: (303)541-602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US West</w:t>
              <w:tab/>
              <w:tab/>
              <w:t>Fax: (303)541-638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uite 2100</w:t>
              <w:tab/>
              <w:t>EMail: gdempsey@advtech.uswes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4001 Discovery Driv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oulder, CO  8030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ean Philippe Favreau</w:t>
              <w:tab/>
              <w:t>A</w:t>
              <w:tab/>
              <w:t>Tel: (301)975-36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IST</w:t>
              <w:tab/>
              <w:tab/>
              <w:t>Fax: (301)590-0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ldg. 225, Room B220</w:t>
              <w:tab/>
              <w:t>EMail: favreau@osi.ncsl.nist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aithersburg, MD  208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ynthia Fuller</w:t>
              <w:tab/>
              <w:t>L-X9</w:t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X9 Secretariat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merican Bankers Assoc.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120 Connecticut Ave, NW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Washington, DC  2085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Ella P. Gardner</w:t>
              <w:tab/>
              <w:t>A</w:t>
              <w:tab/>
              <w:t>Tel: (703)883-582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TRE Corporation</w:t>
              <w:tab/>
              <w:tab/>
              <w:t>Fax: (703)883-7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etworking Center-Wash C3 Center</w:t>
              <w:tab/>
              <w:t>EMail: epg@gateway.mitre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7525 Colshire Driv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cLean, VA  22102-348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ale Geesey</w:t>
              <w:tab/>
              <w:t>O</w:t>
              <w:tab/>
              <w:t>Tel: (703)902-526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ooz, Allen &amp; Hamilton</w:t>
              <w:tab/>
              <w:tab/>
              <w:t>Fax: (703)903-313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8283 Greensboro Drive</w:t>
              <w:tab/>
              <w:t>EMail: geesy@dockmaster.ncsc.mi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m 84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cLean, VA  22102-383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hris Gentry</w:t>
              <w:tab/>
              <w:t>L-X3T8</w:t>
              <w:tab/>
              <w:t>Tel: (619)537-30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itachi Data Systems</w:t>
              <w:tab/>
              <w:tab/>
              <w:t>Fax: (619)695-950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277 Scripps Ranch Blvd.</w:t>
              <w:tab/>
              <w:t>EMail: gentryc@nic.cerf.ne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an Diego, CA  92131-1297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William George</w:t>
              <w:tab/>
              <w:t>A</w:t>
              <w:tab/>
              <w:t>Tel: (602) 862-600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ull HN Information Systems</w:t>
              <w:tab/>
              <w:tab/>
              <w:t>Fax: (602) 862-610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3430 N. Black Canyon Hgwy.</w:t>
              <w:tab/>
              <w:t>EMail: W.George@az05.bull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Z05 H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hoenix, AZ  8502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uss Gilbertson</w:t>
              <w:tab/>
              <w:t>O</w:t>
              <w:tab/>
              <w:t>Tel: (408)473-503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oral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200 Zanker Rd.</w:t>
              <w:tab/>
              <w:t>EMail: rlg@wdl1.wdl.loral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O BOX 4904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an Jose, CA  95161-904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ohn Paul Golick</w:t>
              <w:tab/>
              <w:t>P</w:t>
              <w:tab/>
              <w:t>Tel: (919)254-440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IBM Corp</w:t>
              <w:tab/>
              <w:tab/>
              <w:t>Fax: (919)254-548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O Box 12195</w:t>
              <w:tab/>
              <w:t>EMail: golick@vnet.ibm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E70/67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Research Triangle Park, NC  27709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avid A. Gomberg</w:t>
              <w:tab/>
              <w:t>A</w:t>
              <w:tab/>
              <w:t>Tel: (703)883-632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TRE Corporation</w:t>
              <w:tab/>
              <w:tab/>
              <w:t>Fax: (703)883-71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7525 Colshire Drive</w:t>
              <w:tab/>
              <w:t>EMail: gomberg@gateway.mitre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cLean, VA  2210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teve Griesmer</w:t>
              <w:tab/>
              <w:t>P</w:t>
              <w:tab/>
              <w:t>Tel: (908)949-432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 Bell Laboratories</w:t>
              <w:tab/>
              <w:tab/>
              <w:t>Fax: (908)949-856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1M-337</w:t>
              <w:tab/>
              <w:t>EMail: sjg@arch3.at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-198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ichard L. Harris</w:t>
              <w:tab/>
              <w:t>A</w:t>
              <w:tab/>
              <w:t>Tel: (206)865-492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oeing Computer Services</w:t>
              <w:tab/>
              <w:tab/>
              <w:t>Fax: (206)865-690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. O. Box 24346</w:t>
              <w:tab/>
              <w:t>EMail: rharris@atc.boeing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S 7M-4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eattle, WA  98124-0346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rthur Harvey</w:t>
              <w:tab/>
              <w:t>A</w:t>
              <w:tab/>
              <w:t>Tel: (617)621-887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Open Software Foundation</w:t>
              <w:tab/>
              <w:tab/>
              <w:t>Fax: (617) 225-294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1 Cambridge Center</w:t>
              <w:tab/>
              <w:t>EMail: harvey@osf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ambridge, MA  0214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erry G. Hewitt</w:t>
              <w:tab/>
              <w:t>A</w:t>
              <w:tab/>
              <w:t>Tel: (410)674-633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SA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231</w:t>
              <w:tab/>
              <w:t>EMail: tgh@tycho.ncsc.mi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9800 Savage R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Ft. Meade, MD  20755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om Hunwick</w:t>
              <w:tab/>
              <w:t>A</w:t>
              <w:tab/>
              <w:t>Tel: (313)265-414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EDS Corporation</w:t>
              <w:tab/>
              <w:tab/>
              <w:t>Fax: (313)265-415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901 Tower Drive, First Floor</w:t>
              <w:tab/>
              <w:t>EMail: hunwick@eds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.O.Box 701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roy, MI  48007-701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on Jarrell</w:t>
              <w:tab/>
              <w:t>O</w:t>
              <w:tab/>
              <w:t>Tel: (214)996-649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lcatel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225 N. Alma Road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ichardson, TX  75081-2206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jai Kaul</w:t>
              <w:tab/>
              <w:t>A</w:t>
              <w:tab/>
              <w:t>Tel: (301) 428-420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omsat Laboratories</w:t>
              <w:tab/>
              <w:tab/>
              <w:t>Fax: (301) 428-774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22300 Comsat Drive</w:t>
              <w:tab/>
              <w:t>EMail: ajai%comlabs@uunet.uu.ne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larksburg, MD  2087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rad Kemp</w:t>
              <w:tab/>
              <w:t>O</w:t>
              <w:tab/>
              <w:t>Tel: (617) 229-498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OCUS Computing Corp.</w:t>
              <w:tab/>
              <w:tab/>
              <w:t>Fax: (617) 229-296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8 New England Executive Park</w:t>
              <w:tab/>
              <w:t>EMail: bhk@locus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urlington, MA  0180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yt Kesterson</w:t>
              <w:tab/>
              <w:t>P</w:t>
              <w:tab/>
              <w:t>Tel: (602)862-527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ull HN Information Systems</w:t>
              <w:tab/>
              <w:tab/>
              <w:t>Fax: (602)862-530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/S H32</w:t>
              <w:tab/>
              <w:t>EMail: H.Kesterson@Bull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3430 N. Black Canyon Hw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hoenix, AZ  8502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. Mark Klerer</w:t>
              <w:tab/>
              <w:t>A</w:t>
              <w:tab/>
              <w:t>Tel: (201)949-864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</w:t>
              <w:tab/>
              <w:tab/>
              <w:t>Fax: (201)949-856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M 1G 313</w:t>
              <w:tab/>
              <w:t>EMail: symch@arch3.at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rawford Corner R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ark P. Koro</w:t>
              <w:tab/>
              <w:t>O</w:t>
              <w:tab/>
              <w:t>Tel: (301)688-78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SA</w:t>
              <w:tab/>
              <w:tab/>
              <w:t>Fax: (301)688-818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.O.Box 246</w:t>
              <w:tab/>
              <w:t>EMail: Koro@dockmaster.ncsc.mi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nnapolis Jct., MD  2070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ee LaBarre</w:t>
              <w:tab/>
              <w:t>A</w:t>
              <w:tab/>
              <w:t>Tel: (617)271-850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TRE Corporation</w:t>
              <w:tab/>
              <w:tab/>
              <w:t>Fax: (617)271-242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S M-245</w:t>
              <w:tab/>
              <w:t>EMail: cel@mbunix.mitre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202 Burlington Rd.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dford, MA  0173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ed Landberg</w:t>
              <w:tab/>
              <w:t>L-OIW</w:t>
              <w:tab/>
              <w:t>Tel: (301)975 224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IST</w:t>
              <w:tab/>
              <w:tab/>
              <w:t>Fax: (301)926 369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B266 Building 225</w:t>
              <w:tab/>
              <w:t>EMail: landberg@sst.ncsl.nist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aithersburg, MD  208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si-Ming Lee</w:t>
              <w:tab/>
              <w:t>P</w:t>
              <w:tab/>
              <w:t>Tel: (301)428-426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omsat Laboratories</w:t>
              <w:tab/>
              <w:tab/>
              <w:t>Fax: (301)428-774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22300 Comsat Drive</w:t>
              <w:tab/>
              <w:t>EMail: lee@ntd.comsa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larksburg, MD  2087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ordon S. Little</w:t>
              <w:tab/>
              <w:t>A</w:t>
              <w:tab/>
              <w:t>Tel: (602)862-534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ull HN Information Systems</w:t>
              <w:tab/>
              <w:tab/>
              <w:t>Fax: (602)862-530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S/AZ 05-H32,PO Box 8000</w:t>
              <w:tab/>
              <w:t>EMail: G.Little@az05.bull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3430 North Black Canyon Hw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Phoenix, AZ  85029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onald Laughry</w:t>
              <w:tab/>
              <w:t>A</w:t>
              <w:tab/>
              <w:t>Tel: (408)447-245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ewlett-Packard</w:t>
              <w:tab/>
              <w:tab/>
              <w:t>Fax: (408)447-224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/S 43UC</w:t>
              <w:tab/>
              <w:t>EMail: don_loughry@hp6600.desk.hp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9420 Homestead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upertino, CA  9501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enry A. Lowe</w:t>
              <w:tab/>
              <w:t>P</w:t>
              <w:tab/>
              <w:t>Tel: (617)621-878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Open Software Foundation</w:t>
              <w:tab/>
              <w:tab/>
              <w:t>Fax: (617)621-058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1 Cambridge Center</w:t>
              <w:tab/>
              <w:t>EMail: lowe@osf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ambridge, MA  0214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Kala Marietta</w:t>
              <w:tab/>
              <w:t>A</w:t>
              <w:tab/>
              <w:t>Tel: (602)862-510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ull HN Information Systems</w:t>
              <w:tab/>
              <w:tab/>
              <w:t>Fax: (602)862-530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3430 N. Black Canyon Hwy</w:t>
              <w:tab/>
              <w:t>EMail: K.Marietta@Bull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ox 8000 H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hoenix, AZ  8502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Kate McMillan</w:t>
              <w:tab/>
              <w:t>L-X3 Sect</w:t>
              <w:tab/>
              <w:t>Tel: (202)626-57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X3 Secretariat: CBEMA</w:t>
              <w:tab/>
              <w:tab/>
              <w:t>Fax: (202)638-492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uite 200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250 Eye St., NW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Washington, DC  20005-392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ilo Mitra</w:t>
              <w:tab/>
              <w:t>A</w:t>
              <w:tab/>
              <w:t>Tel: (908)949-695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</w:t>
              <w:tab/>
              <w:tab/>
              <w:t>Fax: (908) 949-119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4K-321</w:t>
              <w:tab/>
              <w:t>EMail: dyons@arch2.at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rawfords Corner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ichard Morton</w:t>
              <w:tab/>
              <w:t>A</w:t>
              <w:tab/>
              <w:t>Tel: (703)845-664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Institute for Defense Analysis</w:t>
              <w:tab/>
              <w:tab/>
              <w:t>Fax: (703)845-684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801 N. Beauregard St.</w:t>
              <w:tab/>
              <w:t>EMail: rmorton@ida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lexandria, VA  22311-177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im Moulton</w:t>
              <w:tab/>
              <w:t>A</w:t>
              <w:tab/>
              <w:t>Tel: (703)430-266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Open Network Solutions, Inc.</w:t>
              <w:tab/>
              <w:tab/>
              <w:t>Fax: (703) 430-5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.O. Box 669</w:t>
              <w:tab/>
              <w:t>EMail: moulton@ons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5 Rutledge Cour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terling, VA  2217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ramila Mullan</w:t>
              <w:tab/>
              <w:t>L-X3T3</w:t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 Bell Laboratories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1M-317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-198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teve Nahm</w:t>
              <w:tab/>
              <w:t>O</w:t>
              <w:tab/>
              <w:t>Tel: (415)336-601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un Microsystems, Inc.</w:t>
              <w:tab/>
              <w:tab/>
              <w:t>Fax: (415) 336-265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TV 5-40</w:t>
              <w:tab/>
              <w:t>EMail: sxn@rand.eng.sun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2550 Garcia Ave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ountain View, CA  9404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assos Nakassis</w:t>
              <w:tab/>
              <w:t>A</w:t>
              <w:tab/>
              <w:t>Tel: (301)975-36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IST</w:t>
              <w:tab/>
              <w:tab/>
              <w:t>Fax: (301)590-0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B217</w:t>
              <w:tab/>
              <w:t>EMail: nakassis@osi.ncsl.nist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uilding 22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aithersburg, MD  208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arah Nash</w:t>
              <w:tab/>
              <w:t>P</w:t>
              <w:tab/>
              <w:t>Tel: (703)845-664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Institute for Defense Analyses</w:t>
              <w:tab/>
              <w:tab/>
              <w:t>Fax: (703)845-684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801 N. Beauregard St.</w:t>
              <w:tab/>
              <w:t>EMail: nash@ida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lexandria, VA  22311-177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ark H. Needleman</w:t>
              <w:tab/>
              <w:t>P</w:t>
              <w:tab/>
              <w:t>Tel: (510)987-053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HARE c/o Univ. of California</w:t>
              <w:tab/>
              <w:tab/>
              <w:t>Fax: (510)763-967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ibrary Automation, Kaiser Bldg.</w:t>
              <w:tab/>
              <w:t>EMail: mhn@stubbs.ucop.edu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00 Lakeside Drive, 8th Floo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Oakland, CA  94612-355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ohn W. Neumann</w:t>
              <w:tab/>
              <w:t>O</w:t>
              <w:tab/>
              <w:t>Tel: (703)729-485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Open Strategies</w:t>
              <w:tab/>
              <w:tab/>
              <w:t>Fax: (703) 729-030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43533 Golden Meadow Circle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shburn, VA  2201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An Nguyen </w:t>
              <w:tab/>
              <w:t>P</w:t>
              <w:tab/>
              <w:t>Tel: (703)692-212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ational Communications System</w:t>
              <w:tab/>
              <w:tab/>
              <w:t>Fax: (703)746-496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echnology and Standards</w:t>
              <w:tab/>
              <w:t>EMail: nguyena@cc.ims.disa.mi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701 South Court House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rlington, VA  22204-21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ichard Nieporent</w:t>
              <w:tab/>
              <w:t>P</w:t>
              <w:tab/>
              <w:t>Tel: (703)883-664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TRE Corporation</w:t>
              <w:tab/>
              <w:tab/>
              <w:t>Fax: (703)883-563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Washington C3I Division</w:t>
              <w:tab/>
              <w:t>EMail: nieporen@mitre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7525 Colshire Driv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cLean, VA  2210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teven Nightingale</w:t>
              <w:tab/>
              <w:t>A</w:t>
              <w:tab/>
              <w:t>Tel: (301)975-361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IST</w:t>
              <w:tab/>
              <w:tab/>
              <w:t>Fax: (301)590-0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ldg 225, Room B141</w:t>
              <w:tab/>
              <w:t>EMail: night@osi.ncsl.nist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aithersburg, MD  208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Karen O'Donoghue</w:t>
              <w:tab/>
              <w:t>P</w:t>
              <w:tab/>
              <w:t>Tel: (703)663-156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Naval Surface Warfare Center </w:t>
              <w:tab/>
              <w:tab/>
              <w:t>Fax: (703)663-867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Code B35 </w:t>
              <w:tab/>
              <w:t>EMail: kodonog@relay.nswc.navy.mi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SWCD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ahlgren, VA  2244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William Olden </w:t>
              <w:tab/>
              <w:t>A</w:t>
              <w:tab/>
              <w:t>Tel: (703)692-212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ational Communications System</w:t>
              <w:tab/>
              <w:tab/>
              <w:t>Fax: (703)746-496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Office of Technology &amp; Standards</w:t>
              <w:tab/>
              <w:t>EMail: oldenw@cc.ims.disa.mi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701 S. Court House Rd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rlington, VA  22204-219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asesh Patel</w:t>
              <w:tab/>
              <w:t>A</w:t>
              <w:tab/>
              <w:t>Tel: (508)486-779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gital Equipment Corporation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550 King Street</w:t>
              <w:tab/>
              <w:t>EMail: patel@smaug.enet.dec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KG 1-3/B1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ittleton, MA  01460-128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andy Presuhn</w:t>
              <w:tab/>
              <w:t>P</w:t>
              <w:tab/>
              <w:t>Tel: (408)727-411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eer Networks</w:t>
              <w:tab/>
              <w:tab/>
              <w:t>Fax: (408)727-441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375 Scott Boulevard</w:t>
              <w:tab/>
              <w:t>EMail: randy@peer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uite 1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anta Clara, CA  9505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ames J. Quigley</w:t>
              <w:tab/>
              <w:t>P</w:t>
              <w:tab/>
              <w:t>Tel: (408)447-350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ewlett-Packard</w:t>
              <w:tab/>
              <w:tab/>
              <w:t>Fax: (408)447-366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/S 43UC</w:t>
              <w:tab/>
              <w:t>EMail: quigley@cup.hp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9420 Homestead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upertino, CA  9501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isa Rajchel</w:t>
              <w:tab/>
              <w:t>L-SC21</w:t>
              <w:tab/>
              <w:t>Tel: (212)642-4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NSI</w:t>
              <w:tab/>
              <w:tab/>
              <w:t>Fax: (212)398-002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1 West 42nd St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ew York, NY  10036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akshmi G. Raman</w:t>
              <w:tab/>
              <w:t>A</w:t>
              <w:tab/>
              <w:t>Tel: (908)758-527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ll Communications Research</w:t>
              <w:tab/>
              <w:tab/>
              <w:t>Fax: (908)758-438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5F-411</w:t>
              <w:tab/>
              <w:t>EMail: lakshmi@cc.bellcore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100 Schultz Dr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ed Bank, NJ  07701-702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Karen Randall</w:t>
              <w:tab/>
              <w:t>A</w:t>
              <w:tab/>
              <w:t>Tel: (908)949-061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 Bell Laboratories</w:t>
              <w:tab/>
              <w:tab/>
              <w:t>Fax: (908)949-856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m 1M-313</w:t>
              <w:tab/>
              <w:t>EMail: ktr@arch2.at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-303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ames Randall</w:t>
              <w:tab/>
              <w:t>O</w:t>
              <w:tab/>
              <w:t>Tel: (703)367-470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IBM Corp.</w:t>
              <w:tab/>
              <w:tab/>
              <w:t>Fax: (703)367-425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9500 Godwin Dr.</w:t>
              <w:tab/>
              <w:t>EMail: jrandall@manvmd1.vnet.ibm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anassas, VA  2211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Michael Ransom </w:t>
              <w:tab/>
              <w:t>O</w:t>
              <w:tab/>
              <w:t>Tel: (301)975-363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IST</w:t>
              <w:tab/>
              <w:tab/>
              <w:t>Fax: (301)590-0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Tech 225/B217 </w:t>
              <w:tab/>
              <w:t>EMail: ransom@osi3.ncsl.nist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aithersburg, MD  208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Yoav Raz</w:t>
              <w:tab/>
              <w:t>A</w:t>
              <w:tab/>
              <w:t>Tel: (603)881-260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gital Equipment Corporation</w:t>
              <w:tab/>
              <w:tab/>
              <w:t>Fax: (603)881-012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ZK03-2/X46</w:t>
              <w:tab/>
              <w:t>EMail: raz@send.enet.dec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pitbrook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ashua, NH  0306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aura S. Redmann</w:t>
              <w:tab/>
              <w:t>A</w:t>
              <w:tab/>
              <w:t>Tel: (908)758-562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ll Communications Research</w:t>
              <w:tab/>
              <w:tab/>
              <w:t>Fax: (908)758-438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0 Schultz Drive</w:t>
              <w:tab/>
              <w:t>EMail: lsr@cc.bellcore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5N - 44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ed Bank, NJ  0770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Ken Rossen </w:t>
              <w:tab/>
              <w:t>A</w:t>
              <w:tab/>
              <w:t>Tel: (508)485-9990 X11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HL Systemhouse</w:t>
              <w:tab/>
              <w:tab/>
              <w:t>Fax: (617)661-303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30 Massachusetts Avenue</w:t>
              <w:tab/>
              <w:t>EMail: kenr@shl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ambridge, MA  02138-530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oshe Rozenblit</w:t>
              <w:tab/>
              <w:t>A</w:t>
              <w:tab/>
              <w:t>Tel: (908)758 415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llcore</w:t>
              <w:tab/>
              <w:tab/>
              <w:t>Fax: (908)758 438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VC 5B224</w:t>
              <w:tab/>
              <w:t>EMail: mr1@cc.bellcore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0 Schultz Driv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ed Bank, NJ  0770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om Rutt</w:t>
              <w:tab/>
              <w:t>A</w:t>
              <w:tab/>
              <w:t>Tel: (908)949-786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 Bell Laboratories</w:t>
              <w:tab/>
              <w:tab/>
              <w:t>Fax: (908)949-856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1F324</w:t>
              <w:tab/>
              <w:t>EMail: ter@arch3.at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1 Crawfords Corner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-198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amir Saad</w:t>
              <w:tab/>
              <w:t>A</w:t>
              <w:tab/>
              <w:t>Tel: (908)949-040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 Bell Laboratories</w:t>
              <w:tab/>
              <w:tab/>
              <w:t>Fax: (908)949-119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m 4K-321</w:t>
              <w:tab/>
              <w:t>EMail: samir@arch2.at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rawfords Corner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ave Sanford</w:t>
              <w:tab/>
              <w:t>O</w:t>
              <w:tab/>
              <w:t>Tel: (703)883-702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TRE Corporation</w:t>
              <w:tab/>
              <w:tab/>
              <w:t>Fax: (703)883-136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AASD</w:t>
              <w:tab/>
              <w:t>EMail: dsanford@mitre.org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7525 Colshire Dr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cLean, VA  2210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el Shoemaker</w:t>
              <w:tab/>
              <w:t>L-X3T9</w:t>
              <w:tab/>
              <w:t>Tel: (703)207-635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gital Equipment Corporation</w:t>
              <w:tab/>
              <w:tab/>
              <w:t>Fax: (703)207-635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uite 501 M/S VFO-501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020 Hamaker Cour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Fairfax, VA  2203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avid J. Sidor</w:t>
              <w:tab/>
              <w:t>O</w:t>
              <w:tab/>
              <w:t>Tel: (919)991-702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orthern Telecom, Inc</w:t>
              <w:tab/>
              <w:tab/>
              <w:t>Fax: (919)991-760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NR Inc.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O BOX 1347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esearch Triangle Pk, NC  27709-347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ohn Slone</w:t>
              <w:tab/>
              <w:t>A</w:t>
              <w:tab/>
              <w:t>Tel: (407)826-710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artin Marietta Corp</w:t>
              <w:tab/>
              <w:tab/>
              <w:t>Fax: (407)826-766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O Box 590385 MP 104</w:t>
              <w:tab/>
              <w:t>EMail: jpslone@mmc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Orlando, FL  3285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aurice Smith</w:t>
              <w:tab/>
              <w:t>L-X3T2</w:t>
              <w:tab/>
              <w:t>Tel: (816)997-359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llied-Signal Bendix</w:t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.O. Box 419159</w:t>
              <w:tab/>
              <w:t>EMail: msmith@vax2.cstp.umkc.edu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Kansas City, MO  64141-615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oug Smith</w:t>
              <w:tab/>
              <w:t>A</w:t>
              <w:tab/>
              <w:t>Tel: (313)347-555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gital Equipment Corporation</w:t>
              <w:tab/>
              <w:tab/>
              <w:t>Fax: (313)347-541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9500 Orchard Hill Place</w:t>
              <w:tab/>
              <w:t>EMail: dsmith@gldoa.enet.dec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ovi, MI  48375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Emile Soueid</w:t>
              <w:tab/>
              <w:t>A</w:t>
              <w:tab/>
              <w:t>Tel: (908)758-219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ll Communications Research</w:t>
              <w:tab/>
              <w:tab/>
              <w:t>Fax: (908)758-418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NVC 1F 363</w:t>
              <w:tab/>
              <w:t>EMail: ews@ctt.bellcore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31 Newman Springs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ed Bank, NJ  07701-702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bert F. Stover</w:t>
              <w:tab/>
              <w:t>P</w:t>
              <w:tab/>
              <w:t>Tel: (612)851-171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UCI</w:t>
              <w:tab/>
              <w:tab/>
              <w:t>Fax: (612)851-171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2051 Killebrew Dr., Suite 300</w:t>
              <w:tab/>
              <w:t>EMail: bob@uci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inneapolis, MN  55425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 xml:space="preserve">Joseph J. Tardo </w:t>
              <w:tab/>
              <w:t>A</w:t>
              <w:tab/>
              <w:t>Tel: (508)486-766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gital Equipment Corporation</w:t>
              <w:tab/>
              <w:tab/>
              <w:t>Fax: (508)486-741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550 King Street</w:t>
              <w:tab/>
              <w:t>EMail: tardo@tardo.enet.dec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KG1-2/A1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ittleton, MA  0146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on Taylor</w:t>
              <w:tab/>
              <w:t>O</w:t>
              <w:tab/>
              <w:t>Tel: (303)971-7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artin Marietta Corp</w:t>
              <w:tab/>
              <w:tab/>
              <w:t>Fax: (303)971-722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O Box 1260 MS/XL8058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enver, CO  80201-126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herry Tom</w:t>
              <w:tab/>
              <w:t>A</w:t>
              <w:tab/>
              <w:t>Tel: (908)234-456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</w:t>
              <w:tab/>
              <w:tab/>
              <w:t>Fax: (908)234-868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5A210</w:t>
              <w:tab/>
              <w:t>EMail: ctom@attmail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900 Rte 202-206N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dminster, NJ  0792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eil Trickey</w:t>
              <w:tab/>
              <w:t>O</w:t>
              <w:tab/>
              <w:t>Tel: (408)285-6887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andem Computers, Inc.</w:t>
              <w:tab/>
              <w:tab/>
              <w:t>Fax: (408)285 707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Loc  3-06</w:t>
              <w:tab/>
              <w:t>EMail: trickey_neil@tandem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9333 Vallco Pkw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upertino, CA  95014-25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om Turba</w:t>
              <w:tab/>
              <w:t>A</w:t>
              <w:tab/>
              <w:t>Tel: (612)635-677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UNISYS Corporation</w:t>
              <w:tab/>
              <w:tab/>
              <w:t>Fax: (612)635-38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.O. Box 64942</w:t>
              <w:tab/>
              <w:t>EMail: turba@RSVL.unisys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S 467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t. Paul, MN  5516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lan Turner</w:t>
              <w:tab/>
              <w:t>A</w:t>
              <w:tab/>
              <w:t>Tel: (509)375-667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acific Northwest Laboratory</w:t>
              <w:tab/>
              <w:tab/>
              <w:t>Fax: (509)375-670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S K7-57, P.O. Box 999</w:t>
              <w:tab/>
              <w:t>EMail: ae_turner@pnl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attelle Blvd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ichland, WA  99352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Joe Twomey</w:t>
              <w:tab/>
              <w:t>P</w:t>
              <w:tab/>
              <w:t>Tel: (908)758-217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ell Communications Research</w:t>
              <w:tab/>
              <w:tab/>
              <w:t>Fax: (908)758-418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oom 1F353</w:t>
              <w:tab/>
              <w:t>EMail: jjt@bcr.cc.bellcore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331 Newman Springs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ed Bank, NJ  07701-702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Francis Upton</w:t>
              <w:tab/>
              <w:t>A</w:t>
              <w:tab/>
              <w:t>Tel: (415)691-463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igital Equipment Corporation</w:t>
              <w:tab/>
              <w:tab/>
              <w:t>Fax: (415)691-46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ailstop UCS 1-3</w:t>
              <w:tab/>
              <w:t>EMail: upton@fupton.enet.dec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800 El Camino Real West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Mountain View, CA  9404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teven P. Vantrees</w:t>
              <w:tab/>
              <w:t>O</w:t>
              <w:tab/>
              <w:t>Tel: (703)438-80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tanford Telecommunications, Inc.</w:t>
              <w:tab/>
              <w:tab/>
              <w:t>Fax: (703)438-811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FAA/ARD-60 ATN Standards</w:t>
              <w:tab/>
              <w:t>EMail: vantrees@sed.stel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761 Business Center Driv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eston, VA  2209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Barbara Wales</w:t>
              <w:tab/>
              <w:t>A</w:t>
              <w:tab/>
              <w:t>Tel: (617)466-359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TE Govt. Systems - SCSD</w:t>
              <w:tab/>
              <w:tab/>
              <w:t>Fax: (617)466-372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100 First Ave.</w:t>
              <w:tab/>
              <w:t>EMail: wales@scsd.gte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Waltham, MA  02254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ale Walters</w:t>
              <w:tab/>
              <w:t>P</w:t>
              <w:tab/>
              <w:t>Tel: (301)975-364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IST</w:t>
              <w:tab/>
              <w:tab/>
              <w:t>Fax: (301)590-093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echnology Bldg, Rm B-212, Bldg 225</w:t>
              <w:tab/>
              <w:t>EMail: walters@osi.ncsl.nist.gov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Gaithersburg, MD  20899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Scott Weininger</w:t>
              <w:tab/>
              <w:t>A</w:t>
              <w:tab/>
              <w:t>Tel: (203)440-570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aval Underwater Systems Center</w:t>
              <w:tab/>
              <w:tab/>
              <w:t>Fax: (203)440-6103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ode 2151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New London, CT  0632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Eva Wylie</w:t>
              <w:tab/>
              <w:t>A</w:t>
              <w:tab/>
              <w:t>Tel: (215)648-377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UNISYS Corporation</w:t>
              <w:tab/>
              <w:tab/>
              <w:t>Fax: (215)648-401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2476 Swedesford Rd.</w:t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aoli, PA  1930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Daniel M. Yellin</w:t>
              <w:tab/>
              <w:t>O</w:t>
              <w:tab/>
              <w:t>Tel: (914)784-76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IBM Corp.</w:t>
              <w:tab/>
              <w:tab/>
              <w:t>Fax: (914)784-745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T.J. Watson Research Ctr.</w:t>
              <w:tab/>
              <w:t>EMail: DMY@watson.ibm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P.O. Box 70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Yorktown Hts., NY  10598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harles E. Young</w:t>
              <w:tab/>
              <w:t>A</w:t>
              <w:tab/>
              <w:t>Tel: (908)949-6234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AT&amp;T Bell Laboratories</w:t>
              <w:tab/>
              <w:tab/>
              <w:t>Fax: (908)949-119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Rm 4K-329</w:t>
              <w:tab/>
              <w:t>EMail: charles.e.young@att.com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Crawfords Corner Roa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>Holmdel, NJ  07733-3030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67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Te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ab/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  <w:tab/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080" w:right="1080" w:gutter="0" w:header="720" w:top="1728" w:footer="720" w:bottom="1728"/>
          <w:pgNumType w:start="1" w:fmt="decimal"/>
          <w:cols w:num="2" w:space="0" w:equalWidth="true" w:sep="false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64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\/d\/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648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/>
    </w:pPr>
    <w:r>
      <w:rPr/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/SD2</w:t>
    </w:r>
    <w:r>
      <w:rPr/>
      <w:tab/>
      <w:b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X3T5 Membership List</w:t>
      <w:tab/>
    </w:r>
  </w:p>
  <w:p>
    <w:pPr>
      <w:pStyle w:val="Header"/>
      <w:tabs>
        <w:tab w:val="clear" w:pos="4819"/>
        <w:tab w:val="clear" w:pos="9638"/>
        <w:tab w:val="center" w:pos="6768" w:leader="none"/>
        <w:tab w:val="right" w:pos="13536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Address Information</w:t>
      <w:tab/>
      <w:t>Status</w:t>
      <w:tab/>
      <w:t>Telephone and EMail</w:t>
      <w:tab/>
      <w:t>Address Information</w:t>
      <w:tab/>
      <w:t>Status</w:t>
      <w:tab/>
      <w:t>Telephone and EMail</w:t>
    </w:r>
    <w:r>
      <w:rPr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2880" w:leader="none"/>
        <w:tab w:val="left" w:pos="3960" w:leader="none"/>
        <w:tab w:val="left" w:pos="6768" w:leader="none"/>
        <w:tab w:val="left" w:pos="9648" w:leader="none"/>
        <w:tab w:val="left" w:pos="10728" w:leader="none"/>
        <w:tab w:val="right" w:pos="13536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