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3960"/>
        <w:gridCol w:w="3799"/>
      </w:tblGrid>
      <w:tr>
        <w:trPr>
          <w:trHeight w:val="1440" w:hRule="exact"/>
        </w:trPr>
        <w:tc>
          <w:tcPr>
            <w:tcW w:w="3799" w:type="dxa"/>
            <w:tcBorders/>
          </w:tcPr>
          <w:p>
            <w:pPr>
              <w:pStyle w:val="Normal"/>
              <w:bidi w:val="0"/>
              <w:ind w:right="34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Nam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Nam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right="34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ompan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ompan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right="34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right="34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2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2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right="341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it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it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at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at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Zip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Zip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right="341"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0"/>
              <w:ind w:left="161" w:right="341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Nam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Nam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34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ompan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ompan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34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34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2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2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341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it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it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at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at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Zip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Zip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341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bidi w:val="0"/>
              <w:ind w:left="161" w:right="18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Nam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Nam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ompan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ompan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2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2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18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it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it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at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at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Zip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Zip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180" w:hanging="0"/>
              <w:jc w:val="left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99" w:type="dxa"/>
            <w:tcBorders/>
          </w:tcPr>
          <w:p>
            <w:pPr>
              <w:pStyle w:val="Normal"/>
              <w:bidi w:val="0"/>
              <w:ind w:right="341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Nam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Nam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right="34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ompan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ompan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right="34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right="34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2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2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right="341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it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it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at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at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Zip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Zip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right="341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0"/>
              <w:ind w:left="161" w:right="341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Nam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Nam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34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ompan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ompan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34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34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2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2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341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it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it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at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at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Zip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Zip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341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bidi w:val="0"/>
              <w:ind w:left="161" w:right="18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Nam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Nam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ompan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ompan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2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2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18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it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it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at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at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Zip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Zip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180" w:hanging="0"/>
              <w:jc w:val="left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99" w:type="dxa"/>
            <w:tcBorders/>
          </w:tcPr>
          <w:p>
            <w:pPr>
              <w:pStyle w:val="Normal"/>
              <w:bidi w:val="0"/>
              <w:ind w:right="341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Nam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Nam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right="34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ompan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ompan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right="34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right="34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2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2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right="341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it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it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at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at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Zip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Zip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right="341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0"/>
              <w:ind w:left="161" w:right="341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Nam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Nam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34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ompan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ompan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34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34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2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2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341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it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it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at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at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Zip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Zip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341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bidi w:val="0"/>
              <w:ind w:left="161" w:right="18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Nam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Nam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ompan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ompan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2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2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18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it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it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at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at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Zip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Zip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180" w:hanging="0"/>
              <w:jc w:val="left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99" w:type="dxa"/>
            <w:tcBorders/>
          </w:tcPr>
          <w:p>
            <w:pPr>
              <w:pStyle w:val="Normal"/>
              <w:bidi w:val="0"/>
              <w:ind w:right="341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Nam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Nam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right="34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ompan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ompan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right="34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right="34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2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2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right="341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it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it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at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at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Zip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Zip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right="341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0"/>
              <w:ind w:left="161" w:right="341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Nam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Nam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34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ompan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ompan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34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34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2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2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341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it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it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at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at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Zip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Zip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341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bidi w:val="0"/>
              <w:ind w:left="161" w:right="18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Nam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Nam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ompan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ompan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2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2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18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it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it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at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at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Zip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Zip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180" w:hanging="0"/>
              <w:jc w:val="left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99" w:type="dxa"/>
            <w:tcBorders/>
          </w:tcPr>
          <w:p>
            <w:pPr>
              <w:pStyle w:val="Normal"/>
              <w:bidi w:val="0"/>
              <w:ind w:right="341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Nam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Nam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right="34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ompan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ompan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right="34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right="34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2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2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right="341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it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it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at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at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Zip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Zip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right="341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0"/>
              <w:ind w:left="161" w:right="341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Nam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Nam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34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ompan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ompan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34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34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2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2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341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it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it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at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at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Zip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Zip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341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bidi w:val="0"/>
              <w:ind w:left="161" w:right="18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Nam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Nam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ompan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ompan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2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2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18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it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it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at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at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Zip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Zip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180" w:hanging="0"/>
              <w:jc w:val="left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99" w:type="dxa"/>
            <w:tcBorders/>
          </w:tcPr>
          <w:p>
            <w:pPr>
              <w:pStyle w:val="Normal"/>
              <w:bidi w:val="0"/>
              <w:ind w:right="341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Nam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Nam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right="34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ompan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ompan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right="34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right="34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2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2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right="341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it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it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at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at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Zip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Zip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right="341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0"/>
              <w:ind w:left="161" w:right="341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Nam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Nam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34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ompan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ompan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34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34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2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2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341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it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it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at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at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Zip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Zip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341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bidi w:val="0"/>
              <w:ind w:left="161" w:right="18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Nam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Nam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ompan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ompan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2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2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18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it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it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at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at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Zip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Zip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180" w:hanging="0"/>
              <w:jc w:val="left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99" w:type="dxa"/>
            <w:tcBorders/>
          </w:tcPr>
          <w:p>
            <w:pPr>
              <w:pStyle w:val="Normal"/>
              <w:bidi w:val="0"/>
              <w:ind w:right="341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Nam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Nam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right="34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ompan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ompan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right="34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right="34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2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2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right="341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it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it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at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at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Zip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Zip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right="341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0"/>
              <w:ind w:left="161" w:right="341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Nam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Nam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34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ompan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ompan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34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34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2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2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341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it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it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at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at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Zip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Zip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341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bidi w:val="0"/>
              <w:ind w:left="161" w:right="18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Nam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Nam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ompan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ompan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2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2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18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it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it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at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at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Zip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Zip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180" w:hanging="0"/>
              <w:jc w:val="left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99" w:type="dxa"/>
            <w:tcBorders/>
          </w:tcPr>
          <w:p>
            <w:pPr>
              <w:pStyle w:val="Normal"/>
              <w:bidi w:val="0"/>
              <w:ind w:right="341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Nam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Nam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right="34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ompan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ompan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right="34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right="34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2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2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right="341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it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it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at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at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Zip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Zip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right="341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0"/>
              <w:ind w:left="161" w:right="341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Nam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Nam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34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ompan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ompan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34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34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2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2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341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it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it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at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at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Zip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Zip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341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bidi w:val="0"/>
              <w:ind w:left="161" w:right="18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Nam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Nam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ompan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ompan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2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2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18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it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it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at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at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Zip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Zip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180" w:hanging="0"/>
              <w:jc w:val="left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99" w:type="dxa"/>
            <w:tcBorders/>
          </w:tcPr>
          <w:p>
            <w:pPr>
              <w:pStyle w:val="Normal"/>
              <w:bidi w:val="0"/>
              <w:ind w:right="341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Nam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Nam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right="34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ompan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ompan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right="34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right="34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2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2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right="341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it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it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at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at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Zip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Zip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right="341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0"/>
              <w:ind w:left="161" w:right="341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Nam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Nam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34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ompan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ompan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34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34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2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2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341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it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it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at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at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Zip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Zip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341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bidi w:val="0"/>
              <w:ind w:left="161" w:right="18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Nam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Nam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ompan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ompan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2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2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18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it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it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at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at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Zip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Zip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180" w:hanging="0"/>
              <w:jc w:val="left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99" w:type="dxa"/>
            <w:tcBorders/>
          </w:tcPr>
          <w:p>
            <w:pPr>
              <w:pStyle w:val="Normal"/>
              <w:bidi w:val="0"/>
              <w:ind w:right="341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Nam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Nam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right="34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ompan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ompan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right="34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right="34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2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2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right="341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it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it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at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at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Zip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Zip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right="341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0"/>
              <w:ind w:left="161" w:right="341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Nam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Nam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34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ompan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ompan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34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34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2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2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341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it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it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at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at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Zip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Zip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341" w:hanging="0"/>
              <w:jc w:val="left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bidi w:val="0"/>
              <w:ind w:left="161" w:right="18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Nam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Nam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ompan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ompan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reet2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reet2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18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City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City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State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State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MERGEFIELD Zip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«Zip»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bidi w:val="0"/>
              <w:ind w:left="161" w:right="18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