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720"/>
        <w:gridCol w:w="2248"/>
        <w:gridCol w:w="2340"/>
        <w:gridCol w:w="2240"/>
        <w:gridCol w:w="1516"/>
        <w:gridCol w:w="628"/>
        <w:gridCol w:w="1332"/>
        <w:gridCol w:w="1700"/>
        <w:gridCol w:w="1620"/>
        <w:gridCol w:w="2324"/>
        <w:gridCol w:w="1152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a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r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reet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i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ma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bidi w:val="0"/>
              <w:ind w:right="12" w:hanging="0"/>
              <w:jc w:val="left"/>
              <w:rPr/>
            </w:pPr>
            <w:r>
              <w:rPr/>
              <w:t>Sort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bidi w:val="0"/>
              <w:ind w:right="1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lson Alvare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int Interoperability Engineering Or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tn: JIEO-TBB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t Monmout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03-56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532-77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532-77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lvare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ll Ander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RE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 E0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rlington R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dfo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7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271-88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271-87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da@mitre.o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nder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riel Appelba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er Network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75 Scott Blv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ite 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ta Clar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50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8)727-4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8)727-44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uriel@peer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ppelba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bert S. Bak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ISYS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DC-B130A, P.O. Box 2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76 Swedesford R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ol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15)993-30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15) 993-6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uxdp5!baker@cnmsa.tredydev.unisys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ak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ul Bartol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SC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om 1M-3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 Crawfords Corner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md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33-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85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artol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n Beck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ISYS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 E8-1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O. Box 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lue Be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4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15)986-27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15)986-5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eck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ugene Berg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RE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ite 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sa Road 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us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70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13)333-09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13)333-28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lb@mwunix.mitre.o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erg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ll Birnba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gital Equipment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Y2-2/C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3 Taylor Str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ttle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4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08)952-36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irnbaum@took.enet.dec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irnba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ck Brackn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tional Communications Syst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01 South Court House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ling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204-219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692-26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746-49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rackn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aul J. Brusil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NMSI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RE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 Brackenbury La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ver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915-38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08)922-65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08)922-65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jb@mbunix.mitre.o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rus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rge Car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X3H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SC Associates,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254 Jefferson A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wthor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0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10)675-20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10)675-21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ar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n Celent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M 1G-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 Crawford Corner 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md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J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49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85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nc1@arch3.att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elent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rge Cha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ll Communications Resear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44 Hors La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iscatawa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J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88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 699-38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 336-28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kc@ctt.bellcore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ha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 Lyman Cha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X3S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B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/s 20/5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0 Cambridge Park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mbrid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2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873-31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873-40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yman@bbn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hap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lice Che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e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 Box 243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 7M-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tt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81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6)865-49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6)865-69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chen@atc.boeing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h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chael Cherni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chnology Bld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m B-2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ithersb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8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975-3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590-09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hernick@osi.ncsl.nist.go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herni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. T.H. Ch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.S. Army-ARDEC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CAR -FS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ldg 1, 2nd flo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806-5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1)724-79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1)724-6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h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e Comuzz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gital Equipment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0 King 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KG1-2/W1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ttle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4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08)486-59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08)486-74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_shurtleff@sonnet.enet.dec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omuzz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ll Curt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int Interoperability Engineering Or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tn: JIEO-TBB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t Monmout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03-56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532-77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532-77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urtinw@cc.ims.disa.m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urt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yne Davi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arch Libraries Group, In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00 Villa Str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untain Vie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4041-1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15)691-22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15)964-09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b.wed@rlg.stanford.ed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avi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hn Da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B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0 Cambridge Park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mbrid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2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873-81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873-40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ay@bbn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a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ry Demps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OM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 W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ite 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01 Discovery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uld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03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3)541-60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3)541-63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dempsey@advtech.uswest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emps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ean Philippe Favrea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ldg. 225, Room B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ithersb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8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975-36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590-09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avreau@osi.ncsl.nist.go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avrea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nthia Full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X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9 Secretari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erican Bankers Asso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20 Connecticut Ave, N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shing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8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ull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la P. Gard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RE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tworking Center-Wash C3 Cen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25 Colshir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cLe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102-34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883-58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883-71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pg@gateway.mitre.o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ard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le Gees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oz, Allen &amp; Hamil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283 Greensboro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m 8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cLe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102-38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902-52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903-3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eesy@dockmaster.ncsc.m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ees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ris Gent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X3T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tachi Data Syste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277 Scripps Ranch Blv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 Dieg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2131-129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9)537-3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9)695-9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entryc@nic.cerf.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ent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lliam Geor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ll HN Information Syste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430 N. Black Canyon Hgwy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Z05 H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en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50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02) 862-60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02) 862-6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.George@az05.bul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eor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uss Gilbert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200 Zanker R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 BOX 490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 Jo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5161-90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8)473-50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lg@wdl1.wdl.lora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ilbert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hn Paul Goli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Cor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 Box 121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70/6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arch Triangle P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709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19)254-44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19)254-54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olick@vnet.ibm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oli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vid A. Gombe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RE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25 Colshir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cLe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883-6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883-71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omberg@gateway.mitre.o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ombe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eve Griesm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 Bell Laborato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om 1M-3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 Crawfords Corner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md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33-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43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85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jg@arch3.att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riesm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ichard L. Harr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eing Computer Servi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 O. Box 243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 7M-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att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8124-03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6)865-49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6)865-69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harris@atc.boeing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Harr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thur Harv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 Software Found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 Cambridge Cen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mbrid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21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621-88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 225-29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harvey@osf.o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Harv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rry G. Hewit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S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800 Savage 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t. Mea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7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10)674-63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gh@tycho.ncsc.m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Hewit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m Hunwi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DS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01 Tower Drive, First Flo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O.Box 70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o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007-70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13)265-41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13)265-41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hunwick@eds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Hunwi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n Jarre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cat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25 N. Alma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ichard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081-22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14)996-64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Jarre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jai Ka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sat Laborato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300 Comsat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arksb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8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 428-42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 428-77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jai%comlabs@uunet.uu.n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a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ad Ke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CUS Computing Cor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 New England Executive P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rling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8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 229-49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 229-29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hk@locus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e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yt Kester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ll HN Information Syste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/S H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430 N. Black Canyon Hw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en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50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02)862-52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02)862-53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H.Kesterson@Bul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ester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 Mark Kler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M 1G 3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awford Corner 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md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1)949-86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1)949-85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ymch@arch3.att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ler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k P. Ko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S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O.Box 2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napolis Jc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7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688-78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688-81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oro@dockmaster.ncsc.m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o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e LaBar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RE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 M-2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2 Burlington Rd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dfo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7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271-85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271-24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el@mbunix.mitre.o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aBar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d Landbe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OI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om B266 Building 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ithersb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8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975 22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926 36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andberg@sst.ncsl.nist.go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andbe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si-Ming L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sat Laborato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300 Comsat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arksb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8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428-4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428-77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ee@ntd.comsat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rdon S. Litt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ll HN Information Syste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/AZ 05-H32,PO Box 8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430 North Black Canyon Hw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en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5029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02)862-53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02)862-53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G.Little@az05.bul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itt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nald Laugh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wlett-Pack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/S 43U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420 Homestead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pertin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5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8)447-24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8)447-22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on_loughry@hp6600.desk.hp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ough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nry A. Low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 Software Found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 Cambridge Cen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mbrid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21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621-87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621-05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owe@osf.o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ow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la Mariet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ll HN Information Syste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430 N. Black Canyon Hw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x 8000 H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oen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50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02)862-5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02)862-53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.Marietta@Bul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ariett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te McMill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X3 Se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3 Secretariat: CBE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ite 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50 Eye St., N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shing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005-39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2)626-57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2)638-49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cMill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lo Mitr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om 4K-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awfords Corner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md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69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 949-11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yons@arch2.att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itr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ichard Mor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itute for Defense Analys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01 N. Beauregard S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exandr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311-17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845-66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845-68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morton@ida.o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or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im Moul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 Network Solutions,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O. Box 6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 Rutledge Cou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erl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430-26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 430-59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oulton@ons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oul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amila Mull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X3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 Bell Laborato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om 1M-3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 Crawfords Corner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md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33-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ull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eve Nah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n Microsystems,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TV 5-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50 Garcia Av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untain Vie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40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15)336-6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15) 336-26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xn@rand.eng.sun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ah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ssos Nakass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om B2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ilding 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ithersb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8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975-36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590-09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akassis@osi.ncsl.nist.go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akass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rah Nas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itute for Defense Analy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01 N. Beauregard S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exandr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311-17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845-66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845-68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ash@ida.o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as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k H. Needle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ARE c/o Univ. of Californ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brary Automation, Kaiser Bld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0 Lakeside Drive, 8th Flo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akla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4612-35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10)987-05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10)763-96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hn@stubbs.ucop.ed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eedle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hn W. Neuman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 Strateg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533 Golden Meadow Circ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hbur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729-48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 729-03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euman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n Nguye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tional Communications Syst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chnology and Stand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01 South Court House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ling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204-21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692-21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746-49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guyena@cc.ims.disa.m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guy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ichard Niepor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RE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shington C3I Divi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25 Colshire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cLe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883-66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883-56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ieporen@mitre.o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iepor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even Nightinga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ldg 225, Room B1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ithersb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8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975-36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590-09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ight@osi.ncsl.nist.go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ightinga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ren O'Donogh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val Surface Warfare Cent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de B35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SWCD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hlgr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4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663-15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663-86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odonog@relay.nswc.navy.m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O'Donogh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illiam Olde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tional Communications Syste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ffice of Technology &amp; Stand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01 S. Court House R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ling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204-219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692-21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746-49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oldenw@cc.ims.disa.m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Old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sesh Pat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gital Equipment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0 King Str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KG 1-3/B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ttle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460-128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08)486-77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atel@smaug.enet.dec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at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ndy Presuh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er Network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75 Scott Boulev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ite 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ta Clar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50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8)727-4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8)727-44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andy@peer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resuh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mes J. Quigl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wlett-Pack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/S 43U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420 Homestead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pertin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5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8)447-35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8)447-3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uigley@cup.hp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Quigl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sa Rajch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SC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 West 42nd 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w Yo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12)642-49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12)398-00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ajch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kshmi G. Ra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ll Communications Resear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om 5F-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0 Schultz D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d Ban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01-70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758-52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758-43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akshmi@cc.bellcore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a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ren Rand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 Bell Laborato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m 1M-3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 Crawfords Corner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md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33-30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0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85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tr@arch2.att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and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mes Rand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Cor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500 Godwin D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nassa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367-47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367-42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jrandall@manvmd1.vnet.ibm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anda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ichael Ransom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ech 225/B217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ithersb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8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975-36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590-09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ansom@osi3.ncsl.nist.go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ans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av Ra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gital Equipment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K03-2/X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itbrook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shu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30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03)881-26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03)881-0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az@send.enet.dec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a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ura S. Redman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ll Communications Resear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 Schultz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om 5N - 4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d Ban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758-56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758-43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sr@cc.bellcore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edman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en Rosse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L Systemhou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30 Massachusetts Aven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mbrid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2138-53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08)485-9990 X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661-30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enr@sh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oss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she Rozenbl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llco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VC 5B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 Schultz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d Ban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758 4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758 43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r1@cc.bellcore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ozenbl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m Rut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 Bell Laborato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om 1F3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1 Crawfords Corner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md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33-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78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85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er@arch3.att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Rut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ir Sa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 Bell Laborato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m 4K-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awfords Corner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md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04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11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amir@arch2.att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a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ve Sanfo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TRE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AS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25 Colshire D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cLe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883-70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883-13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sanford@mitre.o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anfo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l Shoemak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X3T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gital Equipment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ite 501 M/S VFO-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20 Hamaker Cou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irfa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207-63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207-63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hoemak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vid J. Sid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thern Telecom, In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NR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 BOX 134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arch Triangle P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7709-34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19)991-70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19)991-76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id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hn Sl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tin Marietta Cor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 Box 590385 MP 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rland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28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7)826-7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7)826-76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jpslone@mmc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l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urice Smit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-X3T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lied-Signal Bendi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O. Box 4191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nsas C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4141-61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816)997-35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smith@vax2.cstp.umkc.ed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mit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ug Smit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gital Equipment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9500 Orchard Hill Pla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v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3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13)347-55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13)347-54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smith@gldoa.enet.dec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mit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ile Soue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ll Communications Resear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om NVC 1F 3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1 Newman Springs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d Ban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01-70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758-21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758-41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ews@ctt.bellcore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oue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bert F. Sto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C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51 Killebrew Dr., Suite 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neapol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4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2)851-17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2)851-17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ob@uci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o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oseph J. Tardo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gital Equipment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0 King Stre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KG1-2/A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ttle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14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08)486-7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08)486-74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ardo@tardo.enet.dec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ard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n Tayl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tin Marietta Cor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 Box 1260 MS/XL80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n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0201-1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3)971-79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3)971-72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ayl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rry T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om 5A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00 Rte 202-206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dmins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9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234-45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234-86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tom@attmai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il Trick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ndem Computers,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c  3-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333 Vallco Pkw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pertin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5014-25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8)285-68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08)285 70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rickey_neil@tandem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rick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m Turb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ISYS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O. Box 649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 46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. Pau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51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2)635-67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2)635-38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urba@RSVL.unisys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urb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an Tur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cific Northwest Laborato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 K7-57, P.O. Box 9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ttelle Blv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ichla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93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09)375-66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09)375-67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e_turner@pnl.go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ur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e Twom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ll Communications Resear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om 1F3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1 Newman Springs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d Ban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01-70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758-21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758-41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jjt@bcr.cc.bellcore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wome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ncis Up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gital Equipment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ilstop UCS 1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00 El Camino Real We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untain Vie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4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15)691-46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15)691-4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upton@fupton.enet.dec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Up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even P. Vantre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nford Telecommunications, Inc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A/ARD-60 ATN Stand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61 Business Center Dr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t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0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438-8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03)438-8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vantrees@sed.stel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Vantre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rbara Wal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TE Govt. Systems - SCS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 First Ave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ltha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2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466-35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17)466-37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ales@scsd.gte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al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le Wal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chnology Bldg, Rm B-212, Bldg 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ithersb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8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975-36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1)590-09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alters@osi.ncsl.nist.go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al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ott Weining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val Underwater Systems Cen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de 2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w Lond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6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3)440-57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3)440-6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eining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va Wyl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ISYS Corpor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76 Swedesford R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ol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15)648-37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15)648-4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yl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niel M. Yell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BM Cor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J. Watson Research Ct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O. Box 7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orktown H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59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14)784-76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14)784-74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MY@watson.ibm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Yell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rles E. Yo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T&amp;T Bell Laborator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m 4K-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awfords Corner Ro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lmd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7733-30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62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08)949-11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charles.e.young@att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You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bidi w:val="0"/>
        <w:ind w:right="288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160" w:leader="none"/>
        </w:tabs>
        <w:bidi w:val="0"/>
        <w:ind w:right="2880" w:hanging="0"/>
        <w:jc w:val="left"/>
        <w:rPr/>
      </w:pPr>
      <w:r>
        <w:rPr/>
      </w:r>
    </w:p>
    <w:sectPr>
      <w:type w:val="nextPage"/>
      <w:pgSz w:orient="landscape" w:w="21125" w:h="16315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Nu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agenumb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cNum">
    <w:name w:val="Rec_Num"/>
    <w:basedOn w:val="Normal"/>
    <w:next w:val="Normal"/>
    <w:qFormat/>
    <w:pPr>
      <w:numPr>
        <w:ilvl w:val="0"/>
        <w:numId w:val="1"/>
      </w:numPr>
      <w:tabs>
        <w:tab w:val="decimal" w:pos="720" w:leader="none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genumber">
    <w:name w:val="page number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