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NIC 50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TWORK PROTOCOL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NDO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gus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TWORK PROTOCOL IMPLEMEN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NDO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gust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di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even Bj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ril Mar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 copies  of  this  document may be obtained from SRI International,</w:t>
      </w:r>
    </w:p>
    <w:p>
      <w:pPr>
        <w:pStyle w:val="PreformattedText"/>
        <w:bidi w:val="0"/>
        <w:jc w:val="left"/>
        <w:rPr/>
      </w:pPr>
      <w:r>
        <w:rPr/>
        <w:t>333 Ravenswood Avenue,  Room  EJ291, Menlo Park, CA  94025.  Price is</w:t>
      </w:r>
    </w:p>
    <w:p>
      <w:pPr>
        <w:pStyle w:val="PreformattedText"/>
        <w:bidi w:val="0"/>
        <w:jc w:val="left"/>
        <w:rPr/>
      </w:pPr>
      <w:r>
        <w:rPr/>
        <w:t>$45.00 domestic, $55.00 overse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 is  the  intent of SRI International to make the Network Protocol </w:t>
      </w:r>
    </w:p>
    <w:p>
      <w:pPr>
        <w:pStyle w:val="PreformattedText"/>
        <w:bidi w:val="0"/>
        <w:jc w:val="left"/>
        <w:rPr/>
      </w:pPr>
      <w:r>
        <w:rPr/>
        <w:t>Implementations and  Vendors  Guide  widely  available  to subscribers of</w:t>
      </w:r>
    </w:p>
    <w:p>
      <w:pPr>
        <w:pStyle w:val="PreformattedText"/>
        <w:bidi w:val="0"/>
        <w:jc w:val="left"/>
        <w:rPr/>
      </w:pPr>
      <w:r>
        <w:rPr/>
        <w:t>the  DDN.    The  Guide  may  be  obtained  in hardcopy or</w:t>
      </w:r>
    </w:p>
    <w:p>
      <w:pPr>
        <w:pStyle w:val="PreformattedText"/>
        <w:bidi w:val="0"/>
        <w:jc w:val="left"/>
        <w:rPr/>
      </w:pPr>
      <w:r>
        <w:rPr/>
        <w:t>machine-readable form.  Hardcopy is  available  from  the  NIC  for  $45.00</w:t>
      </w:r>
    </w:p>
    <w:p>
      <w:pPr>
        <w:pStyle w:val="PreformattedText"/>
        <w:bidi w:val="0"/>
        <w:jc w:val="left"/>
        <w:rPr/>
      </w:pPr>
      <w:r>
        <w:rPr/>
        <w:t>($55.00  overseas)  to  cover the costs of reproduction and handling.  Send</w:t>
      </w:r>
    </w:p>
    <w:p>
      <w:pPr>
        <w:pStyle w:val="PreformattedText"/>
        <w:bidi w:val="0"/>
        <w:jc w:val="left"/>
        <w:rPr/>
      </w:pPr>
      <w:r>
        <w:rPr/>
        <w:t>check or  purchase  order  to  the  SRI International, Room EJ291,</w:t>
      </w:r>
    </w:p>
    <w:p>
      <w:pPr>
        <w:pStyle w:val="PreformattedText"/>
        <w:bidi w:val="0"/>
        <w:jc w:val="left"/>
        <w:rPr/>
      </w:pPr>
      <w:r>
        <w:rPr/>
        <w:t>333  Ravenswood Avenue, Menlo Park, CA 94025.  Copies are available online</w:t>
      </w:r>
    </w:p>
    <w:p>
      <w:pPr>
        <w:pStyle w:val="PreformattedText"/>
        <w:bidi w:val="0"/>
        <w:jc w:val="left"/>
        <w:rPr/>
      </w:pPr>
      <w:r>
        <w:rPr/>
        <w:t>to DDN  users  who  have  access  to  the  file transfer services, FTP or</w:t>
      </w:r>
    </w:p>
    <w:p>
      <w:pPr>
        <w:pStyle w:val="PreformattedText"/>
        <w:bidi w:val="0"/>
        <w:jc w:val="left"/>
        <w:rPr/>
      </w:pPr>
      <w:r>
        <w:rPr/>
        <w:t>KERMIT, using pathname NETINFO:VENDORS-GUID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 Protocol  Implementations and Vendors Guide.  Printed and bound in</w:t>
      </w:r>
    </w:p>
    <w:p>
      <w:pPr>
        <w:pStyle w:val="PreformattedText"/>
        <w:bidi w:val="0"/>
        <w:jc w:val="left"/>
        <w:rPr/>
      </w:pPr>
      <w:r>
        <w:rPr/>
        <w:t>the United States of America.  Published by  the  DDN  Network 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:</w:t>
      </w:r>
    </w:p>
    <w:p>
      <w:pPr>
        <w:pStyle w:val="PreformattedText"/>
        <w:bidi w:val="0"/>
        <w:jc w:val="left"/>
        <w:rPr/>
      </w:pPr>
      <w:r>
        <w:rPr/>
        <w:t>August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BN 0-944604-1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work Protocol Implementation and Vendors Guide is for  informational</w:t>
      </w:r>
    </w:p>
    <w:p>
      <w:pPr>
        <w:pStyle w:val="PreformattedText"/>
        <w:bidi w:val="0"/>
        <w:jc w:val="left"/>
        <w:rPr/>
      </w:pPr>
      <w:r>
        <w:rPr/>
        <w:t>purposes  only.    Inclusion  of an implementation or product in this Guide</w:t>
      </w:r>
    </w:p>
    <w:p>
      <w:pPr>
        <w:pStyle w:val="PreformattedText"/>
        <w:bidi w:val="0"/>
        <w:jc w:val="left"/>
        <w:rPr/>
      </w:pPr>
      <w:r>
        <w:rPr/>
        <w:t>does not constitute an endorsement or an  official  recommendation  on  the</w:t>
      </w:r>
    </w:p>
    <w:p>
      <w:pPr>
        <w:pStyle w:val="PreformattedText"/>
        <w:bidi w:val="0"/>
        <w:jc w:val="left"/>
        <w:rPr/>
      </w:pPr>
      <w:r>
        <w:rPr/>
        <w:t>part  of  the  Defense  Communications  Agency  (DCA), the Defense Advanced</w:t>
      </w:r>
    </w:p>
    <w:p>
      <w:pPr>
        <w:pStyle w:val="PreformattedText"/>
        <w:bidi w:val="0"/>
        <w:jc w:val="left"/>
        <w:rPr/>
      </w:pPr>
      <w:r>
        <w:rPr/>
        <w:t>Research Projects Agency (DARPA), the DDN Network Information Center (NIC),</w:t>
      </w:r>
    </w:p>
    <w:p>
      <w:pPr>
        <w:pStyle w:val="PreformattedText"/>
        <w:bidi w:val="0"/>
        <w:jc w:val="left"/>
        <w:rPr/>
      </w:pPr>
      <w:r>
        <w:rPr/>
        <w:t>or  the Department of Defense (DoD).  Omission of any vendor or implementor</w:t>
      </w:r>
    </w:p>
    <w:p>
      <w:pPr>
        <w:pStyle w:val="PreformattedText"/>
        <w:bidi w:val="0"/>
        <w:jc w:val="left"/>
        <w:rPr/>
      </w:pPr>
      <w:r>
        <w:rPr/>
        <w:t>has no significant implication, other than that the NIC had no  information</w:t>
      </w:r>
    </w:p>
    <w:p>
      <w:pPr>
        <w:pStyle w:val="PreformattedText"/>
        <w:bidi w:val="0"/>
        <w:jc w:val="left"/>
        <w:rPr/>
      </w:pPr>
      <w:r>
        <w:rPr/>
        <w:t>about  that  product  or  implementation,  or  that the information was not</w:t>
      </w:r>
    </w:p>
    <w:p>
      <w:pPr>
        <w:pStyle w:val="PreformattedText"/>
        <w:bidi w:val="0"/>
        <w:jc w:val="left"/>
        <w:rPr/>
      </w:pPr>
      <w:r>
        <w:rPr/>
        <w:t>forthcoming by the time  of  publication.    Anyone  planning  to  use  the</w:t>
      </w:r>
    </w:p>
    <w:p>
      <w:pPr>
        <w:pStyle w:val="PreformattedText"/>
        <w:bidi w:val="0"/>
        <w:jc w:val="left"/>
        <w:rPr/>
      </w:pPr>
      <w:r>
        <w:rPr/>
        <w:t>hardware  or  software  described  in  this  Guide is advised to thoroughly</w:t>
      </w:r>
    </w:p>
    <w:p>
      <w:pPr>
        <w:pStyle w:val="PreformattedText"/>
        <w:bidi w:val="0"/>
        <w:jc w:val="left"/>
        <w:rPr/>
      </w:pPr>
      <w:r>
        <w:rPr/>
        <w:t>investigate the suitability, quality, costs, available support,  and  other</w:t>
      </w:r>
    </w:p>
    <w:p>
      <w:pPr>
        <w:pStyle w:val="PreformattedText"/>
        <w:bidi w:val="0"/>
        <w:jc w:val="left"/>
        <w:rPr/>
      </w:pPr>
      <w:r>
        <w:rPr/>
        <w:t>related  details  pertaining  to any given selection, and to make sure that</w:t>
      </w:r>
    </w:p>
    <w:p>
      <w:pPr>
        <w:pStyle w:val="PreformattedText"/>
        <w:bidi w:val="0"/>
        <w:jc w:val="left"/>
        <w:rPr/>
      </w:pPr>
      <w:r>
        <w:rPr/>
        <w:t>products or implementations being considered for use on  the  Defense  Data</w:t>
      </w:r>
    </w:p>
    <w:p>
      <w:pPr>
        <w:pStyle w:val="PreformattedText"/>
        <w:bidi w:val="0"/>
        <w:jc w:val="left"/>
        <w:rPr/>
      </w:pPr>
      <w:r>
        <w:rPr/>
        <w:t>Network  (DDN)  comply  with  the  official DoD Military Standard (MIL-STD)</w:t>
      </w:r>
    </w:p>
    <w:p>
      <w:pPr>
        <w:pStyle w:val="PreformattedText"/>
        <w:bidi w:val="0"/>
        <w:jc w:val="left"/>
        <w:rPr/>
      </w:pP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DN Protocol Implementations and Vendors Guide was prepared by the  DDN</w:t>
      </w:r>
    </w:p>
    <w:p>
      <w:pPr>
        <w:pStyle w:val="PreformattedText"/>
        <w:bidi w:val="0"/>
        <w:jc w:val="left"/>
        <w:rPr/>
      </w:pPr>
      <w:r>
        <w:rPr/>
        <w:t>Network Information Center (NIC) for the Defense Communications System Data</w:t>
      </w:r>
    </w:p>
    <w:p>
      <w:pPr>
        <w:pStyle w:val="PreformattedText"/>
        <w:bidi w:val="0"/>
        <w:jc w:val="left"/>
        <w:rPr/>
      </w:pPr>
      <w:r>
        <w:rPr/>
        <w:t>Systems (DCS DS) Office under contract number DCA-200-87-C-0020, CDRLs E009</w:t>
      </w:r>
    </w:p>
    <w:p>
      <w:pPr>
        <w:pStyle w:val="PreformattedText"/>
        <w:bidi w:val="0"/>
        <w:jc w:val="left"/>
        <w:rPr/>
      </w:pPr>
      <w:r>
        <w:rPr/>
        <w:t>and E009A.  The Guide was compiled with the assistance of many people, most</w:t>
      </w:r>
    </w:p>
    <w:p>
      <w:pPr>
        <w:pStyle w:val="PreformattedText"/>
        <w:bidi w:val="0"/>
        <w:jc w:val="left"/>
        <w:rPr/>
      </w:pPr>
      <w:r>
        <w:rPr/>
        <w:t>of whom are cited as contacts for the products and  implementations  listed</w:t>
      </w:r>
    </w:p>
    <w:p>
      <w:pPr>
        <w:pStyle w:val="PreformattedText"/>
        <w:bidi w:val="0"/>
        <w:jc w:val="left"/>
        <w:rPr/>
      </w:pPr>
      <w:r>
        <w:rPr/>
        <w:t>within this document.  The NIC gratefully acknowledges their 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is  a  guide  to implementations and products associated with the DoD</w:t>
      </w:r>
    </w:p>
    <w:p>
      <w:pPr>
        <w:pStyle w:val="PreformattedText"/>
        <w:bidi w:val="0"/>
        <w:jc w:val="left"/>
        <w:rPr/>
      </w:pPr>
      <w:r>
        <w:rPr/>
        <w:t>Defense Data Network (DDN) suite of data communication  protocols,  notably</w:t>
      </w:r>
    </w:p>
    <w:p>
      <w:pPr>
        <w:pStyle w:val="PreformattedText"/>
        <w:bidi w:val="0"/>
        <w:jc w:val="left"/>
        <w:rPr/>
      </w:pPr>
      <w:r>
        <w:rPr/>
        <w:t>TCP/IP and OSI implementations.  It is published for informational purposes</w:t>
      </w:r>
    </w:p>
    <w:p>
      <w:pPr>
        <w:pStyle w:val="PreformattedText"/>
        <w:bidi w:val="0"/>
        <w:jc w:val="left"/>
        <w:rPr/>
      </w:pPr>
      <w:r>
        <w:rPr/>
        <w:t>only by SRI International  on  behalf of the Defense Communications System</w:t>
      </w:r>
    </w:p>
    <w:p>
      <w:pPr>
        <w:pStyle w:val="PreformattedText"/>
        <w:bidi w:val="0"/>
        <w:jc w:val="left"/>
        <w:rPr/>
      </w:pPr>
      <w:r>
        <w:rPr/>
        <w:t>Data Systems (DCS DS) Office to assist those wishing to identify existing</w:t>
      </w:r>
    </w:p>
    <w:p>
      <w:pPr>
        <w:pStyle w:val="PreformattedText"/>
        <w:bidi w:val="0"/>
        <w:jc w:val="left"/>
        <w:rPr/>
      </w:pPr>
      <w:r>
        <w:rPr/>
        <w:t>implementations or products incorporating the DoD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uide has four major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One  contains  background  information  about  DoD  protocols, DDN</w:t>
      </w:r>
    </w:p>
    <w:p>
      <w:pPr>
        <w:pStyle w:val="PreformattedText"/>
        <w:bidi w:val="0"/>
        <w:jc w:val="left"/>
        <w:rPr/>
      </w:pPr>
      <w:r>
        <w:rPr/>
        <w:t>protocol policy, and qualification testing and evaluation procedures.    It</w:t>
      </w:r>
    </w:p>
    <w:p>
      <w:pPr>
        <w:pStyle w:val="PreformattedText"/>
        <w:bidi w:val="0"/>
        <w:jc w:val="left"/>
        <w:rPr/>
      </w:pPr>
      <w:r>
        <w:rPr/>
        <w:t>also  explains  how  to  obtain  specific  DoD  protocol specifications and</w:t>
      </w:r>
    </w:p>
    <w:p>
      <w:pPr>
        <w:pStyle w:val="PreformattedText"/>
        <w:bidi w:val="0"/>
        <w:jc w:val="left"/>
        <w:rPr/>
      </w:pPr>
      <w:r>
        <w:rPr/>
        <w:t>relat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s Two through Four contain the implementation descriptions.  Section</w:t>
      </w:r>
    </w:p>
    <w:p>
      <w:pPr>
        <w:pStyle w:val="PreformattedText"/>
        <w:bidi w:val="0"/>
        <w:jc w:val="left"/>
        <w:rPr/>
      </w:pPr>
      <w:r>
        <w:rPr/>
        <w:t>Two  lists  software  implementations,  sorted  alphabetically  by  company</w:t>
      </w:r>
    </w:p>
    <w:p>
      <w:pPr>
        <w:pStyle w:val="PreformattedText"/>
        <w:bidi w:val="0"/>
        <w:jc w:val="left"/>
        <w:rPr/>
      </w:pPr>
      <w:r>
        <w:rPr/>
        <w:t>machine type.   The  Digital  Equipment  Corporation  and  IBM  Corporation</w:t>
      </w:r>
    </w:p>
    <w:p>
      <w:pPr>
        <w:pStyle w:val="PreformattedText"/>
        <w:bidi w:val="0"/>
        <w:jc w:val="left"/>
        <w:rPr/>
      </w:pPr>
      <w:r>
        <w:rPr/>
        <w:t>sections  cover  a  wide range of machinery software from PC/compatibles to</w:t>
      </w:r>
    </w:p>
    <w:p>
      <w:pPr>
        <w:pStyle w:val="PreformattedText"/>
        <w:bidi w:val="0"/>
        <w:jc w:val="left"/>
        <w:rPr/>
      </w:pPr>
      <w:r>
        <w:rPr/>
        <w:t>minis and mainframes; each is listed  alphabetically  within  each  machine</w:t>
      </w:r>
    </w:p>
    <w:p>
      <w:pPr>
        <w:pStyle w:val="PreformattedText"/>
        <w:bidi w:val="0"/>
        <w:jc w:val="left"/>
        <w:rPr/>
      </w:pPr>
      <w:r>
        <w:rPr/>
        <w:t>category.  A "Multiple Machine Implementations" list completes the Software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Three contains hardware implementations  sorted  alphabetically  by</w:t>
      </w:r>
    </w:p>
    <w:p>
      <w:pPr>
        <w:pStyle w:val="PreformattedText"/>
        <w:bidi w:val="0"/>
        <w:jc w:val="left"/>
        <w:rPr/>
      </w:pPr>
      <w:r>
        <w:rPr/>
        <w:t>company  machine  type  and  concludes  with  a  list  of  multiple machine</w:t>
      </w:r>
    </w:p>
    <w:p>
      <w:pPr>
        <w:pStyle w:val="PreformattedText"/>
        <w:bidi w:val="0"/>
        <w:jc w:val="left"/>
        <w:rPr/>
      </w:pPr>
      <w:r>
        <w:rPr/>
        <w:t>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Four, called Analysis Tools, covers the field of  network  analysis</w:t>
      </w:r>
    </w:p>
    <w:p>
      <w:pPr>
        <w:pStyle w:val="PreformattedText"/>
        <w:bidi w:val="0"/>
        <w:jc w:val="left"/>
        <w:rPr/>
      </w:pPr>
      <w:r>
        <w:rPr/>
        <w:t>products,  notably  protocol  and  network  analyzers.   See also RFC 1147,</w:t>
      </w:r>
    </w:p>
    <w:p>
      <w:pPr>
        <w:pStyle w:val="PreformattedText"/>
        <w:bidi w:val="0"/>
        <w:jc w:val="left"/>
        <w:rPr/>
      </w:pPr>
      <w:r>
        <w:rPr/>
        <w:t>"Network Management Tool Catalog," containing a listing  of  many  products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ndex  at  the  back  of  the  book  can assist in locating particular</w:t>
      </w:r>
    </w:p>
    <w:p>
      <w:pPr>
        <w:pStyle w:val="PreformattedText"/>
        <w:bidi w:val="0"/>
        <w:jc w:val="left"/>
        <w:rPr/>
      </w:pPr>
      <w:r>
        <w:rPr/>
        <w:t>implementations.  It is sorted by operating system, machine  type,  company</w:t>
      </w:r>
    </w:p>
    <w:p>
      <w:pPr>
        <w:pStyle w:val="PreformattedText"/>
        <w:bidi w:val="0"/>
        <w:jc w:val="left"/>
        <w:rPr/>
      </w:pPr>
      <w:r>
        <w:rPr/>
        <w:t>name and important keywords such as "X.25," "OSI," and "Gatewa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document  is  available  to  Internet  users  as a public file on the</w:t>
      </w:r>
    </w:p>
    <w:p>
      <w:pPr>
        <w:pStyle w:val="PreformattedText"/>
        <w:bidi w:val="0"/>
        <w:jc w:val="left"/>
        <w:rPr/>
      </w:pPr>
      <w:r>
        <w:rPr/>
        <w:t>NIC.DDN.MIL host (192.67.67.20).  The file can be copied via FTP or  KERMIT</w:t>
      </w:r>
    </w:p>
    <w:p>
      <w:pPr>
        <w:pStyle w:val="PreformattedText"/>
        <w:bidi w:val="0"/>
        <w:jc w:val="left"/>
        <w:rPr/>
      </w:pPr>
      <w:r>
        <w:rPr/>
        <w:t>using the pathname: NETINFO:VENDORS-GUID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             Taken from vendor liter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edit:      April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FOR VEND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page of the guide contains a convenient form for mailing in vendor</w:t>
      </w:r>
    </w:p>
    <w:p>
      <w:pPr>
        <w:pStyle w:val="PreformattedText"/>
        <w:bidi w:val="0"/>
        <w:jc w:val="left"/>
        <w:rPr/>
      </w:pPr>
      <w:r>
        <w:rPr/>
        <w:t>information or updates to this text.  Network users may also send the  form</w:t>
      </w:r>
    </w:p>
    <w:p>
      <w:pPr>
        <w:pStyle w:val="PreformattedText"/>
        <w:bidi w:val="0"/>
        <w:jc w:val="left"/>
        <w:rPr/>
      </w:pPr>
      <w:r>
        <w:rPr/>
        <w:t>via electronic mail to NIC@NIC.DDN.M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The DoD Protocol Su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1982 the Defense Advanced Research Projects Agency (DARPA) Transmission</w:t>
      </w:r>
    </w:p>
    <w:p>
      <w:pPr>
        <w:pStyle w:val="PreformattedText"/>
        <w:bidi w:val="0"/>
        <w:jc w:val="left"/>
        <w:rPr/>
      </w:pPr>
      <w:r>
        <w:rPr/>
        <w:t>Control Protocol (TCP) and Internet Protocol (IP) were designated  official</w:t>
      </w:r>
    </w:p>
    <w:p>
      <w:pPr>
        <w:pStyle w:val="PreformattedText"/>
        <w:bidi w:val="0"/>
        <w:jc w:val="left"/>
        <w:rPr/>
      </w:pPr>
      <w:r>
        <w:rPr/>
        <w:t>DoD  network  communication  protocols  by  the  Office of the Secretary of</w:t>
      </w:r>
    </w:p>
    <w:p>
      <w:pPr>
        <w:pStyle w:val="PreformattedText"/>
        <w:bidi w:val="0"/>
        <w:jc w:val="left"/>
        <w:rPr/>
      </w:pPr>
      <w:r>
        <w:rPr/>
        <w:t>Defense (OSD).  These protocols are currently in use by the DDN,  as  is  a</w:t>
      </w:r>
    </w:p>
    <w:p>
      <w:pPr>
        <w:pStyle w:val="PreformattedText"/>
        <w:bidi w:val="0"/>
        <w:jc w:val="left"/>
        <w:rPr/>
      </w:pPr>
      <w:r>
        <w:rPr/>
        <w:t>DoD   version  of  X.25.    In  late  1987  DoD  began  its  transition  to</w:t>
      </w:r>
    </w:p>
    <w:p>
      <w:pPr>
        <w:pStyle w:val="PreformattedText"/>
        <w:bidi w:val="0"/>
        <w:jc w:val="left"/>
        <w:rPr/>
      </w:pPr>
      <w:r>
        <w:rPr/>
        <w:t>international protocols.  (See Section 1.1.3 below.)   Subscribers  to  the</w:t>
      </w:r>
    </w:p>
    <w:p>
      <w:pPr>
        <w:pStyle w:val="PreformattedText"/>
        <w:bidi w:val="0"/>
        <w:jc w:val="left"/>
        <w:rPr/>
      </w:pPr>
      <w:r>
        <w:rPr/>
        <w:t>DDN  need  implementations  and  vendor  products that incorporate both the</w:t>
      </w:r>
    </w:p>
    <w:p>
      <w:pPr>
        <w:pStyle w:val="PreformattedText"/>
        <w:bidi w:val="0"/>
        <w:jc w:val="left"/>
        <w:rPr/>
      </w:pPr>
      <w:r>
        <w:rPr/>
        <w:t>TCP/IP  and  the  OSI-based  protocols,  and  protocols  that  assist  with</w:t>
      </w:r>
    </w:p>
    <w:p>
      <w:pPr>
        <w:pStyle w:val="PreformattedText"/>
        <w:bidi w:val="0"/>
        <w:jc w:val="left"/>
        <w:rPr/>
      </w:pPr>
      <w:r>
        <w:rPr/>
        <w:t>conversion   between  the  two.    This  guide  provides  a  list  of  such</w:t>
      </w:r>
    </w:p>
    <w:p>
      <w:pPr>
        <w:pStyle w:val="PreformattedText"/>
        <w:bidi w:val="0"/>
        <w:jc w:val="left"/>
        <w:rPr/>
      </w:pPr>
      <w:r>
        <w:rPr/>
        <w:t>implementations and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1. DoD Protocol Selection and Announcement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icial Military Standard  (MIL-STD)  protocols  are  selected  through  a</w:t>
      </w:r>
    </w:p>
    <w:p>
      <w:pPr>
        <w:pStyle w:val="PreformattedText"/>
        <w:bidi w:val="0"/>
        <w:jc w:val="left"/>
        <w:rPr/>
      </w:pPr>
      <w:r>
        <w:rPr/>
        <w:t>rigorous   review   process  by  the  military  services  and  the  Defense</w:t>
      </w:r>
    </w:p>
    <w:p>
      <w:pPr>
        <w:pStyle w:val="PreformattedText"/>
        <w:bidi w:val="0"/>
        <w:jc w:val="left"/>
        <w:rPr/>
      </w:pPr>
      <w:r>
        <w:rPr/>
        <w:t>Communications Agency (DCA).  Once selected,  they  are  deposited  at  the</w:t>
      </w:r>
    </w:p>
    <w:p>
      <w:pPr>
        <w:pStyle w:val="PreformattedText"/>
        <w:bidi w:val="0"/>
        <w:jc w:val="left"/>
        <w:rPr/>
      </w:pPr>
      <w:r>
        <w:rPr/>
        <w:t>Naval  Publications  and  Forms  Center  and  are announced in the catalogs</w:t>
      </w:r>
    </w:p>
    <w:p>
      <w:pPr>
        <w:pStyle w:val="PreformattedText"/>
        <w:bidi w:val="0"/>
        <w:jc w:val="left"/>
        <w:rPr/>
      </w:pPr>
      <w:r>
        <w:rPr/>
        <w:t>published by that organization as official military standards.  See Section</w:t>
      </w:r>
    </w:p>
    <w:p>
      <w:pPr>
        <w:pStyle w:val="PreformattedText"/>
        <w:bidi w:val="0"/>
        <w:jc w:val="left"/>
        <w:rPr/>
      </w:pPr>
      <w:r>
        <w:rPr/>
        <w:t>1.3.1 for guidelines on ordering MIL-ST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partment  of  Defense and each branch of the military have their own</w:t>
      </w:r>
    </w:p>
    <w:p>
      <w:pPr>
        <w:pStyle w:val="PreformattedText"/>
        <w:bidi w:val="0"/>
        <w:jc w:val="left"/>
        <w:rPr/>
      </w:pPr>
      <w:r>
        <w:rPr/>
        <w:t>protocol announcement procedures as do  non-military  government  agencies,</w:t>
      </w:r>
    </w:p>
    <w:p>
      <w:pPr>
        <w:pStyle w:val="PreformattedText"/>
        <w:bidi w:val="0"/>
        <w:jc w:val="left"/>
        <w:rPr/>
      </w:pPr>
      <w:r>
        <w:rPr/>
        <w:t>such  as the National Institute of Standards and Technology (NIST, formerly</w:t>
      </w:r>
    </w:p>
    <w:p>
      <w:pPr>
        <w:pStyle w:val="PreformattedText"/>
        <w:bidi w:val="0"/>
        <w:jc w:val="left"/>
        <w:rPr/>
      </w:pPr>
      <w:r>
        <w:rPr/>
        <w:t>the National Bureau of Standards).  Commercial, national, and international</w:t>
      </w:r>
    </w:p>
    <w:p>
      <w:pPr>
        <w:pStyle w:val="PreformattedText"/>
        <w:bidi w:val="0"/>
        <w:jc w:val="left"/>
        <w:rPr/>
      </w:pPr>
      <w:r>
        <w:rPr/>
        <w:t>standards  organizations  also  have  their  own  review  and  announcement</w:t>
      </w:r>
    </w:p>
    <w:p>
      <w:pPr>
        <w:pStyle w:val="PreformattedText"/>
        <w:bidi w:val="0"/>
        <w:jc w:val="left"/>
        <w:rPr/>
      </w:pPr>
      <w:r>
        <w:rPr/>
        <w:t>procedures.  See IEEE  Communications  Magazine,  Vol.  23,  No.  1,  43-55</w:t>
      </w:r>
    </w:p>
    <w:p>
      <w:pPr>
        <w:pStyle w:val="PreformattedText"/>
        <w:bidi w:val="0"/>
        <w:jc w:val="left"/>
        <w:rPr/>
      </w:pPr>
      <w:r>
        <w:rPr/>
        <w:t>(January  1985)  for an excellent overview of the standardization practices</w:t>
      </w:r>
    </w:p>
    <w:p>
      <w:pPr>
        <w:pStyle w:val="PreformattedText"/>
        <w:bidi w:val="0"/>
        <w:jc w:val="left"/>
        <w:rPr/>
      </w:pPr>
      <w:r>
        <w:rPr/>
        <w:t>of the various protocol standardization bodies within and outside of D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2. OSD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memoranda from the Office of the Secretary of Defense have been</w:t>
      </w:r>
    </w:p>
    <w:p>
      <w:pPr>
        <w:pStyle w:val="PreformattedText"/>
        <w:bidi w:val="0"/>
        <w:jc w:val="left"/>
        <w:rPr/>
      </w:pPr>
      <w:r>
        <w:rPr/>
        <w:t>issued  which  are  specific policy statements regarding the DoD protocols.</w:t>
      </w:r>
    </w:p>
    <w:p>
      <w:pPr>
        <w:pStyle w:val="PreformattedText"/>
        <w:bidi w:val="0"/>
        <w:jc w:val="left"/>
        <w:rPr/>
      </w:pPr>
      <w:r>
        <w:rPr/>
        <w:t>These memoranda are  available  via  FTP,  KERMIT  or  SERVICE,  the  NIC's</w:t>
      </w:r>
    </w:p>
    <w:p>
      <w:pPr>
        <w:pStyle w:val="PreformattedText"/>
        <w:bidi w:val="0"/>
        <w:jc w:val="left"/>
        <w:rPr/>
      </w:pPr>
      <w:r>
        <w:rPr/>
        <w:t>automatic electronic mail service, from the NIC.DDN.MIL host computer using</w:t>
      </w:r>
    </w:p>
    <w:p>
      <w:pPr>
        <w:pStyle w:val="PreformattedText"/>
        <w:bidi w:val="0"/>
        <w:jc w:val="left"/>
        <w:rPr/>
      </w:pPr>
      <w:r>
        <w:rPr/>
        <w:t>the following path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-to-Host Protocols for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Networks                PROTOCOLS:OSDIR-1.TXT</w:t>
      </w:r>
    </w:p>
    <w:p>
      <w:pPr>
        <w:pStyle w:val="PreformattedText"/>
        <w:bidi w:val="0"/>
        <w:jc w:val="left"/>
        <w:rPr/>
      </w:pPr>
      <w:r>
        <w:rPr/>
        <w:t>DoD Policy on Standardization of Host-to-Host Protoco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ata Communications Networks      PROTOCOLS:OSDIR-2.TXT</w:t>
      </w:r>
    </w:p>
    <w:p>
      <w:pPr>
        <w:pStyle w:val="PreformattedText"/>
        <w:bidi w:val="0"/>
        <w:jc w:val="left"/>
        <w:rPr/>
      </w:pPr>
      <w:r>
        <w:rPr/>
        <w:t>DDN Implementation                      PROTOCOLS:OSDIR-3.TXT</w:t>
      </w:r>
    </w:p>
    <w:p>
      <w:pPr>
        <w:pStyle w:val="PreformattedText"/>
        <w:bidi w:val="0"/>
        <w:jc w:val="left"/>
        <w:rPr/>
      </w:pPr>
      <w:r>
        <w:rPr/>
        <w:t>DoD Policy on DDN Protocols             PROTOCOLS:OSDIR-4.TXT</w:t>
      </w:r>
    </w:p>
    <w:p>
      <w:pPr>
        <w:pStyle w:val="PreformattedText"/>
        <w:bidi w:val="0"/>
        <w:jc w:val="left"/>
        <w:rPr/>
      </w:pPr>
      <w:r>
        <w:rPr/>
        <w:t>DoD Statement on NRC Report on TP4      PROTOCOLS:OSDIR-5.TXT</w:t>
      </w:r>
    </w:p>
    <w:p>
      <w:pPr>
        <w:pStyle w:val="PreformattedText"/>
        <w:bidi w:val="0"/>
        <w:jc w:val="left"/>
        <w:rPr/>
      </w:pPr>
      <w:r>
        <w:rPr/>
        <w:t>Open Systems Interconnection Protocols  PROTOCOLS:OSDIR-7-87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Systems Interconnection Protocols  PROTOCOLS:OSDIR-12-88.TXT</w:t>
      </w:r>
    </w:p>
    <w:p>
      <w:pPr>
        <w:pStyle w:val="PreformattedText"/>
        <w:bidi w:val="0"/>
        <w:jc w:val="left"/>
        <w:rPr/>
      </w:pPr>
      <w:r>
        <w:rPr/>
        <w:t>Conformance Testing of Military Standards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unications Protocol Implementations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3. DoD Plans for the Transition to Internatio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and  implementors  should  be  aware  that  the  DoD  has  recently</w:t>
      </w:r>
    </w:p>
    <w:p>
      <w:pPr>
        <w:pStyle w:val="PreformattedText"/>
        <w:bidi w:val="0"/>
        <w:jc w:val="left"/>
        <w:rPr/>
      </w:pPr>
      <w:r>
        <w:rPr/>
        <w:t>announced  that  it  intends to transition to international protocols, when</w:t>
      </w:r>
    </w:p>
    <w:p>
      <w:pPr>
        <w:pStyle w:val="PreformattedText"/>
        <w:bidi w:val="0"/>
        <w:jc w:val="left"/>
        <w:rPr/>
      </w:pPr>
      <w:r>
        <w:rPr/>
        <w:t>and if these protocols meet the requirements of the DoD.  It is anticipated</w:t>
      </w:r>
    </w:p>
    <w:p>
      <w:pPr>
        <w:pStyle w:val="PreformattedText"/>
        <w:bidi w:val="0"/>
        <w:jc w:val="left"/>
        <w:rPr/>
      </w:pPr>
      <w:r>
        <w:rPr/>
        <w:t>that   any   such  transition  will  take  place  gradually  and  will  not</w:t>
      </w:r>
    </w:p>
    <w:p>
      <w:pPr>
        <w:pStyle w:val="PreformattedText"/>
        <w:bidi w:val="0"/>
        <w:jc w:val="left"/>
        <w:rPr/>
      </w:pPr>
      <w:r>
        <w:rPr/>
        <w:t>significantly  impact  the  functionality,  or   the   current   level   of</w:t>
      </w:r>
    </w:p>
    <w:p>
      <w:pPr>
        <w:pStyle w:val="PreformattedText"/>
        <w:bidi w:val="0"/>
        <w:jc w:val="left"/>
        <w:rPr/>
      </w:pPr>
      <w:r>
        <w:rPr/>
        <w:t>interoperability  on  the  DDN.  To assist with this transition, this guide</w:t>
      </w:r>
    </w:p>
    <w:p>
      <w:pPr>
        <w:pStyle w:val="PreformattedText"/>
        <w:bidi w:val="0"/>
        <w:jc w:val="left"/>
        <w:rPr/>
      </w:pPr>
      <w:r>
        <w:rPr/>
        <w:t>will include transition products as they are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n extract from  a  memorandum  from  the  office  of  the</w:t>
      </w:r>
    </w:p>
    <w:p>
      <w:pPr>
        <w:pStyle w:val="PreformattedText"/>
        <w:bidi w:val="0"/>
        <w:jc w:val="left"/>
        <w:rPr/>
      </w:pPr>
      <w:r>
        <w:rPr/>
        <w:t>Assistant  Secretary  of  Defense  for Command, Control, Communications and</w:t>
      </w:r>
    </w:p>
    <w:p>
      <w:pPr>
        <w:pStyle w:val="PreformattedText"/>
        <w:bidi w:val="0"/>
        <w:jc w:val="left"/>
        <w:rPr/>
      </w:pPr>
      <w:r>
        <w:rPr/>
        <w:t>Intelligence that specifically addresses the Department of Defense plans to</w:t>
      </w:r>
    </w:p>
    <w:p>
      <w:pPr>
        <w:pStyle w:val="PreformattedText"/>
        <w:bidi w:val="0"/>
        <w:jc w:val="left"/>
        <w:rPr/>
      </w:pPr>
      <w:r>
        <w:rPr/>
        <w:t>transition  from the current suite of military standard data communications</w:t>
      </w:r>
    </w:p>
    <w:p>
      <w:pPr>
        <w:pStyle w:val="PreformattedText"/>
        <w:bidi w:val="0"/>
        <w:jc w:val="left"/>
        <w:rPr/>
      </w:pPr>
      <w:r>
        <w:rPr/>
        <w:t>protocols based  on  the  TCP/IP  protocols  to  the  suite  of  networking</w:t>
      </w:r>
    </w:p>
    <w:p>
      <w:pPr>
        <w:pStyle w:val="PreformattedText"/>
        <w:bidi w:val="0"/>
        <w:jc w:val="left"/>
        <w:rPr/>
      </w:pPr>
      <w:r>
        <w:rPr/>
        <w:t>protocols  based  on the international standards.  (Available online in its</w:t>
      </w:r>
    </w:p>
    <w:p>
      <w:pPr>
        <w:pStyle w:val="PreformattedText"/>
        <w:bidi w:val="0"/>
        <w:jc w:val="left"/>
        <w:rPr/>
      </w:pPr>
      <w:r>
        <w:rPr/>
        <w:t>entirety as PROTOCOLS:OSDIR-12-88.TXT from the NIC.DDN.MIL host compu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 E M O R A N D U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ANDUM FO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RETARIES OF THE MILITARY DEPART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IRMAN, JOINT CHIEFS OF STA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S, DEFENSE AG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:        Open Systems Interconnection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now  until  August  1990,  the  OSI  protocols specified in GOSIP are</w:t>
      </w:r>
    </w:p>
    <w:p>
      <w:pPr>
        <w:pStyle w:val="PreformattedText"/>
        <w:bidi w:val="0"/>
        <w:jc w:val="left"/>
        <w:rPr/>
      </w:pPr>
      <w:r>
        <w:rPr/>
        <w:t>adopted as a full co-standard to the Department of Defense protocols  which</w:t>
      </w:r>
    </w:p>
    <w:p>
      <w:pPr>
        <w:pStyle w:val="PreformattedText"/>
        <w:bidi w:val="0"/>
        <w:jc w:val="left"/>
        <w:rPr/>
      </w:pPr>
      <w:r>
        <w:rPr/>
        <w:t>provide  similar  services  (MIL-STDs  1777, 1778, 1780, and 178l).  During</w:t>
      </w:r>
    </w:p>
    <w:p>
      <w:pPr>
        <w:pStyle w:val="PreformattedText"/>
        <w:bidi w:val="0"/>
        <w:jc w:val="left"/>
        <w:rPr/>
      </w:pPr>
      <w:r>
        <w:rPr/>
        <w:t>this period the DoD protocols may continue to be specified in addition  to,</w:t>
      </w:r>
    </w:p>
    <w:p>
      <w:pPr>
        <w:pStyle w:val="PreformattedText"/>
        <w:bidi w:val="0"/>
        <w:jc w:val="left"/>
        <w:rPr/>
      </w:pPr>
      <w:r>
        <w:rPr/>
        <w:t>in  lieu  of,  or  as  an  optional  alternative  to  the corresponding O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s.  Effective August 1990, the OSI  protocols  specified  in  GOSIP</w:t>
      </w:r>
    </w:p>
    <w:p>
      <w:pPr>
        <w:pStyle w:val="PreformattedText"/>
        <w:bidi w:val="0"/>
        <w:jc w:val="left"/>
        <w:rPr/>
      </w:pPr>
      <w:r>
        <w:rPr/>
        <w:t>become the sole mandatory interoperable protocol suite and must be included</w:t>
      </w:r>
    </w:p>
    <w:p>
      <w:pPr>
        <w:pStyle w:val="PreformattedText"/>
        <w:bidi w:val="0"/>
        <w:jc w:val="left"/>
        <w:rPr/>
      </w:pPr>
      <w:r>
        <w:rPr/>
        <w:t>in all proposals for new automated information systems and  major  upgrades</w:t>
      </w:r>
    </w:p>
    <w:p>
      <w:pPr>
        <w:pStyle w:val="PreformattedText"/>
        <w:bidi w:val="0"/>
        <w:jc w:val="left"/>
        <w:rPr/>
      </w:pPr>
      <w:r>
        <w:rPr/>
        <w:t>which  require  net-  work  services.    After  that time DoD protocols may</w:t>
      </w:r>
    </w:p>
    <w:p>
      <w:pPr>
        <w:pStyle w:val="PreformattedText"/>
        <w:bidi w:val="0"/>
        <w:jc w:val="left"/>
        <w:rPr/>
      </w:pPr>
      <w:r>
        <w:rPr/>
        <w:t>continue to be acquired in addition to the OSI protocols when  required  to</w:t>
      </w:r>
    </w:p>
    <w:p>
      <w:pPr>
        <w:pStyle w:val="PreformattedText"/>
        <w:bidi w:val="0"/>
        <w:jc w:val="left"/>
        <w:rPr/>
      </w:pPr>
      <w:r>
        <w:rPr/>
        <w:t>support   operational  needs.    OSI  protocols  which  provide  additional</w:t>
      </w:r>
    </w:p>
    <w:p>
      <w:pPr>
        <w:pStyle w:val="PreformattedText"/>
        <w:bidi w:val="0"/>
        <w:jc w:val="left"/>
        <w:rPr/>
      </w:pPr>
      <w:r>
        <w:rPr/>
        <w:t>functionality will be added to GOSIP as implementation  specifications  for</w:t>
      </w:r>
    </w:p>
    <w:p>
      <w:pPr>
        <w:pStyle w:val="PreformattedText"/>
        <w:bidi w:val="0"/>
        <w:jc w:val="left"/>
        <w:rPr/>
      </w:pPr>
      <w:r>
        <w:rPr/>
        <w:t>these  protocols  are  developed.    These  protocols  must be cited in all</w:t>
      </w:r>
    </w:p>
    <w:p>
      <w:pPr>
        <w:pStyle w:val="PreformattedText"/>
        <w:bidi w:val="0"/>
        <w:jc w:val="left"/>
        <w:rPr/>
      </w:pPr>
      <w:r>
        <w:rPr/>
        <w:t>proposals eighteen months following their adoption into GOS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partment of Defense OSI Implementation Strategy was published by  the</w:t>
      </w:r>
    </w:p>
    <w:p>
      <w:pPr>
        <w:pStyle w:val="PreformattedText"/>
        <w:bidi w:val="0"/>
        <w:jc w:val="left"/>
        <w:rPr/>
      </w:pPr>
      <w:r>
        <w:rPr/>
        <w:t>Defense Communications Agency in May 1988 to establish the OSI protocols as</w:t>
      </w:r>
    </w:p>
    <w:p>
      <w:pPr>
        <w:pStyle w:val="PreformattedText"/>
        <w:bidi w:val="0"/>
        <w:jc w:val="left"/>
        <w:rPr/>
      </w:pPr>
      <w:r>
        <w:rPr/>
        <w:t>a military co-standard with  the  current  DoD  protocols  and  to  provide</w:t>
      </w:r>
    </w:p>
    <w:p>
      <w:pPr>
        <w:pStyle w:val="PreformattedText"/>
        <w:bidi w:val="0"/>
        <w:jc w:val="left"/>
        <w:rPr/>
      </w:pPr>
      <w:r>
        <w:rPr/>
        <w:t>guidance   for   implementing  DoD/OSI  protocol  interoperability  in  DoD</w:t>
      </w:r>
    </w:p>
    <w:p>
      <w:pPr>
        <w:pStyle w:val="PreformattedText"/>
        <w:bidi w:val="0"/>
        <w:jc w:val="left"/>
        <w:rPr/>
      </w:pPr>
      <w:r>
        <w:rPr/>
        <w:t>networks.  The Services and agencies should use this document in developing</w:t>
      </w:r>
    </w:p>
    <w:p>
      <w:pPr>
        <w:pStyle w:val="PreformattedText"/>
        <w:bidi w:val="0"/>
        <w:jc w:val="left"/>
        <w:rPr/>
      </w:pPr>
      <w:r>
        <w:rPr/>
        <w:t>information systems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4. Government OSI Profile (GOS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Federal  Information  Processing  Standard (FIPS) has been issued by the</w:t>
      </w:r>
    </w:p>
    <w:p>
      <w:pPr>
        <w:pStyle w:val="PreformattedText"/>
        <w:bidi w:val="0"/>
        <w:jc w:val="left"/>
        <w:rPr/>
      </w:pPr>
      <w:r>
        <w:rPr/>
        <w:t>National Bureau of Standards (NBS) for GOSIP in the Federal Register,  V52,</w:t>
      </w:r>
    </w:p>
    <w:p>
      <w:pPr>
        <w:pStyle w:val="PreformattedText"/>
        <w:bidi w:val="0"/>
        <w:jc w:val="left"/>
        <w:rPr/>
      </w:pPr>
      <w:r>
        <w:rPr/>
        <w:t>Vo. 208, Oct. 28,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FIPS  proposes  a  Federal  Information  Processing  Standard  for  a</w:t>
      </w:r>
    </w:p>
    <w:p>
      <w:pPr>
        <w:pStyle w:val="PreformattedText"/>
        <w:bidi w:val="0"/>
        <w:jc w:val="left"/>
        <w:rPr/>
      </w:pPr>
      <w:r>
        <w:rPr/>
        <w:t>Government Open Systems Interconnection Profile (GOSIP)  and  outlines  the</w:t>
      </w:r>
    </w:p>
    <w:p>
      <w:pPr>
        <w:pStyle w:val="PreformattedText"/>
        <w:bidi w:val="0"/>
        <w:jc w:val="left"/>
        <w:rPr/>
      </w:pPr>
      <w:r>
        <w:rPr/>
        <w:t>policy  of the Federal government, including the DoD transition from TCP/IP</w:t>
      </w:r>
    </w:p>
    <w:p>
      <w:pPr>
        <w:pStyle w:val="PreformattedText"/>
        <w:bidi w:val="0"/>
        <w:jc w:val="left"/>
        <w:rPr/>
      </w:pPr>
      <w:r>
        <w:rPr/>
        <w:t>to ISO internatio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GOSIP  cites  the   Implementation   Agreements   for   Open   Systems</w:t>
      </w:r>
    </w:p>
    <w:p>
      <w:pPr>
        <w:pStyle w:val="PreformattedText"/>
        <w:bidi w:val="0"/>
        <w:jc w:val="left"/>
        <w:rPr/>
      </w:pPr>
      <w:r>
        <w:rPr/>
        <w:t>Interconnection  Protocols, the Manufacturing Automation Protocol (MAP) and</w:t>
      </w:r>
    </w:p>
    <w:p>
      <w:pPr>
        <w:pStyle w:val="PreformattedText"/>
        <w:bidi w:val="0"/>
        <w:jc w:val="left"/>
        <w:rPr/>
      </w:pPr>
      <w:r>
        <w:rPr/>
        <w:t>Technical and  Office  Protocols  (TOP)  specifications,  as  well  as  the</w:t>
      </w:r>
    </w:p>
    <w:p>
      <w:pPr>
        <w:pStyle w:val="PreformattedText"/>
        <w:bidi w:val="0"/>
        <w:jc w:val="left"/>
        <w:rPr/>
      </w:pPr>
      <w:r>
        <w:rPr/>
        <w:t>numerous federal standards, military standards, and international standards</w:t>
      </w:r>
    </w:p>
    <w:p>
      <w:pPr>
        <w:pStyle w:val="PreformattedText"/>
        <w:bidi w:val="0"/>
        <w:jc w:val="left"/>
        <w:rPr/>
      </w:pPr>
      <w:r>
        <w:rPr/>
        <w:t>from ISO and CCITT upon which the "Workshop Agreements" are 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SIP supports the  Message  Handling  Systems  (MHS)  and  File  Transfer,</w:t>
      </w:r>
    </w:p>
    <w:p>
      <w:pPr>
        <w:pStyle w:val="PreformattedText"/>
        <w:bidi w:val="0"/>
        <w:jc w:val="left"/>
        <w:rPr/>
      </w:pPr>
      <w:r>
        <w:rPr/>
        <w:t>Access,   and   Management   applications  (FTAM).    GOSIP  also  supports</w:t>
      </w:r>
    </w:p>
    <w:p>
      <w:pPr>
        <w:pStyle w:val="PreformattedText"/>
        <w:bidi w:val="0"/>
        <w:jc w:val="left"/>
        <w:rPr/>
      </w:pPr>
      <w:r>
        <w:rPr/>
        <w:t>interconnection   of   the   following   network   technologies:      CCITT</w:t>
      </w:r>
    </w:p>
    <w:p>
      <w:pPr>
        <w:pStyle w:val="PreformattedText"/>
        <w:bidi w:val="0"/>
        <w:jc w:val="left"/>
        <w:rPr/>
      </w:pPr>
      <w:r>
        <w:rPr/>
        <w:t>Recommendation X.25; Carrier Sense Multiple Access with Collision Detection</w:t>
      </w:r>
    </w:p>
    <w:p>
      <w:pPr>
        <w:pStyle w:val="PreformattedText"/>
        <w:bidi w:val="0"/>
        <w:jc w:val="left"/>
        <w:rPr/>
      </w:pPr>
      <w:r>
        <w:rPr/>
        <w:t>(IEEE 802.3);  Token  Bus  (IEEE  802.4);  and  Token  Ring  (IEEE  802.5).</w:t>
      </w:r>
    </w:p>
    <w:p>
      <w:pPr>
        <w:pStyle w:val="PreformattedText"/>
        <w:bidi w:val="0"/>
        <w:jc w:val="left"/>
        <w:rPr/>
      </w:pPr>
      <w:r>
        <w:rPr/>
        <w:t>Additional  applications  and  network  technologies will be added to later</w:t>
      </w:r>
    </w:p>
    <w:p>
      <w:pPr>
        <w:pStyle w:val="PreformattedText"/>
        <w:bidi w:val="0"/>
        <w:jc w:val="left"/>
        <w:rPr/>
      </w:pPr>
      <w:r>
        <w:rPr/>
        <w:t>versions of the GOSIP document or vendor products in which  such  protocols</w:t>
      </w:r>
    </w:p>
    <w:p>
      <w:pPr>
        <w:pStyle w:val="PreformattedText"/>
        <w:bidi w:val="0"/>
        <w:jc w:val="left"/>
        <w:rPr/>
      </w:pPr>
      <w:r>
        <w:rPr/>
        <w:t>are embe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 The Defense Data Network (DD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equipment attached to the DDN by military subscribers must incorporate,</w:t>
      </w:r>
    </w:p>
    <w:p>
      <w:pPr>
        <w:pStyle w:val="PreformattedText"/>
        <w:bidi w:val="0"/>
        <w:jc w:val="left"/>
        <w:rPr/>
      </w:pPr>
      <w:r>
        <w:rPr/>
        <w:t>or be compatible with, the  DoD  internet  and  transport  protocols.    In</w:t>
      </w:r>
    </w:p>
    <w:p>
      <w:pPr>
        <w:pStyle w:val="PreformattedText"/>
        <w:bidi w:val="0"/>
        <w:jc w:val="left"/>
        <w:rPr/>
      </w:pPr>
      <w:r>
        <w:rPr/>
        <w:t>addition,  the  OSI  message handling and file transfer protocols, together</w:t>
      </w:r>
    </w:p>
    <w:p>
      <w:pPr>
        <w:pStyle w:val="PreformattedText"/>
        <w:bidi w:val="0"/>
        <w:jc w:val="left"/>
        <w:rPr/>
      </w:pPr>
      <w:r>
        <w:rPr/>
        <w:t>with their underlying protocols as defined in GOSIP, have been  adopted  as</w:t>
      </w:r>
    </w:p>
    <w:p>
      <w:pPr>
        <w:pStyle w:val="PreformattedText"/>
        <w:bidi w:val="0"/>
        <w:jc w:val="left"/>
        <w:rPr/>
      </w:pPr>
      <w:r>
        <w:rPr/>
        <w:t>experimental co-standards to the DoD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tential  implementors  should  be aware that protocol implementations for</w:t>
      </w:r>
    </w:p>
    <w:p>
      <w:pPr>
        <w:pStyle w:val="PreformattedText"/>
        <w:bidi w:val="0"/>
        <w:jc w:val="left"/>
        <w:rPr/>
      </w:pPr>
      <w:r>
        <w:rPr/>
        <w:t>use in the DoD environment MUST comply with the  MIL-STD  versions  of  the</w:t>
      </w:r>
    </w:p>
    <w:p>
      <w:pPr>
        <w:pStyle w:val="PreformattedText"/>
        <w:bidi w:val="0"/>
        <w:jc w:val="left"/>
        <w:rPr/>
      </w:pPr>
      <w:r>
        <w:rPr/>
        <w:t>protocol  specifications.   It is also important that the LATEST version of</w:t>
      </w:r>
    </w:p>
    <w:p>
      <w:pPr>
        <w:pStyle w:val="PreformattedText"/>
        <w:bidi w:val="0"/>
        <w:jc w:val="left"/>
        <w:rPr/>
      </w:pPr>
      <w:r>
        <w:rPr/>
        <w:t>these specifications be used.  Most of the protocol  documents  needed  for</w:t>
      </w:r>
    </w:p>
    <w:p>
      <w:pPr>
        <w:pStyle w:val="PreformattedText"/>
        <w:bidi w:val="0"/>
        <w:jc w:val="left"/>
        <w:rPr/>
      </w:pPr>
      <w:r>
        <w:rPr/>
        <w:t>implementation purposes are included in the DDN Protocol Handbook issued by</w:t>
      </w:r>
    </w:p>
    <w:p>
      <w:pPr>
        <w:pStyle w:val="PreformattedText"/>
        <w:bidi w:val="0"/>
        <w:jc w:val="left"/>
        <w:rPr/>
      </w:pPr>
      <w:r>
        <w:rPr/>
        <w:t>the DDN Network Information Center.  This handbook can serve  as  a  useful</w:t>
      </w:r>
    </w:p>
    <w:p>
      <w:pPr>
        <w:pStyle w:val="PreformattedText"/>
        <w:bidi w:val="0"/>
        <w:jc w:val="left"/>
        <w:rPr/>
      </w:pPr>
      <w:r>
        <w:rPr/>
        <w:t>reference  to  DoD protocols; however, implementors using this or any other</w:t>
      </w:r>
    </w:p>
    <w:p>
      <w:pPr>
        <w:pStyle w:val="PreformattedText"/>
        <w:bidi w:val="0"/>
        <w:jc w:val="left"/>
        <w:rPr/>
      </w:pPr>
      <w:r>
        <w:rPr/>
        <w:t>similar document should always check to see if there are any later protocol</w:t>
      </w:r>
    </w:p>
    <w:p>
      <w:pPr>
        <w:pStyle w:val="PreformattedText"/>
        <w:bidi w:val="0"/>
        <w:jc w:val="left"/>
        <w:rPr/>
      </w:pPr>
      <w:r>
        <w:rPr/>
        <w:t>or policy changes that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1. DDN Protocol Conformance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criber  interfaces which are to be used on the DDN must be qualified by</w:t>
      </w:r>
    </w:p>
    <w:p>
      <w:pPr>
        <w:pStyle w:val="PreformattedText"/>
        <w:bidi w:val="0"/>
        <w:jc w:val="left"/>
        <w:rPr/>
      </w:pPr>
      <w:r>
        <w:rPr/>
        <w:t>meeting a series of performance tests.  The results  of  these  tests  must</w:t>
      </w:r>
    </w:p>
    <w:p>
      <w:pPr>
        <w:pStyle w:val="PreformattedText"/>
        <w:bidi w:val="0"/>
        <w:jc w:val="left"/>
        <w:rPr/>
      </w:pPr>
      <w:r>
        <w:rPr/>
        <w:t>satisfy  a  Technical Acceptance Team made up of personnel from the DCS DS,</w:t>
      </w:r>
    </w:p>
    <w:p>
      <w:pPr>
        <w:pStyle w:val="PreformattedText"/>
        <w:bidi w:val="0"/>
        <w:jc w:val="left"/>
        <w:rPr/>
      </w:pPr>
      <w:r>
        <w:rPr/>
        <w:t>the Defense Communications Engineering Center (DCEC), or other  appropriate</w:t>
      </w:r>
    </w:p>
    <w:p>
      <w:pPr>
        <w:pStyle w:val="PreformattedText"/>
        <w:bidi w:val="0"/>
        <w:jc w:val="left"/>
        <w:rPr/>
      </w:pPr>
      <w:r>
        <w:rPr/>
        <w:t>assignees.    The  DCS  DS has the final approving authority for subscri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 qual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tional Institute of Standards and Technology (NIST),  under  contract</w:t>
      </w:r>
    </w:p>
    <w:p>
      <w:pPr>
        <w:pStyle w:val="PreformattedText"/>
        <w:bidi w:val="0"/>
        <w:jc w:val="left"/>
        <w:rPr/>
      </w:pPr>
      <w:r>
        <w:rPr/>
        <w:t>to  the  Defense  Communications  Agency/Defense Communications Engineering</w:t>
      </w:r>
    </w:p>
    <w:p>
      <w:pPr>
        <w:pStyle w:val="PreformattedText"/>
        <w:bidi w:val="0"/>
        <w:jc w:val="left"/>
        <w:rPr/>
      </w:pPr>
      <w:r>
        <w:rPr/>
        <w:t>Center  (DCA/DCEC),  has  established  a  National   Volunteer   Laboratory</w:t>
      </w:r>
    </w:p>
    <w:p>
      <w:pPr>
        <w:pStyle w:val="PreformattedText"/>
        <w:bidi w:val="0"/>
        <w:jc w:val="left"/>
        <w:rPr/>
      </w:pPr>
      <w:r>
        <w:rPr/>
        <w:t>Accreditation  Program  (NVLAP) to provide standardized test procedures for</w:t>
      </w:r>
    </w:p>
    <w:p>
      <w:pPr>
        <w:pStyle w:val="PreformattedText"/>
        <w:bidi w:val="0"/>
        <w:jc w:val="left"/>
        <w:rPr/>
      </w:pPr>
      <w:r>
        <w:rPr/>
        <w:t>military  standard  data  communications  protocols.      NVLAP   accredits</w:t>
      </w:r>
    </w:p>
    <w:p>
      <w:pPr>
        <w:pStyle w:val="PreformattedText"/>
        <w:bidi w:val="0"/>
        <w:jc w:val="left"/>
        <w:rPr/>
      </w:pPr>
      <w:r>
        <w:rPr/>
        <w:t>organizations  to  perform  conformance tests of specific protocols.  It is</w:t>
      </w:r>
    </w:p>
    <w:p>
      <w:pPr>
        <w:pStyle w:val="PreformattedText"/>
        <w:bidi w:val="0"/>
        <w:jc w:val="left"/>
        <w:rPr/>
      </w:pPr>
      <w:r>
        <w:rPr/>
        <w:t>required  that  such  conformance  testing  be  performed  prior  to  first</w:t>
      </w:r>
    </w:p>
    <w:p>
      <w:pPr>
        <w:pStyle w:val="PreformattedText"/>
        <w:bidi w:val="0"/>
        <w:jc w:val="left"/>
        <w:rPr/>
      </w:pPr>
      <w:r>
        <w:rPr/>
        <w:t>operational  use  of  the  protocols on any DoD network for those contracts</w:t>
      </w:r>
    </w:p>
    <w:p>
      <w:pPr>
        <w:pStyle w:val="PreformattedText"/>
        <w:bidi w:val="0"/>
        <w:jc w:val="left"/>
        <w:rPr/>
      </w:pPr>
      <w:r>
        <w:rPr/>
        <w:t>executed after 1 June 1989.  These tests apply to the  protocols  specified</w:t>
      </w:r>
    </w:p>
    <w:p>
      <w:pPr>
        <w:pStyle w:val="PreformattedText"/>
        <w:bidi w:val="0"/>
        <w:jc w:val="left"/>
        <w:rPr/>
      </w:pPr>
      <w:r>
        <w:rPr/>
        <w:t>in MIL-STDs 1777 (Internet Protocol), 1778 (Transmission Control Protocol),</w:t>
      </w:r>
    </w:p>
    <w:p>
      <w:pPr>
        <w:pStyle w:val="PreformattedText"/>
        <w:bidi w:val="0"/>
        <w:jc w:val="left"/>
        <w:rPr/>
      </w:pPr>
      <w:r>
        <w:rPr/>
        <w:t>1780 (File Transfer Protocol), 1781 (Simple Mail  Transfer  Protocol),  and</w:t>
      </w:r>
    </w:p>
    <w:p>
      <w:pPr>
        <w:pStyle w:val="PreformattedText"/>
        <w:bidi w:val="0"/>
        <w:jc w:val="left"/>
        <w:rPr/>
      </w:pPr>
      <w:r>
        <w:rPr/>
        <w:t>1782 (Telnet Protocol).  Organizations are also accredited to test the X.25</w:t>
      </w:r>
    </w:p>
    <w:p>
      <w:pPr>
        <w:pStyle w:val="PreformattedText"/>
        <w:bidi w:val="0"/>
        <w:jc w:val="left"/>
        <w:rPr/>
      </w:pPr>
      <w:r>
        <w:rPr/>
        <w:t>interfac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details regarding the conformance testing requirements can be found</w:t>
      </w:r>
    </w:p>
    <w:p>
      <w:pPr>
        <w:pStyle w:val="PreformattedText"/>
        <w:bidi w:val="0"/>
        <w:jc w:val="left"/>
        <w:rPr/>
      </w:pPr>
      <w:r>
        <w:rPr/>
        <w:t>in  the  26  August  1988  Memorandum issued by the office of the Assistant</w:t>
      </w:r>
    </w:p>
    <w:p>
      <w:pPr>
        <w:pStyle w:val="PreformattedText"/>
        <w:bidi w:val="0"/>
        <w:jc w:val="left"/>
        <w:rPr/>
      </w:pPr>
      <w:r>
        <w:rPr/>
        <w:t>Secretary of Defense titled "Conformance Testing of Military Standard  Data</w:t>
      </w:r>
    </w:p>
    <w:p>
      <w:pPr>
        <w:pStyle w:val="PreformattedText"/>
        <w:bidi w:val="0"/>
        <w:jc w:val="left"/>
        <w:rPr/>
      </w:pPr>
      <w:r>
        <w:rPr/>
        <w:t>Communications  Protocol  Implementations."    This  document  can be found</w:t>
      </w:r>
    </w:p>
    <w:p>
      <w:pPr>
        <w:pStyle w:val="PreformattedText"/>
        <w:bidi w:val="0"/>
        <w:jc w:val="left"/>
        <w:rPr/>
      </w:pPr>
      <w:r>
        <w:rPr/>
        <w:t>online at the NIC.DDN.MIL host as PROTOCOLS:OSIDR-8-88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uide is not the official "Defense Data Network (DDN)  X.25  Qualified</w:t>
      </w:r>
    </w:p>
    <w:p>
      <w:pPr>
        <w:pStyle w:val="PreformattedText"/>
        <w:bidi w:val="0"/>
        <w:jc w:val="left"/>
        <w:rPr/>
      </w:pPr>
      <w:r>
        <w:rPr/>
        <w:t>Host  Interfaces"  list.    That list is issued periodically as a DCA memo.</w:t>
      </w:r>
    </w:p>
    <w:p>
      <w:pPr>
        <w:pStyle w:val="PreformattedText"/>
        <w:bidi w:val="0"/>
        <w:jc w:val="left"/>
        <w:rPr/>
      </w:pPr>
      <w:r>
        <w:rPr/>
        <w:t>For information on how  to  acquire  the  list,  contact  the  DDN  Network</w:t>
      </w:r>
    </w:p>
    <w:p>
      <w:pPr>
        <w:pStyle w:val="PreformattedText"/>
        <w:bidi w:val="0"/>
        <w:jc w:val="left"/>
        <w:rPr/>
      </w:pPr>
      <w:r>
        <w:rPr/>
        <w:t>Information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 Obtaining Protocol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1. Military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icial Military Standards (MIL-STDS) may be ordered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val Publications and Forms Center, Code 30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801 Tabor Ave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adelphia, PA  191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(215) 697-3321 (order tap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15) 697-4834 (convers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2. RF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s  for Comments (RFCs) are a set of protocol-related technical notes</w:t>
      </w:r>
    </w:p>
    <w:p>
      <w:pPr>
        <w:pStyle w:val="PreformattedText"/>
        <w:bidi w:val="0"/>
        <w:jc w:val="left"/>
        <w:rPr/>
      </w:pPr>
      <w:r>
        <w:rPr/>
        <w:t>available from the NIC.  Network users may obtain online  copies  from  the</w:t>
      </w:r>
    </w:p>
    <w:p>
      <w:pPr>
        <w:pStyle w:val="PreformattedText"/>
        <w:bidi w:val="0"/>
        <w:jc w:val="left"/>
        <w:rPr/>
      </w:pPr>
      <w:r>
        <w:rPr/>
        <w:t>NIC.DDN.MIL  host  using  the  file  transfer  services,  FTP  or KERMIT or</w:t>
      </w:r>
    </w:p>
    <w:p>
      <w:pPr>
        <w:pStyle w:val="PreformattedText"/>
        <w:bidi w:val="0"/>
        <w:jc w:val="left"/>
        <w:rPr/>
      </w:pPr>
      <w:r>
        <w:rPr/>
        <w:t>SERVICE.  Pathnames are of the format RFC:RFCnnnn.TXT (where "nnnn" is  the</w:t>
      </w:r>
    </w:p>
    <w:p>
      <w:pPr>
        <w:pStyle w:val="PreformattedText"/>
        <w:bidi w:val="0"/>
        <w:jc w:val="left"/>
        <w:rPr/>
      </w:pPr>
      <w:r>
        <w:rPr/>
        <w:t>number of the RF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s  can  also  be  purchased in hardcopy from the NIC.  The prices are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FC Index       $10.00 domestic/$13.00 fore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FCs            $10.00 domestic/$13.00 fore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 RFC  Subscription  service  is   available   for   $225.00   per   year</w:t>
      </w:r>
    </w:p>
    <w:p>
      <w:pPr>
        <w:pStyle w:val="PreformattedText"/>
        <w:bidi w:val="0"/>
        <w:jc w:val="left"/>
        <w:rPr/>
      </w:pPr>
      <w:r>
        <w:rPr/>
        <w:t>domestic/$275.00 fore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3. DDN Protocol Hand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DN  Protocol  Handbook  is  a  four-volume  reference  set containing</w:t>
      </w:r>
    </w:p>
    <w:p>
      <w:pPr>
        <w:pStyle w:val="PreformattedText"/>
        <w:bidi w:val="0"/>
        <w:jc w:val="left"/>
        <w:rPr/>
      </w:pPr>
      <w:r>
        <w:rPr/>
        <w:t>official DoD network protocols and experimental ARPANET protocols, together</w:t>
      </w:r>
    </w:p>
    <w:p>
      <w:pPr>
        <w:pStyle w:val="PreformattedText"/>
        <w:bidi w:val="0"/>
        <w:jc w:val="left"/>
        <w:rPr/>
      </w:pPr>
      <w:r>
        <w:rPr/>
        <w:t>with  military standards, implementation guidelines, and related background</w:t>
      </w:r>
    </w:p>
    <w:p>
      <w:pPr>
        <w:pStyle w:val="PreformattedText"/>
        <w:bidi w:val="0"/>
        <w:jc w:val="left"/>
        <w:rPr/>
      </w:pPr>
      <w:r>
        <w:rPr/>
        <w:t>information.  Published by the N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C Price: $265.00 per set domestic/$350.00 per set fore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4. Government OSI Profile (GOS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users may obtain online copies from the NIC.DDN.MIL  host  via  FTP</w:t>
      </w:r>
    </w:p>
    <w:p>
      <w:pPr>
        <w:pStyle w:val="PreformattedText"/>
        <w:bidi w:val="0"/>
        <w:jc w:val="left"/>
        <w:rPr/>
      </w:pPr>
      <w:r>
        <w:rPr/>
        <w:t>(using  the  anonymous  login  convention), KERMIT, or SERVICE by using the</w:t>
      </w:r>
    </w:p>
    <w:p>
      <w:pPr>
        <w:pStyle w:val="PreformattedText"/>
        <w:bidi w:val="0"/>
        <w:jc w:val="left"/>
        <w:rPr/>
      </w:pPr>
      <w:r>
        <w:rPr/>
        <w:t>following path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S:GOSIP-FEDREG.TXT       Federal Register announc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the FI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S:GOSIP-V1.DOC           The GOSIP Pro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S:OSDIR-7-87.TXT         The OSD Directive to proc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th policy within the D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S:GOSIP-FIPS-DRAFT.TXT   The GOSIP FIPS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S:NBSOSI-AGREEMENTS.DOC  NBS OSI Implementation Agre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copy of the GOSIP document and the NBS  OSI  Implementation  Agreements</w:t>
      </w:r>
    </w:p>
    <w:p>
      <w:pPr>
        <w:pStyle w:val="PreformattedText"/>
        <w:bidi w:val="0"/>
        <w:jc w:val="left"/>
        <w:rPr/>
      </w:pPr>
      <w:r>
        <w:rPr/>
        <w:t>can  be  ordered  from  the  NIC for $50.00 domestic/$90.00 foreign or from</w:t>
      </w:r>
    </w:p>
    <w:p>
      <w:pPr>
        <w:pStyle w:val="PreformattedText"/>
        <w:bidi w:val="0"/>
        <w:jc w:val="left"/>
        <w:rPr/>
      </w:pPr>
      <w:r>
        <w:rPr/>
        <w:t>either of the following 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ional Technical Information Service (NT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 Department of Comme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285 Port Royal R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ingfield, VA  221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703) 485-4560 (order de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 Government Printing Off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hington, DC 204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02) 783-32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5. Blacker Front End Interface Control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lacker Front End Interface Control Document contains the specification</w:t>
      </w:r>
    </w:p>
    <w:p>
      <w:pPr>
        <w:pStyle w:val="PreformattedText"/>
        <w:bidi w:val="0"/>
        <w:jc w:val="left"/>
        <w:rPr/>
      </w:pPr>
      <w:r>
        <w:rPr/>
        <w:t>for  end-to-end  data encryption on the DDN.  It may be obtained via FTP or</w:t>
      </w:r>
    </w:p>
    <w:p>
      <w:pPr>
        <w:pStyle w:val="PreformattedText"/>
        <w:bidi w:val="0"/>
        <w:jc w:val="left"/>
        <w:rPr/>
      </w:pPr>
      <w:r>
        <w:rPr/>
        <w:t>KERMIT from the NIC.DDN.MIL host using pathname NETINFO:BLACKER.DOC and  is</w:t>
      </w:r>
    </w:p>
    <w:p>
      <w:pPr>
        <w:pStyle w:val="PreformattedText"/>
        <w:bidi w:val="0"/>
        <w:jc w:val="left"/>
        <w:rPr/>
      </w:pPr>
      <w:r>
        <w:rPr/>
        <w:t>also reproduced in the DDN Protocol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6. DDN X.25 Host Interfac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 document  contains  the  specific  options  and  features  of  CCITT</w:t>
      </w:r>
    </w:p>
    <w:p>
      <w:pPr>
        <w:pStyle w:val="PreformattedText"/>
        <w:bidi w:val="0"/>
        <w:jc w:val="left"/>
        <w:rPr/>
      </w:pPr>
      <w:r>
        <w:rPr/>
        <w:t>Recommendation X.25 (1980) and the Federal Information Processing  Standard</w:t>
      </w:r>
    </w:p>
    <w:p>
      <w:pPr>
        <w:pStyle w:val="PreformattedText"/>
        <w:bidi w:val="0"/>
        <w:jc w:val="left"/>
        <w:rPr/>
      </w:pPr>
      <w:r>
        <w:rPr/>
        <w:t>(FIPS)  100/Federal Standard 1041, (July 1983).  Published by DCA, December</w:t>
      </w:r>
    </w:p>
    <w:p>
      <w:pPr>
        <w:pStyle w:val="PreformattedText"/>
        <w:bidi w:val="0"/>
        <w:jc w:val="left"/>
        <w:rPr/>
      </w:pPr>
      <w:r>
        <w:rPr/>
        <w:t>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 Price:  $10.00 domestic/$13.00 fore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7. DDN Subscriber Interfa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DN  Subscriber  Interface  Guide  describes  representative  hardware</w:t>
      </w:r>
    </w:p>
    <w:p>
      <w:pPr>
        <w:pStyle w:val="PreformattedText"/>
        <w:bidi w:val="0"/>
        <w:jc w:val="left"/>
        <w:rPr/>
      </w:pPr>
      <w:r>
        <w:rPr/>
        <w:t>connections to the DDN, and includes guidelines for connecting equipment to</w:t>
      </w:r>
    </w:p>
    <w:p>
      <w:pPr>
        <w:pStyle w:val="PreformattedText"/>
        <w:bidi w:val="0"/>
        <w:jc w:val="left"/>
        <w:rPr/>
      </w:pPr>
      <w:r>
        <w:rPr/>
        <w:t>the DDN.  Published by DCA, July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 Price:  $10.00 domestic/$13.00 fore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8. DDN Subscriber Security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uide describes the security architecture of the DDN.    Published  by</w:t>
      </w:r>
    </w:p>
    <w:p>
      <w:pPr>
        <w:pStyle w:val="PreformattedText"/>
        <w:bidi w:val="0"/>
        <w:jc w:val="left"/>
        <w:rPr/>
      </w:pPr>
      <w:r>
        <w:rPr/>
        <w:t>DCA, November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 Price:  $10.00 domestic/$13.00 fore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9. NIC Document 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s  can  be ordered from SRI, by sending a check, money order, or</w:t>
      </w:r>
    </w:p>
    <w:p>
      <w:pPr>
        <w:pStyle w:val="PreformattedText"/>
        <w:bidi w:val="0"/>
        <w:jc w:val="left"/>
        <w:rPr/>
      </w:pPr>
      <w:r>
        <w:rPr/>
        <w:t>purchase order for the total amount in US  dollars,  made  payable  to  SRI</w:t>
      </w:r>
    </w:p>
    <w:p>
      <w:pPr>
        <w:pStyle w:val="PreformattedText"/>
        <w:bidi w:val="0"/>
        <w:jc w:val="left"/>
        <w:rPr/>
      </w:pPr>
      <w:r>
        <w:rPr/>
        <w:t>International.  Non-military California residents must add 7.25% sales tax.</w:t>
      </w:r>
    </w:p>
    <w:p>
      <w:pPr>
        <w:pStyle w:val="PreformattedText"/>
        <w:bidi w:val="0"/>
        <w:jc w:val="left"/>
        <w:rPr/>
      </w:pPr>
      <w:r>
        <w:rPr/>
        <w:t>Cash payments or charge cards are not accepted.  You  may  fax  a  document</w:t>
      </w:r>
    </w:p>
    <w:p>
      <w:pPr>
        <w:pStyle w:val="PreformattedText"/>
        <w:bidi w:val="0"/>
        <w:jc w:val="left"/>
        <w:rPr/>
      </w:pPr>
      <w:r>
        <w:rPr/>
        <w:t>request  and  its purchase order.  For all orders, please include your full</w:t>
      </w:r>
    </w:p>
    <w:p>
      <w:pPr>
        <w:pStyle w:val="PreformattedText"/>
        <w:bidi w:val="0"/>
        <w:jc w:val="left"/>
        <w:rPr/>
      </w:pPr>
      <w:r>
        <w:rPr/>
        <w:t>name, US mailing address with  zip  code,  telephone  number,  and  network</w:t>
      </w:r>
    </w:p>
    <w:p>
      <w:pPr>
        <w:pStyle w:val="PreformattedText"/>
        <w:bidi w:val="0"/>
        <w:jc w:val="left"/>
        <w:rPr/>
      </w:pPr>
      <w:r>
        <w:rPr/>
        <w:t>mailbox (if available) and 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I International, Room EJ2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33 Ravenswood Ave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lo Park, CA  940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800) 235-3155 or (415) 859-36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(415) 859-60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 online requests for an order form to NIC@NIC.DDN.MIL, or call SRI at</w:t>
      </w:r>
    </w:p>
    <w:p>
      <w:pPr>
        <w:pStyle w:val="PreformattedText"/>
        <w:bidi w:val="0"/>
        <w:jc w:val="left"/>
        <w:rPr/>
      </w:pPr>
      <w:r>
        <w:rPr/>
        <w:t>one of the above tele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10. NIC Shipp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ESTIC (USA and Canada):  Orders are  shipped  via  UPS  ground  service.</w:t>
      </w:r>
    </w:p>
    <w:p>
      <w:pPr>
        <w:pStyle w:val="PreformattedText"/>
        <w:bidi w:val="0"/>
        <w:jc w:val="left"/>
        <w:rPr/>
      </w:pPr>
      <w:r>
        <w:rPr/>
        <w:t>Please allow 5-10 working days for delivery.  Prices include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SEAS:    Overseas  orders are shipped via "air printed matter".  Prices</w:t>
      </w:r>
    </w:p>
    <w:p>
      <w:pPr>
        <w:pStyle w:val="PreformattedText"/>
        <w:bidi w:val="0"/>
        <w:jc w:val="left"/>
        <w:rPr/>
      </w:pPr>
      <w:r>
        <w:rPr/>
        <w:t>include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:    Orders  will  be  shipped  via  courier  services  by   special</w:t>
      </w:r>
    </w:p>
    <w:p>
      <w:pPr>
        <w:pStyle w:val="PreformattedText"/>
        <w:bidi w:val="0"/>
        <w:jc w:val="left"/>
        <w:rPr/>
      </w:pPr>
      <w:r>
        <w:rPr/>
        <w:t>arrangement  only.   If you want an order shipped via one of these methods,</w:t>
      </w:r>
    </w:p>
    <w:p>
      <w:pPr>
        <w:pStyle w:val="PreformattedText"/>
        <w:bidi w:val="0"/>
        <w:jc w:val="left"/>
        <w:rPr/>
      </w:pPr>
      <w:r>
        <w:rPr/>
        <w:t>please request a document order form from the N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OFTWARE IMPLEM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ALLIANT COMPUTER SYSTEMS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1. Alliant Computer Systems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1.1. Concen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Concen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iant Concentrix Operating System includes TCP/IP support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hernet,  Hyperchannel  and UltraNet.  It also provides user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miliar DoD utilities such as FTP, Telnet and SM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iant FX/Series and Visualization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, Concentrix (BSD 4.3 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iant Computer Systems Cor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Monarch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ton, MA 01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niel Palka, Product Manager, (508) 486-49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ed with Concentrix. Contact Alliant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 to Alliant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 APPLE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1. KINE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1.1. Host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Host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stAccess  is  a  collection  of  software  applications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 Macintosh  users  direct  access  to  multiple hosts o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hernet network.  It includes:  TELNET, which allows  a  Macinto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log  on  to a TCP/IP host computer and work interactively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intosh as a VT-100 display terminal; and FTP, a utilit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s  users  list local and remote directories, and allows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iles from one host to another.   Any  Macintosh  equipped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Access  gains  seamless  access  to a broad range of dissimi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s, servers,  workgroups,  and  peripherals  -  including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intoshes,   PCs,   VAXes,   IBM   mainframes,   Sun   UNIX-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s, printers, plotters, and file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intosh II, Macintosh SE, Macintosh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intosh O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net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40 Camino Diabl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lnut Creek, CA 945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san Hanson, Product Manager (415) 947-0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stAccess 9870074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2.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2.1. LAN WorkPlace for Macinto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LAN WorkPlace for Macinto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 WorkPlace for Macintosh provides Apple Macintosh users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parent  access  to  a  broad  range  of  hosts,  servers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groups on a local area network.  Using the  familiar  Macinto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,  users  enjoy  fast,  easy access to all resources o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ustry-standard   TCP/IP    network,    including    PC's,    V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computers,   IBM   mainframes,  Unix  workstations,  and  hos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 peripherals  such  as  printers  and  plotters.   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s look and feel as if they reside on the Macintosh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  WorkPlace for Macintosh consists of TCPort transport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nd HostAccess network application software.    Host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  users   powerful,industry-standard   network  commun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,  including  terminal   emulation   and   file  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  WorkPlace  for  Macintosh  User's  Guide is includ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acintosh Plus, SE, SE/30 or any of the Macintosh II famil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 with a least 1 mb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ell Authorized Rese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-LAN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 WorkPlace for Macintosh/ ordering part #9870074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2.2. TCPort Developers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TCPort Developers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ort Developers Kit is a software platform for the develop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istributed Macintosh network applications  running  on  top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,  a  de  facto  protocol  standard  for  networking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similar hosts.  TCPort consists of two parts:  (1) a  choic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 basic TCP/IP transport systems, one provided by Novell and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pple Computer, and (2) an application  programming  interf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PI).    The  TCP/IP  transport system, which includes drive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,IP and UDP, provides  seamless  TCP/IP  connectivity,  a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intoshes  to  communicate  with  other TCP/IP hosts, serve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s on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4.3  BSD  socket  library  API  assists   programmers 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ers  in  developing  distributed TCP/IP application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intosh.  This socket model gives developers who  are  accusto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the  standard UNIX programming evironment a consistent mea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ing the transport  protocol  layer.    The  socket  model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with both the TCPort trnsport system from Novell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TCP transport software from Apple.   Having  this  compatibilti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 the  socket  library enables a resulting application to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concern as to which driver is installed.   Developers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 a  set of choices to use sockets if they choose, an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licensing,  to  ship  either  or  both  drivers  with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ort Programmers's Guide is included in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Macintosh  with  at  least  1mb of RAM and at least one 800k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OS, system 6.0.2. and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d direc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ell Developers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tin, Tex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-RED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port Developers Kit / order part #9870115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3. Sim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3.1. Sim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Sim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Mac provides MacIntosh workstations with full  screen 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IBM 370 class mainframes accross X.25 or dialup networks. 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njunction with a host based software, Sim3278 or SimX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is provided as per licens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370, Ap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er, MultiF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ware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 Colonnade 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tawa, Ontar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2E 7M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uce Laforest (613) 727 17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and/or submit purchase order to abov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 BOLT BERANEK AND NEWMAN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1. BBN-TOPS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BBN-TOPS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S20 Internetworking software supports multiple  network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 interfaces  on  a  single  network, and multiple proto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es.  Included in the standard distribution are an interfac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22  nets  via  an AN20, an interface to a network front-end via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TE20, and the DARPA protocol su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RPA IP, ICMP, TCP, Server TELNET  protocols  are 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 the TOPS20 monitor; other protocols are implemented as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processes.  The IP  module  supports  a  routing  cac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ed  via  ICMP  redirect NET and HOST messages.  It perfo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gmentation and reassembly, implements  all  options  except  MT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very,  and  can  forward  traffic  between  any  of the hos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s.  Applications may interface to the IP layer using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ICMP  messages  except  Address  Mask  are supported;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may be sent by any of the protocol layers;  higher  lay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notified  when  a  message is received concerning one of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s.  Messages can be sent by applications using the User 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s can interface to TCP either as a read/write fi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multiple buffers.  The TCP layer supports IP  routing  op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MP  destination  unreachable,  source quench, and redirect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 type-of-service, and the segment size  option.   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preemption,  precedence,  and security options is delega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lication.  Telnet supports options and subnegot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extensive inter-layer flow  control,  error  repor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monitoring.    Utilities are available to provide inform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monitoring data, and perform diagno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has distributed a prior version of  this  implementation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its standard TOPS20-AN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's Manual including Site Configuration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KL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S20-AN, Releas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N Systems and Technologies Cor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Moulton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mbridge, MA  02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les Lynn, (CLynn@BBN.COM), (617) 873-33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oftware  is  available  via  FTP  over the internet, 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a magtap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les Lynn BBN Systems and Technologies Corp., MS17 10 Moul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et Cambridge, MA 02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return  mailing label should be included.  Also required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S-20 Source License and the  TOPS-20  monitor  sources,  a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ation  includes  source-level  changes to the standard D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c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ember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 CRAY RESEARCH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1. Cray TCP/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UNICOS TCP/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COS TCP/IP is the integrated networking protocol for the C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 UNICOS.  This implementation of TCP/IP is ba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rkeley 4.3BSD tahoe distribution and contains support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,  ICMP, TCP, UDP, and SMTP protocols.  Most of the BSD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so supported, including telnet, ftp, rcp, rsh, rlogin, rexe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r,  lpq,  lprm, talk, ntalk, netstat, sendmail, finger, and p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supported features including both internet  and  UNIX  do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ckets, subnet address, and the domain name server named and inet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 performance   improvements   have   been   incorpo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  both   the   Berkeley  Van  Jacobson  enhancement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 improvements  made  by  Cray.      The   Van   Jacob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ments are slow start TCP congestion control, round trip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nce estimation, exponential, retransmit timer backoff, dynam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  window  sizing  congestion  control,  and  the fast retrans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gorithm.  Cray has added a Cray specific mbuf  management  sche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s extensive use of the Cray scalar, vector CPT hardware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 I/O hardware.  The  combination  of  these  improvements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ed  in  TCP transfer rates reaching over 500 hundred mega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second in software loop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CP protocols and utilities  conform  to  the  Internet  RF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s, and DOD MIL-STD-1777 and MIL-STD-17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ombination with UNICOS TCP/IP, support is also avail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N client and server NFS, SUN RPC/XDR, a special User and Group 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ping   capability,  Yellow  Pages  as  an  optional  method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enticating user passwords, Lock Manager,  and  REX.    The  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-Windows System Version ll, Release 3 is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 media  support  is  provided for the Cray FEI-3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 for VME based systems, the  Cray  HSX  100  Megabyte 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 High  Speed  Channel,  NSC  HYPERChannel  A-Series  and N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Channel DX equipment, CNT LANlord products, and Ethernet  thr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ay channel connected gateway devices from NSC and C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documentation is available to Cray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AY Y-MP, CRAY X-MP EA, CRAY-2, CRAY X-MP computer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ICOS operating system is derived from the AT&amp;T UNIX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operating system. UNICOS is also based  in  part  on  the  Four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rkeley  Software  Distribution  under license from The Regen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iversity of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ay Research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8 Second Avenue Sou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neapolis, MN 554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2)333-58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x: 49917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vid D. Thompson,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ing and Communications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ay Research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40 Northland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dota Heights, MN 55l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612) 681-3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any Cray Research sales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AY  and  UNICOS  are registered trademarks and HSX, Y-MP, X-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, CRAY-2, and CRAY X-MP are trademarks of Cray Research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FS is a trademark of SUN Microsystems.  SUN Microsystems  i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 of Sun Micro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 is a registered trademark of AT&amp;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hernet   is   registered   trademark   of  Xerox  Corpo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Channel and  HYPERChannel  DX  are  registered  trademark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 Systems  Corporation.   LANlord is a trademark of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Technology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 DATA GENERAL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1. Data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1.1. TCP/IP for AViiON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TCP/IP for AViiON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TCP/IP with "r" commands, Domain  Name  System,  Ping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netting.    Streams  based,  4.3  BSD  compatible.  Van Jacobs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gorithms supported.  Supports Ethernet (802.3) and X.25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and Administrator's manuals; programming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AViiON 88k family of servers and 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G/U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General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General Sales Fo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400 Computer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stborough, MA 015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therine Jones, Product Marketing Manager. (508) 870 67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 nearest  Data  General  Sales  Office,  or  call  (8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-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of Data General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1.2. TCP/IP for AOS/VS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TCP/IP for AOS/VS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  intervendor  connectivity  between  MV/Eclipse  ho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AOS/VS  II  and  other  hosts  running  TCP/IP  accross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hernet  (802.3)  local  area  network.   Includes TCP/IP, UD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net, FTP, SMTP and various "r" commands.  NFS  is  a  separ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able produc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, administrator and programmer information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V/Eclipse produc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OS/VS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Gen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General Sales Fo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400 Computer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stborough, MA 015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ren Jones, Product Marketing Manager (508) 870 67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  nearest  Data  General  Sales  Office  or  call  (8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-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of Data General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1.3. TCP/IP for AOS/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TCP/IP for AOS/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OS/VS TCP/IP suite includes IP, TCP,  UDP  and  the  hig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 protocols  Telnet,  FTP,  and  SMTP.  The  product  runs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hernet/802.3 local area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documentation is available to Data General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General MV produc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OS/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, PL1, M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Gen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General Sales Fo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400 Computer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stborough, MA 015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ren Jones, Product Marketing Manager (508) 870 67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 nearest  Data  General  Sales  Office  or  call   (8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-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of Data General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 DIGITAL EQUIPMENT CORP. Tops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1. Massachusetts Institute of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1.1. MIT 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CHIVES (MIT domain resolver for TOPS-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ementation  of  Domain  Name System (RFC-1034/1035) resol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upporting  software  for  TOPS-20.    Implements  full-ser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ain  resolver, with support for arbitrary search paths, neg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e caching, and automaticly scalable internal database. 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s  are  provided:  a raw IPCF interface, and a new TOPS-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call, GTDOM%, which provides all the  useful  function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ndard DEC GTHST% call plus some new functions to suppo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ford FTP client and the MM-20 mailsystem (q.v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IVES does not currently have a name server interface (i.e.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 act  as  a  DNS  client  but not as a DNS server).  CHIVES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with the intent that it be portable, particularly to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DP-10  operating  systems,  but  so  far noone as ported it bey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S-20.  If you  are  interested  in  remedying  either  of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ciencies,  please  contact BUG-CHIVES@LCS.MIT.EDU, we'd lik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r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 documentation  is  provided  with   source   distrib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installation instructions are provided, along with a gu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various GTDOM% options.  You're on your own aft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SYSTEM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 (OPERATING SYSTE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S-20 V5.4, V6.1, V7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TOPS-20 V7.0 AP20, monitor source code (other than STG.MAC and</w:t>
      </w:r>
    </w:p>
    <w:p>
      <w:pPr>
        <w:pStyle w:val="PreformattedText"/>
        <w:bidi w:val="0"/>
        <w:jc w:val="left"/>
        <w:rPr/>
      </w:pPr>
      <w:r>
        <w:rPr/>
        <w:t>MONSYM.MAC) is not required for installation of GTDOM% monito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lver code written in C (KCC compiler from NIC.DDN.M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TDOM% system call and  minor  supporting  programs  written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-20 (TOPS-20 Assemb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  code   is  available  online  via  ANONYMOUS  FTP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SMR-SIMTEL20.ARMY.MIL.  Start with  the  file  PS:&lt;CHIVES&gt;-READ-.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-, which explains how you should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 other  arrangements  for  distribution  currently exist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can be worked out if you need it badly enough.    Cont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-CHIVES@LCS.MIT.EDU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-CHIVES@LCS.MIT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have electronic mail access,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 Aust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Lab for Computer Sci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45 Technology Squ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mbridge MA 021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617) 253-73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, since we don't shi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 software  under  MIT  copyright.    May  not  be used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riatary product without prior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ember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2. Panda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2.1. Panda TOPS-20 EG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EGP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P-20 is  a  subset  implementation  of  the  Exterior  Gate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 (EGP)  which  allows  a  DECSYSTEM-20 to be used as an 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teway.  TOPS-20 provides a "dumb gateway" facility; however,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 gateways  are  required  to  negotiate  EGP  to announce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ility to their neighbor gat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included with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SYSTEM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S-20 version 5.3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-20 (DECSYSTEM-20 assembly langu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NDA PROGRAM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26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TTLE, WA  9811-26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Crispin, (MRC@PANDA.COM), (206) 953-67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for pricing and order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nda Programming proprie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2.2. Panda TOPS-20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MM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M-20 is an electronic mailsystem for the  DECSYSTEM-20  fami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-20  incorporates  mail  reading,  mail queueing, mailbox/m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s, SMTP (DoD Internet mail transport  protocol),  "sends"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 queue  management  tools.    MM-20 supports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: DoD Internet TCP/IP/SMTP, DECnet using SMTP, Chaos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p.    A  facility  also  exists  for  adding  additional deli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(e.g. mailing over asynchronous TTY lines).   Domain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, including MX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M-20  package  also  includes  the  TOPS-20 server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active Mail Access protocol described  in  RFC  1064 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able C client I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included with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SYSTEM-20 except for the IMAP client which is CPU-in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S-20 version 4 or later (version 5.3 or later is requir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 support, MIT domain resolver is required for domain sup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MAP client is  O/S-independent,  and  has  been  tested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S-20, BSD Unix, and the Apple Macinto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-20 (DECSYSTEM-20 assembly language) and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NDA PROGRAM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26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ttle, WA  9811-26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Crispin, (MRC@PANDA.COM), (206) 953-67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M-20  is  available  for  a  nominal  charge to cover media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costs; call for curre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c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2.3. Panda TOPS-20 NETS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NETS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SRV is a multi-process listener and server for  a  number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jor Internet service protocols.  It replaces such program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SCTT and SMTPSV.  NETSRV is based on a similar  program 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 NCP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included with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SYSTEM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S-20 version 5.3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-20 (DECSYSTEM-20 assembly langu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NDA PROGRAM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26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ttle, WA  9811-26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Crispin, (MRC@PANDA.COM), (206) 953-67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ed  as  part  of the "PANDA MODIFICATIONS TO TOPS-20";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eparate order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nda Programming proprie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2.4. Panda Modifications to TOPS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PANDA MODIFICATIONS TO TOPS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ANDA  MODIFICATIONS  TO  TOPS-20  consists  of  a  set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 and  bug  fixes  to TOPS-20.  These include m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domain extensions  to  TOPS-20  published  on  the  "ARPA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S-20 list" and many extensions unique to the PANDA MODIF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  facilities   to   operate   TOPS-20    in    net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s not supported by D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ANDA  MODIFICATIONS TO TOPS-20 are distributed as a se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T-format change files and therefore are only available to si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valid DEC TOPS-20 sourc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included with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SYSTEM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S-20 version 5.4; TOPS-20 version 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-20 (DECSYSTEM-20 assembly langu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NDA PROGRAM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26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ttle, WA  9811-26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Crispin, (MRC@PANDA.COM), (206) 953-67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for pricing and order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nda Programming proprie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2.5. Panda TOPS-20 Te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TELNET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NET-20  implements  the  user  half  of  the  Internet TEL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.  It also supports Chaos, Pup, and DECnet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included with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SYSTEM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S-20 version 5.3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-20 (DECSYSTEM-20 assembly langu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NDA PROGRAM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26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ttle, WA  9811-26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Crispin, (MRC@PANDA.COM), (206) 953-67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ed as part of the  "PANDA  MODIFICATIONS  TO  TOPS-20";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r version is distributed by D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nda Programming proprie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 DIGITAL EQUIPMENT CORP. PDP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1. Process Software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1.1. Process Software TCPware for 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TCPware for 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ware  for IAS is a family of highly modular TCP/IP net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roducts designed and engineered exclusively for  the  I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 environment. The products support the major TCP/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and server protocols, and operate with standard  DEC  Ether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.  The  following  software  products  are  members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ware for IAS fami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- TCP-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- FTP-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- TELNET-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products are functionally similar to the TCPware  for  RS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mily  of  products.  Please refer to a description of the TCP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RSX product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y documented; TCPware for IAS products are supplied  with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Reference Manual and a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DEC PDP-11 or MicroPDP-11 supporting 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odules are in MACRO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Software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9 Concord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ingham, MA 01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Department</w:t>
      </w:r>
    </w:p>
    <w:p>
      <w:pPr>
        <w:pStyle w:val="PreformattedText"/>
        <w:bidi w:val="0"/>
        <w:jc w:val="left"/>
        <w:rPr/>
      </w:pPr>
      <w:r>
        <w:rPr/>
        <w:t>800-722-7770 or</w:t>
      </w:r>
    </w:p>
    <w:p>
      <w:pPr>
        <w:pStyle w:val="PreformattedText"/>
        <w:bidi w:val="0"/>
        <w:jc w:val="left"/>
        <w:rPr/>
      </w:pPr>
      <w:r>
        <w:rPr/>
        <w:t>508-879-6994</w:t>
      </w:r>
    </w:p>
    <w:p>
      <w:pPr>
        <w:pStyle w:val="PreformattedText"/>
        <w:bidi w:val="0"/>
        <w:jc w:val="left"/>
        <w:rPr/>
      </w:pPr>
      <w:r>
        <w:rPr/>
        <w:t>FAX 508-879-0042</w:t>
      </w:r>
    </w:p>
    <w:p>
      <w:pPr>
        <w:pStyle w:val="PreformattedText"/>
        <w:bidi w:val="0"/>
        <w:jc w:val="left"/>
        <w:rPr/>
      </w:pPr>
      <w:r>
        <w:rPr/>
        <w:t>sales@proces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Process Software Corporation Sales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oduct of Process Software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ware   is   a   registered   trademark  of  Process 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h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1.2. Process Software TCPware for R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TCPware for R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ware for RSX is a family of highly modular TCP/IP  net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 products  designed and engineered exclusively for the RS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 environment. The products support the major TCP/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 and  server  protocols,  and  operate  with  any DEC Ether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. The  following  software  products  are  members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ware for RSX fami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- TCP-R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- FTP-R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- TELNET-R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TCPware  for  RSX  product  has been designed to tak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 of the  PDP-11  architecture  and  the  RSX-11  ope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As a result, the products operate reliably and effici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low CPU overhead and minimum memory  resources.  The  produ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lso been designed to be easy to install and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CP-RSX  product  provides the network IP and ARP proto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ost layer TCP protocols,  a  QIO  programming  interface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 software  for  network  startup, shutdown, monitoring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ment. The TCP and IP protocol layers (together with  ARP)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-RSX are implemented within an RSX I/O driver and ACP (Ancill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Processor) running in kerne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supporting all standard DEC Ethernet  interfac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-RSX  is  able to share the same Ethernet interface hardwa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 concurrently with other protocol software (such  as  DEC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TP-RSX product provides both user and server file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.    FTP-RSX  supports  multiple  simultaneous  users 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simultaneous FTP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P-RSX  supports  account  and  password  protection  and 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IC-based file protection, preventing unauthorized file acces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 users. FTP-RSX also supports application programmers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of library routines that  can  establish  FTP  connection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files with remote 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TELNET-RSX  product  provides  complete  virtual 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ing  for  both  server  and  user  TELNET   functions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NET-RSX  product  also  supports  application programmers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set of library routines that can establish and maintain TEL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s with remote 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TP-RSX and TELNET-RSX products provide a superior metho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ing, since they can be used either standalone  or  togeth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them ideal for applications that may need to g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all  TCPware  for RSX products protect a user's investm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y are designed and engineered  for  superior  performa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iciency, and reliability at competitive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y  documented;  TCPware for RSX products are supplied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Reference Manual and a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DEC PDP-11 or MicroPDP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X-11M-Plus, RSX-11M, or MicroR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-level modules are in MACRO-11. Application-level  modu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everal DEC H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Software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9 Concord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ingham, MA 01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Department</w:t>
      </w:r>
    </w:p>
    <w:p>
      <w:pPr>
        <w:pStyle w:val="PreformattedText"/>
        <w:bidi w:val="0"/>
        <w:jc w:val="left"/>
        <w:rPr/>
      </w:pPr>
      <w:r>
        <w:rPr/>
        <w:t>800-722-7770 or</w:t>
      </w:r>
    </w:p>
    <w:p>
      <w:pPr>
        <w:pStyle w:val="PreformattedText"/>
        <w:bidi w:val="0"/>
        <w:jc w:val="left"/>
        <w:rPr/>
      </w:pPr>
      <w:r>
        <w:rPr/>
        <w:t>508-879-6994</w:t>
      </w:r>
    </w:p>
    <w:p>
      <w:pPr>
        <w:pStyle w:val="PreformattedText"/>
        <w:bidi w:val="0"/>
        <w:jc w:val="left"/>
        <w:rPr/>
      </w:pPr>
      <w:r>
        <w:rPr/>
        <w:t>FAX 508-879-0042</w:t>
      </w:r>
    </w:p>
    <w:p>
      <w:pPr>
        <w:pStyle w:val="PreformattedText"/>
        <w:bidi w:val="0"/>
        <w:jc w:val="left"/>
        <w:rPr/>
      </w:pPr>
      <w:r>
        <w:rPr/>
        <w:t>sales@proces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Process Software Corporation Sales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oduct of Process Software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ware   is   a   registered   trademark  of  Process 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h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1.3. Process Software TCPware for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TCPware for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ware for RT-11 is  a  family  of  modular  TCP/IP  net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roducts designed and engineered exclusively for the RT-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 environment.  The products support  several  maj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 user and server protocols, and operate with any DEC Ether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. The  following  software  products  are  members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ware for RT-11 fami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- TCPIP-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- FTP-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- TELNET-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TCPware  for  RT-11 product has been designed to tak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 of  the  PDP-11  architecture  and  the  RT-11  ope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As a result, the products operate reliably and effici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low CPU overhead and minimum memory  resources.  The  produ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lso been designed to be easy to install and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CPIP-RT product implements the TCP, IP, and ARP protoco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IP-RT supports high-speed process-to-process communication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library  of  subroutines  that  can  establish  and maintain TC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s with remote 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programmers can use the subroutines in  TCPIP-RT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 active  or  passive TCP connections, send data, receive dat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or  abort  connections,  and  read  status  informatio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s  are  callable  from  any  DEC high-level language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restrictive environments, the subroutines  can  be  arr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overlay regions and a small roo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TP-RT  product  provides both client (user) and server FT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 using separate utility  programs.  FTP-RT  also  sup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 programmers with a set of library subroutines tha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 FTP connections and transfer files with remote hosts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 restrictive environments, these subroutines can be arr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overlay regions and a small roo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LNET-RT product supports client  (user)  TELNET  proto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 a   user-run   utility   program.  TELNET-RT  also  sup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programmers with a set of library subroutines that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  TELNET  connections  with  remote  hosts.    For 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ve environments, these subroutines can  be  arranged 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 regions and a small roo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of  the TCPware for RT-11 products can run on the RT-11 SJ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B, or XM monitors, and they can also run within or as virtual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y documented; TCPware for RT-11 products are supplied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DEC PDP-11 or MicroPDP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-11 (either SJ, FB, or X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odules are in MACRO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Software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9 Concord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ingham, MA 01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Department</w:t>
      </w:r>
    </w:p>
    <w:p>
      <w:pPr>
        <w:pStyle w:val="PreformattedText"/>
        <w:bidi w:val="0"/>
        <w:jc w:val="left"/>
        <w:rPr/>
      </w:pPr>
      <w:r>
        <w:rPr/>
        <w:t>800-722-7770 or</w:t>
      </w:r>
    </w:p>
    <w:p>
      <w:pPr>
        <w:pStyle w:val="PreformattedText"/>
        <w:bidi w:val="0"/>
        <w:jc w:val="left"/>
        <w:rPr/>
      </w:pPr>
      <w:r>
        <w:rPr/>
        <w:t>508-879-6994</w:t>
      </w:r>
    </w:p>
    <w:p>
      <w:pPr>
        <w:pStyle w:val="PreformattedText"/>
        <w:bidi w:val="0"/>
        <w:jc w:val="left"/>
        <w:rPr/>
      </w:pPr>
      <w:r>
        <w:rPr/>
        <w:t>FAX 508-879-0042</w:t>
      </w:r>
    </w:p>
    <w:p>
      <w:pPr>
        <w:pStyle w:val="PreformattedText"/>
        <w:bidi w:val="0"/>
        <w:jc w:val="left"/>
        <w:rPr/>
      </w:pPr>
      <w:r>
        <w:rPr/>
        <w:t>sales@proces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Process Software Corporation Sales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oduct of Process Software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ware  is  a  registered   trademark   of   Process  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h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1.4. Process Software TCPware for TSX-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TCPware for TSX-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ware  for  TSX-Plus  is  a  family  of  highly modular TCP/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ing software products designed  and  engineered  exclus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TSX-Plus operating system environment. The products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jor TCP/IP user and server protocols, and  operate  with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 Ethernet hardware. The following software products are me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CPware for TSX-Plus fami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- TCP-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- FTP-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- TELNET-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CPware for TSX-Plus product has been designed to tak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  of  the  PDP-11  architecture and the TSX-Plus ope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As a result, the products operate reliably and  effici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low  CPU  overhead and minimum memory resources. The produ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lso been designed to be easy to install and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CP-TSX product provides the network IP  and  ARP  proto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host  layer  TCP protocols, a TCP-layer programming interfa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upport software for network startup, shutdown, monitoring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ment.  The  TCP and IP protocol layers (together with ARP)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-TSX are  implemented  within  a  TSX-Plus  device  handler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ched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TP-TSX product provides both user and server file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.    FTP-TSX  supports  multiple  simultaneous  users 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simultaneous FTP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P-TSX  supports  account  and  password protection, preve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uthorized file access from remote users. FTP-TSX  also  sup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 programmers  with  a  set of library routines tha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 FTP connections and transfer files with remote 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LNET-TSX product supports client (user)  TELNET  proto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a  user-run  utility  program.  Multiple  users on a TSX-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can simultaneously establish  outgoing  TELNET  conne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NET-TSX  also  supports  application  programmers  with a se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subroutines that  can  establish  TELNET  connections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y  documented;  TCPware  for  TSX-Plus products are sup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complete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DEC PDP-11 or MicroPDP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X-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odules are in MACRO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Software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9 Concord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ingham, MA 01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Department</w:t>
      </w:r>
    </w:p>
    <w:p>
      <w:pPr>
        <w:pStyle w:val="PreformattedText"/>
        <w:bidi w:val="0"/>
        <w:jc w:val="left"/>
        <w:rPr/>
      </w:pPr>
      <w:r>
        <w:rPr/>
        <w:t>800-722-7770 or</w:t>
      </w:r>
    </w:p>
    <w:p>
      <w:pPr>
        <w:pStyle w:val="PreformattedText"/>
        <w:bidi w:val="0"/>
        <w:jc w:val="left"/>
        <w:rPr/>
      </w:pPr>
      <w:r>
        <w:rPr/>
        <w:t>508-879-6994</w:t>
      </w:r>
    </w:p>
    <w:p>
      <w:pPr>
        <w:pStyle w:val="PreformattedText"/>
        <w:bidi w:val="0"/>
        <w:jc w:val="left"/>
        <w:rPr/>
      </w:pPr>
      <w:r>
        <w:rPr/>
        <w:t>FAX 508-879-0042</w:t>
      </w:r>
    </w:p>
    <w:p>
      <w:pPr>
        <w:pStyle w:val="PreformattedText"/>
        <w:bidi w:val="0"/>
        <w:jc w:val="left"/>
        <w:rPr/>
      </w:pPr>
      <w:r>
        <w:rPr/>
        <w:t>sales@proces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Process Software Corporation Sales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oduct of Process Software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ware  is  a  registered   trademark   of   Process  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h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2. USENIX Asso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2.1. USENIX Association 2.10 BS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UNIX 2.10 BS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0  BSD  TCP/IP  is  a  fairly  complete  port  of 4.3 BS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 the 4.3 BSD TCP/IP,  with  minor  exceptions,  and  a 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 eliminated  due  to  address  space  considerations. 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support for TCP, IP, ICMP, and UDP with  user  and 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 for  Telnet,  FTP,  TFTP  and  SMTP.   Hardware sup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 10M bit/s Ethernet (5  different  controllers),  3M  bit/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hernet,  and  SLIP.  The 2.10 BSD TCP/IP runs in supervisor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s for Proteon ProNET and ACC and DEC/CSS IMP  Interface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,  although  some  work  will be required to integrate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system.  2.10 BSD only runs  on  split  I/D  machines;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 probably  be made to run on non-split I/D PDP-11's, al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 system could not include net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documentation of user programs, system  call  interfac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 from  4.2  BSD,  etc.;  "Networking  Implementation Not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BSD Edi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DP-11/44, 11/53, 11/70, 11/73, 11/83, 11/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 2.10BS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NIX Associ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22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rkeley, CA 947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lie Young (usenix!office@ucbvax.berkeley.edu), (415) 528-86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   technical      information:            Keith      Bos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ostic@ucbvax.berkeley.edu), (415) 642-49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Distribution Coordinator for information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 a  2.9BSD license agreement or an AT&amp;T V7, System III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ystem V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. VAX FAM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.1. CSNET C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.1.1. CSNET CIC DIALUP IP for 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DIALUP IP for 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IALUP  IP  effort  is  supported  at  BBN  by  CSNET 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 to  CSNET sites.  The package allows sites to send 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gram over dialup phone lines; the code automatically takes c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establishing  and disconnecting phone calls as IP traffic o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dictate.  A modem and a serial port on the host computer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manual available if CSNET subscri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n 3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VAX-11 or MicroVAX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rkeley  UNIX  4.2  BSD Berkeley UNIX 4.3 BSD ULTRIX 1.2 ULTR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 SUNOS 3.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SNET C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lt Beranek and Newman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Moulton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mbridge, MA 022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IC@CSNET-SH.ARP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7) 873-2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o Lanzillo, (LEO@SH.CS.NET), (617) 873-39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CIC (see above under DISTRIBU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SNET user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.1.2. CSNET CIC X.25 for UNIX 4.3 BSD and ULTRIX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X.25 for UNIX 4.3 BSD and ULTRIX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P/X.25 effort is supported at BBN by CSNET for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CSNET  sites.    It  is based on the TCP/IP implementatio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rkeley for 4.2 BSD.  A device driver was added  which  allows  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grams  to  be  sent over X.25 virtual circuits, and permi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to serve as an X.29 PAD.  An Interactive Systems INcard or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Computer Consultants (ACC) 6250/5250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manual available if CSNET subscri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VAX-11 processor with a UNIBUS or MicroVAX with QB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rkeley  UNIX  4.2  BSD Berkeley UNIX 4.3 BSD ULTRIX 1.2 ULTR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SNET C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lt Beranek and Newman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Moulton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mbridge, MA 022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IC@CSNET-SH.ARP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7) 873-2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o Lanzillo, (LEO@SH.CS.NET), (617) 873-39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CIC (see above under DISTRIBU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SNET user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.2. Excelan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.2.1. Excelan 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LAN Service for 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lan's LAN Service for VMS implements DoD TCP/IP protocol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 DEC VAXs running VMS to Ethernet networks.  LAN Servic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MS  is  a  front-end  TCP/IP  implementation  that   operates 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junction  with  an  EXOS 204 Intelligent Ethernet Controlle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BUS.  The  TCP/IP  protocols  (TCP,  IP,  UDP,  ICMP,  ARP)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net/rlogin   servers   run   on  the  controller  and  the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(FTP, Telnet, SMTP, rsh) run on the VAX.  LAN  Ser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VMS user applications also include QIO programming libra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administratio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ly, LAN Service NFS is available  for  LAN  Service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 VMS customers. LAN Service NFS is a VMS server imple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un Microsystems' Network File System (NFS)  optimized  for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VAX/VMS systems that employ Excelan's LAN Service for 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  Service  NFS  permits  users  of Sun Workstations, PC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 systems  running  NFS-compatible  client  software  to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parent  access  to the resources (such as files, host-atta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s and other peripheral devices) of a VAX/VMS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 exclusive features of this produc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Sun NFS compati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Automatic file format con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Powerful server management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 Service for VMS TCP/IP  Network  Software  Installation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inistration  Guide,  Programming  Guide,  Networks  Appl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 VAX-11  7XX,  8600,  8200  in  conjunction  with  EXOS  2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lligent Ethernet Controller or Exos 3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MS (v4.4-v4.7 and v5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Sa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lan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80 Fortune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 Jose, CA 951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08) 434-2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urop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lan Europe Lt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c 2, Suite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de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ngsto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mpshire RG24 One, 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Sales (408) 434-2300, 1-800-EXCE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Inside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.3. Network Research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.3.1. Network Research Corporation FUSION for X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FUSION Network Software (FNS) X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NS  X.25  is  an  option  to FUSION Network Software TCP/IP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X/VMS systems.  It enables users to tie into DDN X.25 and 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 networks,  like  TELENET  and  TYMNET, via TCP/IP Network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Intelligent Communications Processors (ICP)  from  Simp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NS X.25 User and Installation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X 11/7XX, VAX 8XXX, MicroVAX II, 2000, 3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X/VMS, Micro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quar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Research Corpo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80 N. Rose 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xnard, CA  930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Off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theast District: (201) 358-10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thwest District: (805) 485-27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thwest District: (408) 248-21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theast District: (703) 648-15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ean  Sylwanowicz,  Inside  Sales  Manager,  (805) 485-2700 FAX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5-485-8204, TELEX: 297579 NRCO 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Sales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ed by Network Research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act controllers are DDN-Qual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.4. SRI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.4.1. SRI Multi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SRI Multi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Net is a high-performance  VAX/VMS  multi-protocol 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, which enables the interconnection of VAX/VMS compu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ther systems operating  the  TCP/IP,  CHAOSnet,  or  Xerox  P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 suites.    The MultiNet TCP/IP protocol module is deri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4.3BSD networking software and runs in the VAX/VMS  kern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Net  provides  a full suite of user/server programs fo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tocol families.  In particular, the following TCP/IP  fam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CP,  UDP,  ICMP,  and  IP)  services  are  supported:  FTP, SMT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NET, TFTP,  FINGER,  WHOIS,  DECwindows,  Domain  Name  Servi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R/LPD, the BSD "r" services (rlogin, rsh, rexec, rmt), TALK (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4.2BSD and  4.3BSD  versions),  Network  Time  Protocol  (NTP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P,   SNMP   (agent),   and   GATED   (RIP,   HELLO,  and  EGP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ly, the PING, TRACEROUTE, and  TCPDUMP  diagnostic  to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provided  as  standard features of MultiNet.  Optional lay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include a VMS NFS Server and a VMS NFS  Client  (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etail in their own sections elsewhere in thi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Net includes a 4.3BSD compatible socket library, as well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$QIO interface allowing users  to  develop  custom  applic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ly,  MultiNet  supports  a Novell (formerly Excelan) EX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$QIO interface, allowing  applications  written  to 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 EXOS  the  ability  to run (without recompiling or relink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Multi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Net supports the  full  range  of  VAX  processors 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X/VMS    version   V4.5   or   greater   (including   symmet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rocessing support under VAX/VMS  Version  5).    All  Digi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pment  Corporation  Ethernet  interfaces  (e.g.  DELQA,  DELU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NI), are supported and can be shared with other protocols  (e.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net,  LAT,  Local  Area  VAXcluster).   Other network interf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as standard features of MultiNet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MC ENP family of Ethernet control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Novell (formerly Excelan) EXOS UNIBUS and Q-bus Ethernet cont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Interlan NI 1010 Ethernet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3Com Ethernet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Xerox 3-Megabit per second Ethernet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CC LH-DH ARPAnet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CC ACP-5250 and ACP-6250 DDN-X.25 control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IMP11-A ARPAnet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CC ACP-5100 and ACP-6100 HDLC T1 control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igital Equipment Corporation DMR-11, DMC-11, and DMV-11 DD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LIP (Serial Line IP) using any VMS-supported terminal multipl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NSC PI13/14 Hyperchannel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ymbolics CHAOSnet 4-Megabit per second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IP encapsulation over DEC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Cnet encapsulation over 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to Multi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Net Installation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Net System Adminstrators'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Net Users'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Net Programmers' Reference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Net NFS Server System Administrators'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Net NFS Client System Administrato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V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X/VMS  Version  V4.5   or   greater   (including   symmet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rocessing support under VAX/VMS Version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"  -  compiled using the GNU "C" compiler for VAX/VMS, and V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I Interna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33 Ravenswood Ave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lo Park, CA  94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e Champagne (desiree@warbucks.ai.sri.com) 415-859-6083</w:t>
      </w:r>
    </w:p>
    <w:p>
      <w:pPr>
        <w:pStyle w:val="PreformattedText"/>
        <w:bidi w:val="0"/>
        <w:jc w:val="left"/>
        <w:rPr/>
      </w:pPr>
      <w:r>
        <w:rPr/>
        <w:t>FAX 415/859-26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SRI for ordering/pric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Net is available from  TGV  and  SRI  International.    SR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s with partial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Net  is  DDN-qualified  using the ACC ACP-6250 and ACP-52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N-X.25 inter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h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.4.2. SRI Multinet NFS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MultiNet NFS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ultiNet NFS Client for VAX/VMS computer systems allows  V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 to  transparently access files stored on NFS serv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FS Client can mount remote file systems on any system tha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 NFS  server.   The NFS Client device driver provides a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ystem interface and is called automatically by the normal V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Management Services (R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 NFS  servers  supporting  full  UNIX  (NFS)  fil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ntics appear to VAX/VMS systems  as  fully-functional  Files-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S-2  file  systems.    This  includes  multinet file versio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bitrary RMS file attributes.  Text files created on an NFS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 the  VAX/VMS  client system appear as Stream_LF format fi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ient.  On the server, they appear as normal  "stream" 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 allowing  them  to be shared with applications runn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FS server and  other  (including  non-VMS)  NFS  clients.  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X/VMS  file  types are stored on the NFS server as "raw" VMS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s plus information  about  the  RMS  file  attributes.  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ts  other  VAX/VMS  clients  to  share  these files on the NF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and non-VMS systems to access the data, provided the non-V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are capable of interpreting the "raw" VMS data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MultiNet   NFS   Client   runs  on  top  of  the  Multi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protocol networking software for VAX/VMS system (describ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  in its own section elsewhere in this manual).  MultiNe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ultiNet NFS Client support the full range  of  VAX  process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 VAX/VMS  version  V4.5  or  greater (including symmet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rocessing support under VAX/VMS Version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Net NFS Client System Administrato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V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X/VMS  Version  V4.5   or   greater   (including   symmet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rocessing support under VAX/VMS Version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"  -  compiled using the GNU "C" compiler for VAX/VMS, and V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I Interna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33 Ravenswood Ave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lo Park, CA  94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e Champagne, (desiree@warbucks.ai.sri.com) 415/859-6083</w:t>
      </w:r>
    </w:p>
    <w:p>
      <w:pPr>
        <w:pStyle w:val="PreformattedText"/>
        <w:bidi w:val="0"/>
        <w:jc w:val="left"/>
        <w:rPr/>
      </w:pPr>
      <w:r>
        <w:rPr/>
        <w:t>FAX:  415/859-26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SRI for pricing/order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ultiNet  NFS  Client  is  available  from  TGV   and   SR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ch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.4.3. SRI Multinet NFS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MultiNet NFS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ultiNet  NFS  Server  is a high-performance multi-thre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nel-based NFS server for VAX/VMS  computer  systems.    The  NF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 maps  the  complete UNIX file system semantics onto the V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ystem, including symbolic and hard links, making a  VMS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 look  exactly  like a UNIX file system.  All VMS tex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ype-converted to look  like  UNIX  stream  files  for 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operability.    The NFS Server uses a file and directory cac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file system and the network  to  mask  VMS  bottlene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 the  requesting  UNIX  machine.    The  NFS  Server  use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rietary XDR serializer to move data directly between  th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 cache  and  the  network  buffers.    By default, the cac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as a write-through cache, but  can  be  configured  a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back cache to increas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ultiNet  NFS  Server  can  export  all  Files-11 ODS-2 V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s, including  shadow  sets,  bound  volumes,  and  DFS-ser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ultiNet  NFS  Server  distribution  also includes a PC-NF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entication and print server (PCNFSD).  It allows  IBM  PC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s  running  NFS  client  software  to  access  NFS ser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ystems a though they  are  local  DOS  disk  drives.    PCNFS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printing from PC clients to VMS print que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MultiNet   NFS   Server   runs  on  top  of  the  Multi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protocol networking software for VAX/VMS system (describ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  in its own section elsewhere in this manual).  MultiNe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ultiNet NFS Server support the full range  of  VAX  process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 VAX/VMS  version  V4.5  or  greater (including symmet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rocessing support under VAX/VMS Version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Net NFS Server System Administrato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V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X/VMS  Version  V4.5   or   greater   (including   symmet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rocessing support under VAX/VMS Version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"  -  compiled using the GNU "C" compiler for VAX/VMS, and V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I Interna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33 Ravenswood Ave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lo Park, CA  94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e Champagne, (desiree@warbucks.ai.sri.com), 415/859-6083</w:t>
      </w:r>
    </w:p>
    <w:p>
      <w:pPr>
        <w:pStyle w:val="PreformattedText"/>
        <w:bidi w:val="0"/>
        <w:jc w:val="left"/>
        <w:rPr/>
      </w:pPr>
      <w:r>
        <w:rPr/>
        <w:t>FAX:  415/859-26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SRI for pricing/order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ultiNet  NFS  Server  is  available  from  TGV   and   SR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h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.5. TGV, Incorpo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.5.1. TGV Multi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Multi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Net  is  a  high-performance VAX/VMS multi-protocol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, which enables the interconnection of VAX/VMS compu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other  systems  operating  the  TCP/IP,  CHAOSnet, or Xerox P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suites.  The MultiNet TCP/IP protocol  module  is  deri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the 4.3BSD networking software and runs in the VAX/VMS kern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Net provides a full suite of user/server programs  for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rotocol families.  In particular, the following TCP/IP fam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CP, UDP, ICMP, and  IP)  services  are  supported:    FTP,  SMT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NET,  TFTP,  FINGER,  WHOIS,  DECwindows,  Domain  Name Servi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R/LPD, the BSD "r" services (rlogin, rsh, rexec, rmt), TALK (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4.2BSD  and  4.3BSD  versions),  Network  Time Protocol (NTP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P,  SNMP  (agent),   and   GATED   (RIP,   HELLO,   and   EGP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ly,  the  PING,  TRACEROUTE, and TCPDUMP diagnostic to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rovided as standard features of MultiNet.    Optional  lay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 include  a VMS NFS Server and a VMS NFS Client (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etail in their own sections elsewhere in thi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Net includes a 4.3BSD compatible socket library, as well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$QIO  interface  allowing  users to develop custom applic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ly, MultiNet supports a Novell  (formerly  Excelan)  EX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 $QIO  interface,  allowing  applications written to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EXOS the ability to run  (without  recompiling  or  relink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Multi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Net  supports  the  full  range  of  VAX processors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X/VMS   version   V4.5   or   greater   (including    symmet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rocessing  support  under  VAX/VMS  Version  5).  All Digi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pment  Corporation  Ethernet  interfaces  (e.g.  DELQA,  DELU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NI),  are supported and can be shared with other protocols (e.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net, LAT, Local Area  VAXcluster).    Other  network  interf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as standard features of MultiNet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MC ENP family of Ethernet control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Novell (formerly Excelan) EXOS UNIBUS and Q-bus Ethernet cont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Interlan NI 1010 Ethernet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3Com Ethernet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Xerox 3-Megabit per second Ethernet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CC LH-DH ARPAnet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CC ACP-5250 and ACP-6250 DDN-X.25 control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IMP11-A ARPAnet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CC ACP-5100 and ACP-6100 HDLC T1 control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igital Equipment Corporation DMR-11, DMC-11, and DMV-11 DD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LIP (Serial Line IP) using any VMS-supported terminal multipl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NSC PI13/14 Hyperchannel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ymbolics CHAOSnet 4-Megabit per second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IP encapsulation over DEC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Cnet encapsulation over 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to Multi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Net Installation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Net System Adminstrators'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Net Users'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Net Programmers' Reference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Net NFS Server System Administrators'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Net NFS Client System Administrato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V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X/VMS   Version   V4.5   or   greater  (including  symmet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rocessing support under VAX/VMS Version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" - compiled using the GNU "C" compiler for VAX/VMS,  and  V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GV, Incorpo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3 Mission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ta Cruz, CA  950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ene Geary, Sales Manager, (408) 427-43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. Stuart Vance (vance@tgv.com), Sales and Technical Suppor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08) 427-43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TGV above for licensing and software maintenance/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Net is available from TGV and SRI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Net is DDN-qualified using the ACC  ACP-6250  and  ACP-52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N-X.25 inter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h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.5.2. TGV MultiNet NFS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MultiNet NFS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ultiNet  NFS  Server  is a high-performance multi-thre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nel-based NFS server for VAX/VMS  computer  systems.    The  NF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 maps  the  complete UNiX file system semantics onto the V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ystem, including symbolic and hard links, making a  VMS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 look  exactly  like a UNIX file system.  All VMS tex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ype-converted to look  like  UNIX  stream  files  for 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operability.    The NFS Server uses a file and directory cac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file system and the network  to  mask  VMS  bottlene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 the  requesting  UNIX  machine.    The  NFS  Server  use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rietary XDR serializer to move data directly between  th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 cache  and  the  network  buffers.    By default, the cac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as a write-through cache, but  can  be  configured  a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back cache to increas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ultiNet  NFS  Server  can  export  all  Files-11 ODS-2 V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s, including  shadow  sets,  bound  volumes,  and  DFS-ser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ultiNet  NFS  Server  distribution  also includes a PC-NF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entication and print server (PCNFSD).  It allows  IBM  PC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s  running  NFS  client  software  to  access  NFS ser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ystems a though they  are  local  DOS  disk  drives.    PCNFS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printing from PC clients to VMS print que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MultiNet   NFS   Server   runs  on  top  of  the  Multi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protocol networking software for VAX/VMS system (describ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  in its own section elsewhere in this manual).  MultiNe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ultiNet NFS Server support the full range  of  VAX  process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 VAX/VMS  version  V4.5  or  greater (including symmet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rocessing support under VAX/VMS Version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Net NFS Server System Administrato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V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X/VMS  Version  V4.5   or   greater   (including   symmet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rocessing support under VAX/VMS Version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"  -  compiled using the GNU "C" compiler for VAX/VMS, and V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GV, Incorpo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3 Mission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ta Cruz, CA  950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rene Geary, Sales Manager, (408) 427-4366</w:t>
      </w:r>
    </w:p>
    <w:p>
      <w:pPr>
        <w:pStyle w:val="PreformattedText"/>
        <w:bidi w:val="0"/>
        <w:jc w:val="left"/>
        <w:rPr/>
      </w:pPr>
      <w:r>
        <w:rPr/>
        <w:t>L. Stuart Vance (vance@tgv.com), Sales and Technical Support, (408) 427-4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TGV above for licensing and software maintenance/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MultiNet   NFS  Server  is  available  from  TGV  and  SR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h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.5.3. TGV MultiNet NFS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MultiNet NFS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ultiNet NFS Client for VAX/VMS computer systems allows  V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 to  transparently access files stored on NFS serv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FS Client can mount remote file systems on any system tha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 NFS  server.   The NFS Client device driver provides a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ystem interface and is called automatically by the normal V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Management Services (R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 NFS  servers  supporting  full  UNIX  (NFS)  fil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ntics appear to VAX/VMS systems  as  fully-functional  Files-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S-2  file  systems.    This  includes  multinet file versio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bitrary RMS file attributes.  Text files created on an NFS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 the  VAX/VMS  client system appear as Stream_LF format fi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ient.  On the server, they appear as normal  "stream" 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 allowing  them  to be shared with applications runn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FS server and  other  (including  non-VMS)  NFS  clients.  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X/VMS  file  types are stored on the NFS server as "raw" VMS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s plus information  about  the  RMS  file  attributes.  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ts  other  VAX/VMS  clients  to  share  these files on the NF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and non-VMS systems to access the data, provided the non-V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are capable of interpreting the "raw" VMS data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MultiNet   NFS   Client   runs  on  top  of  the  Multi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protocol networking software for VAX/VMS system (describ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  in its own section elsewhere in this manual).  MultiNe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ultiNet NFS Client support the full range  of  VAX  process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 VAX/VMS  version  V4.5  or  greater (including symmet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rocessing support under VAX/VMS Version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Net NFS Client System Administrato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V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 (OPERATING SYSTE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X/VMS  Version  V4.5   or   greater   (including   symmet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rocessing support under VAX/VMS Version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"  -  compiled using the GNU "C" compiler for VAX/VMS, and V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GV, Incorpo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3 Mission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ta Cruz, CA  950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rene Geary, Sales Manager, (408) 427-4366</w:t>
      </w:r>
    </w:p>
    <w:p>
      <w:pPr>
        <w:pStyle w:val="PreformattedText"/>
        <w:bidi w:val="0"/>
        <w:jc w:val="left"/>
        <w:rPr/>
      </w:pPr>
      <w:r>
        <w:rPr/>
        <w:t>L. Stuart Vance (vance@tgv.com), Sales and Technical Support, (408) 427-4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TGV above for licensing and software maintenance/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MultiNet   NFS  Client  is  available  from  TGV  and  SR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h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.6. University of California, Berke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.6.1. U.C. Berkeley UNIX 4.3 BS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UNIX 4.3 BS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mplementation  was  developed  by  the  Computer 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arch  Group of the University of California at Berkeley as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number of research projects.  It is a  revision  of  4.2  BS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 in  turn  was based on the BBN TCP/IP implementation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X.  It provides support for TCP, IP, ICMP, and UDP with user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programs for Telnet, FTP, TFTP and SMTP.  Hardware sup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 ACC and DEC/CSS IMP  Interfaces,  10M  bit/s  Ethernet  (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controllers), 3M bit/s Ethernet, and Proteon Pr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 documentation  of user programs, system call interfac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from  4.2  BSD,  etc.;  "Networking  Implementation  Not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BSD Edi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CI  Power  6/32,  Harris HCX-7, HCX-9, Unisys (Sperry) 7000/4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L Clan 7, VAX-8600, 8650, 8250,  8200,  11/785,  11/780,  11/75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/730, 11/725; MicroVAX II, MicroVAX 3200, 3500, 3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 4.3BSD, UNIX 4.3BSD-tah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Systems Research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Science Divi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ersity of Californ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rkeley, CA  947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line Schwartz, Distribution Coordina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sd-dist@UCBARPA.BERKELEY.EDU), (415) 642-77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Distribution Coordinator for information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  a   4.3BSD  license  agreement  (included)  and  AT&amp;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X/32V, System III, or System V UNIX source cod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procedure for 4.2 BSD licensees to  acquire  4.3  BS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sts  of an Addendum to the 4.2 BSD Berkeley License Agreem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s Site Information and Equipment List  Forms  and  the 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.    If  there has been any change with AT&amp;T, copies of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must also be included, e.g., name change, or upd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AT&amp;T UNIX Softwar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.6.2. U.C. Berkeley UNIX 4BSD Networking Releas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UNIX 4BSD Networking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ackage  consists  of  the  standard user level net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provided as part of  4.3BSD  and  4.3BSD-tahoe  (a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ir manual pages and some related documentation) and mo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derlying kernel and C library support.  It  provides 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TCP,  IP,  ICMP,  and  UDP  with  user and server program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net, FTP, TFTP, and SMTP. Hardware supported  includes  ACC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/CSS   IMP   interfaces,   10M   bit/s   Ethernet  (5 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ers), 3M bit/s Ethernet, and  Proteon  ProNET.  The  TCP/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 includes  Van  Jacobsen's  slow start and dynamic window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algorithms and Phil Karn's modification to the  roundtr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ing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 documentation  of user programs, system call interfac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tworking Implementation Notes, 4.3BSD Edi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machine 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 4.3BSD, UNIX 4.3BSD-tah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Systems Research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Science Divi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ersity of Californ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rkeley, CA  947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line Schwartz, Distribution Coordina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sd-dist@UCBARPA.BERKELEY.EDU), (415) 642-77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Distribution Coordinator for information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source   code   is   not   proprietary   and   is   fre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strib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.7. Process Software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.7.1. TCPware for 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TCPware for 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ware  for VMS is a family of highly modular TCP/IP net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roducts  designed  and  engineered  exclusively 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X/VMS environment. The products support all major TCP/IP us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protocols on a variety of network  interface  hardwar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 software  products  are  members  of the TCPware for V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mi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- FTP-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- NFS-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- SMTP-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- TCP-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- TELNET-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result of the native VMS designs,  every  TCPware  for  V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  provides   unsurpassed   performance,   efficiency, 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iability. Every TCPware for VMS product is also easy to 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perate, and they use DEC's recommended VMSINSTAL procedur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and trouble-free use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CP-VMS product provides the network  (IP,  ICMP,  ARP)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layer protocols (TCP, UPD), Domain Name Services, QIO and U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cket library interfaces, and a variety of support  utilities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 startup,  shutdown, gateway operation, and general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ing and management. A fully compliant  DECwindows  trans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 for VMS V5.3 or later is also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 other  protocols  (BOOTPD,  TFTP,  WHOIS,  etc.)  ar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by TCP-VMS.  TCP-VMS has complete SLIP support  for 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up  and dedicated serial lines, and an easy-to-use programm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 interface that  can  be  used  to  add  full  TCP/IP  net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s on nearly any type of network interface available (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.25, T1, etc.). TCP-VMS also supports  IP  over  DECnet,  enab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TCP/IP LANs to be connected over WAN DECnet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ddition to supporting all standard DEC Ethernet interfac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-VMS is able to share the same Ethernet interface  hardware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  concurrently with other protocol software (such as DECn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, and LAV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P, TCP, and UDP protocol  layers  (together  with  ARP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MP) in TCP-VMS are implemented as true VMS I/O drivers runn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nel mode. Because TCP-VMS is engineered to take advantag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X  architecture  and  the  VMS operating system, it provides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uput with low CPU overhead and minimum memory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TP-VMS product provides both user and server file 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.  Both  a native VMS and a UNIX-style command interfac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for user initiated file transfers. FTP-VMS  also  sup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 file  protection  (both  ACL and UIC) exactly as DECnet do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ing unauthorized file access from remot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P-VMS has a complete online help facility, and it supports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 of  simultaneous  users with any number of simultaneous FT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s,  limited  only  by  available  VAX  system  resour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P-VMS  has  been  shown to operate faster than other softwa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FS-VMS product is a full-featured NFS server that  prov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parent  access to VMS directories and files for authorized NF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s and users. NFS-VMS has been designed  with  both  perform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security in mind. Users can increase NFS performance throug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tuning parameters, such as datagram sizes,  cache  siz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 of server threads, etc. Security features such as PROX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 databases, NFS rights identifiers, and security  logging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 violations are used to protect the VMS file system. NFS-V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upports the popular PC-NFS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MTP-VMS product provides complete  support  of  the 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  Transfer  Protcol  (SMTP)  through  the  standard  VMS 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ing system.  SMTP-VMS  supports  ARPA  internet  addres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 formats,  and it lets users access other SMTP mail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locally or across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features of VMS MAIL are available  transparently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 SMTP-VMS  messages,  including  distribution  name  lis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notification of incoming mail, reading and  editing 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,   etc.  SMTP-VMS  also  provides  immediate  delivery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going mail messages,  and  it  defers  delivery  to  un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s.  A  number  of  run-time  parameters can be set to custom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TP-VMS, such as connection timeout  values,  delivery  check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y intervals, and maximum message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TELNET-VMS  product  provides  complete  virtual 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ing  for  both  server  and  user  TELNET   functions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y-efficient TELNET server has been designed for high-band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. The server is implemented as a VMS I/O driver, a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s  with only minimal CPU overhead. User TELNET func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with a versatile and powerful utility used  to  establ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NET  connections  with  remote  systems.  The  utility  sup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line recall, startup command files,  online  help,  defi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,  VMS  process  spawning,  control character mapping, and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LNET-VMS product  also  supports  application  program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full set of library routines that can establish and mai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NET connections with remote 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FTP, NFS, SMTP,  and  TELNET-VMS  products  provid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ior  method  of  networking,  since  they  can  be used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lone  or  in  any  combination,   making   them   ideal 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that may need to g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all  TCPware  for VMS products protect a user's investm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y are designed and engineered  for  superior  performa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iciency, and reliability at competitive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y  documented;  TCPware for VMS products are supplied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Reference Manual and a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DEC VAX or MicroV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MS or MicroVMS, version 4.x through 5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-level modules are in MACRO-32. Application-level  modu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everal DEC H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Software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9 Concord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ingham, MA 01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 Department  800-722-7770 or 508-879-6994 FAX 508-879-00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es@proces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Process Software Corporation Sales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oduct of Process Software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ware  is  a  registered   trademark   of   Process  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h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.8. ProTech Computer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.8.1. PASSAGE System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PASSAGE TCP/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AGE  TCP/IP  is  a  complete  implementation  of TCP/IP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a UNIX System V (5.2.2) or ProTech V.3 to participate  a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   or   nonrouting  (end)  host  over  a  wide  spectrum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 systems  ranging  from  hard-wired  connections 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-switched or circuit-switched networks.  It communicate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acent hosts  over  synchronous  communication  lines,  Ethern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s,  and  standard  1822  interface  to an IMP.  Features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, ICMP, Telnet, FTP,  UDP,  SMTP,  and  popular  4  BSD  U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-utilities.  Product is available in source or binar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in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tal VAX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 System V (5.2.2) or ProTech System V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h Computer Group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3 First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avia, Ill  605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708) 879-15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department (see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distribu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AGE is a product of ProTech Computer Group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9. EPILOGUE TECHNOLOGY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Simple Network Management Protocol (SN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ilogue  Technology's SNMP product is a portable imple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imple Network Management Protocol as  defined  by  RFC1067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 the  data  formats defined by RFC1065 and the manag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defined by RFC1066.  Access to  management  variables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driven and may be readily modified or ex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:    - Full RFC1065 SMI - Full RFC1066 MIB - All RFC10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MP functions, PDUs, and tr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extensible:  - User defined MIB extensions -  User 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able:    -  Written  in  ANSI  C - Compact -- typical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mption is less than 25K bytes.  - May be used in an  ope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 kernel, within an application, or on an intelligent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nt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ng Guide Technic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ilogue Technology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54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wood City, CA   940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08) 426-87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rl Auerbach  Epilogue  Technology  Corporation  P.O.  Box  2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itola, CA 95010-02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08) 426-87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rl@asylum.sf.ca.us or epilogue!karl or auerbach@csl.sri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Epilogue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oftware is the property of Epilogue Technology Corpo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y be used only under an expres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ember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0. EXCE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0.1. LAN Service for Micro 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LAN Service for Micro 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lan's LAN  Service  for  Micro  VMS  implements  DoD  TCP/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  to connect DEC MicroVAX IIs running MicroVMS to Ether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.   LAN  Service  for  Micro  VMS  is  a  front-end  TCP/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ation  that  operates  in  conjunction  with  an  EXOS 2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lligent Ethernet Controller for Q-bus.   The  TCP/IP  proto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CP,  IP,  UDP,  ICMP,  ARP)  and Telnet/rlogin servers ru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er, and the user applications (FTP, Telnet, SMTP, rsh) 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the MicroVAX.  LAN Service for Micro VMS user application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 QIO  programming  library   and   network   admin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ly,  LAN  Service  NFS  is available for LAN Servic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  VMS  customers.    LAN  Service  NFS   is   a   VMS  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ation  of  SUN  Microsystems'  Network  File  System (NF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mized for use with VAX/VMS systems that  employ  Excelan's  L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 for Micro 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  Service  NFS  permits  users  of SUN Workstations, PC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 systems  running  NFS-compatible  client  software  to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parent  access  to the resources (such as files, host-atta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s and other peripheral devices) of a VAX/VMS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 exclusive features of  this  product  are:  SUN  NF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ility,  automatic  file  format  conversion,  and  power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management util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 Service for Micro VMSTCP/IP Network Software 1.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dministration Guide 2. Programming Guide 3. Applications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Micro VAX II and Micro VAX III-3500 only in conjunct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OS  203  Intelligent  Ethernet  Controller  (an  adaptor  ki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VMS v4.4-4.7 &amp; v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Sa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lan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80 Fortune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 Jose, CA 95l3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08)434-2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urope:  Excelan Europe Lt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c 2, Suite 17 Wade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ngstoke Hampshire RG24 One, 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Sales (408) 434-2300, 1-800-EXCE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Inside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0.2. LAN WorkPlace fo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LAN WorkPlace fo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N WorkPlace   for PC  DOS  provides  a  personal 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 DOS  with the ability to directly and concurrently conn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y TCP/IP device on an Ethernet LAN.   The  modularity  of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  enables  users  to  customize functionality.  Once the EX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lligent Ethernet Controller and  TCP/IP  transport  system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,  any  combination of applications and network interf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used.  The TCP/IP includes FTP and TELNET  applications,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 as VT-220, VT-100, VT-52, IBM-ANSI terminal emulations, th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y networking terminal emulation programs are supported,  and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of  UNIX  System  V  utilities.   It allows PCs to communi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and  concurrently  with  dissimilar  computers  suppo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TCP/IP protocols (such as hosts and CAD worksta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ddition, the Driver for Advanced NetWare allows the us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Advanced  NetWare  286.20a,  2.11  or  SFT  Netware  286.2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s and it can be concurrently connected to TCP/IP 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the  NETBIOS interface, users can run NETBIOS appl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op of  TCP/  IP  protocols  and  communicate  with  other  PC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s,  and  hosts.  The LAN WorkPlace Socket Library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velop networking applications.    With  either  of  these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s,  users  can  run  both  NETBIOS  applications and TCP/ 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concurrently, on the same PC.  The software is ship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floppy  disks.    Installation and diagnostics software i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/IP Transport System User's Gu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-Access Applications User's Gu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BIOS API User's Gu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cket Library API User's Gu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Share Resource Sharing Application User's Gu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Share Resource Sharing Application Network Manager's Gu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s for Advanced Netware 286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S/2 compatibles in conjunction with EXOS  215T  Intellig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hernet Controller for PS/2 B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(v3.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Sales:  Excelan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80 Fortune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 Jose, CA 951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08) 434-2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urope:  Excelan Europe Lt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c 2, Suite 17, Wade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ngstoke, Hampshire RG24 One, 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Sales (408) 434 2300, 1 (800) EXCE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Inside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0.3. MULTINET host-based TCP/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EXCELAN MULTINET host-based TCP/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lan's  MultiNet  addresses  the  needs of VAX users who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-based TCP/ IP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Xstation 2000 users require a host-based  implementation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ng  their  workstations.  Host-based connection is al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 alternative  for  network-bound  users,   or   for  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ed  in  running  multiple  network  media  and/or  proto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ultiNet and LAN service for  VMS,  Excelan  is  the 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 to offer both host and front-end-based TCP/IP for 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lan  MultiNet  includes  the  standard  suite  of net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 --  TELNET,  FTP,  and  SMTP  --  it  also   sup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-party  programming through QIO (Queue Input/Output) interf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ility and through a 4.3 BSD-compatible  socket  progra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lan  MultiNet is hardware-independent.  It supports Ether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pters from DEC, Excelan, or other third-party vendors.  It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the X.25 standard and m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lan  MultiNet also includes Domain Name Service as an ai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management; the capacity to run DECnet over IP, and IP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net;  rsh  for remote command execution; and EGP, RIP, and HELL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VAX, MICROV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Sa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lan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80 Fortune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 Jose, CA 95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Sales: (408) 434-2300, 1 (800) EXCE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Inside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NET is a trademark of TGV, Inc., licensed to Excelan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0.4. TCP/IP Network Software for XENIX-based IBM-PC 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TCP/IP Network Software  for  XENIX-based  IBM-PC</w:t>
      </w:r>
    </w:p>
    <w:p>
      <w:pPr>
        <w:pStyle w:val="PreformattedText"/>
        <w:bidi w:val="0"/>
        <w:jc w:val="left"/>
        <w:rPr/>
      </w:pPr>
      <w:r>
        <w:rPr/>
        <w:t>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lan's  LAN  WorkPlace  for  Xenix  286 implements DoD TCP/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  to  connect  XENIX-based  80286-based  ATs  to  Ether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.    LAN  WorkPlace  for  Xenix  286  is a front-end TCP/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ation that operates in conjunction  with  an  EXOS  205T/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lligent  Ethernet  Controller  for PCbus.  The TCP/IP proto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CP, IP, UDP, ICMP, ARP) and Telnet/rlogin servers run on the EX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5T/E controller and the user applications (FTP, Telnet, SMTP, u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-utilities, and RFC-compliant NETBIOS, which  provides  net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s  for  Xenix  Net)  run  on the XENIX PC AT.  Excelan's L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Place for Xenix applications  also  include  C  program  so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and network administratio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 WorkPlace for Xenix 286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/AT in conjunction with an EXOS 205T/E Ethernet Contro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C B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 System V Rel:2.2 (286 Rel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Sales:  Excelan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80 Fortune D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 Jose, CA 951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08)434-2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urop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lan Europe Lt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c 2, Suite 17, Wade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nstoke, Hampshire RG24 One, 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Sales (408) 434 2300 1 (800) EXCE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Inside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1. ENCORE COMPUTER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1.1. MPX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MPX-32 TCP/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mplementation of the Department  of  Defense  Protocols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re  CONCEPT/32  machines  running  the  MPX-32 (Release 3.2B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) Operating System.  This includes IP and TCP. UDP, TFTP, FT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net and SMTP will be implemented during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 and  installation  procedures are covered by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re CS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ONCEPT/32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PX-32 (Release 3.2B or l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re Computer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901 West Sunrise Boulev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. Lauderdale, FL 33313-44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, (305) 587-2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2. HALLEY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2.1. ConnectVIEW Network Manageme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ConnectVIEW Network Manageme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VIEW Network Management System  provides  management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 of Halley System's ConnectLAN 100 BROUTERs and intellig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-series  broadband  modems.    The  ConnectVIEW  provides  a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ly  graphical  interface using Microsoft WINDOWS and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ment for control and management of network elements.  So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unctions  provided by the ConnectVIEW are:  Real-time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network,  network  planning,  configuration  management,  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ment, network management, and system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VIEW Installation and Operation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AT, IBM PS/2, IBM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(requires Microsoft 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lley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30 Orchard Park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 Jose, CA 95l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sant  Acharya,  Product  Manager, (408) 432 2600 (FAX: 408 9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  2204-00:  ConnectVIEW  Ethernet  Brouter  Manager   Mod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06-00: ConnectVIEW Token Ring Brouter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VIEW NMS is a Halley System, Inc. proprietary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3. HONEYWELL INFORMATION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3.1. Honeywell Federal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    Department  of  Defense  Protocols  Unified</w:t>
      </w:r>
    </w:p>
    <w:p>
      <w:pPr>
        <w:pStyle w:val="PreformattedText"/>
        <w:bidi w:val="0"/>
        <w:jc w:val="left"/>
        <w:rPr/>
      </w:pPr>
      <w:r>
        <w:rPr/>
        <w:t>Product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D PUPS (Release 2.1) is the GCOS8 SR3004 and DNS 300 Update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ation  of the Department of Defense TCP/IP Protocol Sui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D PUPS (Release 2.1) allows connectivity to multivendor PC'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s   and  host  systems  conforming  to  the  DoD  TCP/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s. The following applications are supported: File 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 (FTP),  Simple Mail Transfer Protocol (SMTP), and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 Terminal Protocol (TELNET). DoD PUPS (Release  2.1)  of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the  customer  an  Ethernet  Local Area Network (LAN) IEEE802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. The DoD PUPS (Release 2.1) product consists of har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ers  will  receive  1  (one) copy of the DoD PUPS (Re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) Documentation Set with every order of any  DoD  PUPS  (Re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) Software Packag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PS8, DPS 8000, DPS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COS 8 SR300.4, DNS 30 Updat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neywell Federal Systems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900 Westpark Drive, MS10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Lean VA 22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na Crabill, (703) 827-3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Dana Crabill or local HFSI Sales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 Product od Honeywell Federal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 IBM/COMPATI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1. PC/COMPATI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1.1. Amateur Radio KA9Q TCP/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KA9Q/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ackage  provides  the  Internet  protocols  on the IBM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MS-DOS.  It was designed primarily for amateur packet rad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.   Except where otherwise noted, it was designed and writte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 Karn, KA9Q (karn@louie.udel.ed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protocols are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MTP client and server.  The server does not support alia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forwarding; all recipients must be local.  A standalon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ending mail is included in the distribution; it was writte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dale Garbee, N3EUA (bdale%winfree.uucp@flash.bellcore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FTP client and server.  Image and ASCII types are supp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access control as yet on the server (this is  diffic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under MS-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Telnet client and "server".  The client understands the 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    The  "server"  merely  allows  for  keyboard-to-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tting, since MS-DOS isn't a timeshar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CP echo and discard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TCP.  Multiple connections are supported.  A lot of work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ne into tuning the implementation for operation over a  VERY  b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, namely the amateur packet radio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UD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IP/ICMP.    At  present  only manually specified defaul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-specific routing table entries are supported ("fully conn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nets" do not as yet exist in amateur packet radio).  Mos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IP and ICMP option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Ethernet/ARP, for the 3-Com 3C-500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SLIP, compatible with Rick Adam's driver under Berkeley UNI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C's regular asynchronous adapter port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AX.25/ARP, a special serial line mode for operation ato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ateur packet radio link level protocol AX.25.  IP  datagrams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apsulated  in AX.25 UI (connectionless) frames.  ARP resolves 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s into AX.25 callsigns.  The resulting packets are sent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synch  port  in  SLIP-style  framing  to a TNC (Terminal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er) which reformats  them  in  HDLC  and  does  the  ac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mission.      "KISS   TNC"   code   by  Mike  Chepponis,  K3M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hepponis@xx.lcs.mit.edu) for the TAPR TNC-2 is  included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s yet no support for domain names; hosts ar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ir IP addresses.  Internally, the package is structured a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 commutator  loop  with  extensive  use  of  upcalls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acent layers.  Additional applications are fairly easy to ad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structured as event-driven state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 text  files  (user's guide, programming reference, et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cluded in th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, PC/XT, PC/AT and compatibles, with either a 3-Com 3C-5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 Ethernet) or the standard 8250 IBM serial I/O ports (for SL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KISS/AX.25).  The code has been successfully  ported  to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s, including big-endian machines such as the 68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most all C; minimal 8088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sources, objects and documentation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PA:  by  anonymous  ftp  from  louie.udel.edu (128.175.1.3)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/ka9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 Karn, KA9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-B Hillcrest 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en, NJ 070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01) 561-29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: karn@louie.udel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 I  have copyrighted this code, I grant blanket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ree NONCOMMERCIAL, NONGOVERNMENTAL copying and use.    Amate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o and educational use is particularly en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2. Beame &amp; Whiteside Software Ltd. TCP/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2.1. BW?TEL/BWKREL, BWNFS, BWNET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BW?TEL/BWKTEL,  BWNFS,  BWNETBIOS  and  related</w:t>
      </w:r>
    </w:p>
    <w:p>
      <w:pPr>
        <w:pStyle w:val="PreformattedText"/>
        <w:bidi w:val="0"/>
        <w:jc w:val="left"/>
        <w:rPr/>
      </w:pP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W?TEL provides a VT102/VT52 emulator that runs (TELNET) TCP/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on ethernet. True VT102 emulation is provided, wit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jor consideration. TFTP and Kermit/Xmodem file transf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. Included are FTP, FINGER, TALK, WHOIS, PING, NSLOOK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ROUTE and several other utilties. Many ethernet cards ar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pecific drivers, while most others are supported via the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DIS drivers. VT220 support will soon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WNFS is a client implimentation of NFS for the PC. Up to 24 dr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redirected. Full printer support is provided. Runs in less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K of memory. Can run in 40K. BWNFS supports dumb ethernet cards, wh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WNFS/EXCELAN supports Novell/Excelan's LAN WorkPlace fo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WNETBIOS conforms to RFC1001/1002 for NetBios over TCP/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WCOM14 allows many serial terminal emulators to run (TELNET) TCP/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n ethernet network. The program simulates a Hayes modem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OS interrupt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t of documentation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/PC and TI/PC and true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 (OPERATING SYSTE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 or PC-DOS Version 3.0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86 Assembler and '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ame &amp; Whiteside Software Lt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9 Fiddler's Green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caster, Ontario, Cana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9G 1W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a Beame, Voice/Fax (416) - 648-65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mit purchase order to above address.  See above  contact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of Beame &amp; Whiteside Software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3. Chi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3.1. Chi LinkUP UTS fo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CHI LINKUP UTS fo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s  UTS  terminal  emulation  on  a DOS workstation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a user on a DOS workstation to have local  UTS  full 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  when  connected  via  TCP/IP to a Sperry 1100/2200 H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traffic is greatly reduces when compared  to  an  ov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emulator.  User supplies a NetBIOS over TCP/IP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 manuals provided with product; descriptive liter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s Sperry 1100/2200 via a Chi C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 2.11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and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i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200 Carter 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on, OH 44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Coordinator, (216) 349-8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Chi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i Proprie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s on TCP/IP supplied by user.  Chi CCP is DDN qual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h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3.2. ChiLAN PC Terminal and Host Uniscope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ChiLAN PC Terminal and Host Uniscope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S  terminals  can  now  take  advantage  of  LANs  and  TCP/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ing.  Up to 16 UTS terminals can be connected (via a T- MU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ChiLAN PC Terminal Server.  The Host  end  connection 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isfied  by  either  a  ChiLAN Host Server or a Chi commun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.  The net results is a virtual connection  from 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host.  Chi supplies software and a Chi Sperry LinkUp car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supplies a PC with a NetBIOS  over  TCP/IP  connection.  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ling is performed at the terminal end thus relieving the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unnecessary over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ical manuals provided with product;  descriptive  liter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s  Sperry  1100/2200.    The  Server runs on an IBM PC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2.11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and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i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200 Carter 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on, OH  44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Coordinator, (216) 349-8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 C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i Proprie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s on user supplied TCP/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h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4. Diversified Computer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4.1. EM3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EM3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320 is IBM PC compatible software that allows full  DEC  VT3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 emulation  over  Ethernet  to  TELNET  by  interfac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vendors TCP/IP kernels, including Sun's  PC-NFS  and  FT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's  PC/TCP.  EM320  features  automatic network connec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, multi session capabilities, ASCII, XMODEM  and  KERMIT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, remappable keyboard and 132 column mod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s Manual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, PS/2,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86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versified Computer Systems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775 Iris Avenue, Suite 1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ulder, CO 803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 (303) 447-1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ter Citarella, VP Sales and Marketing (303) 447-92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320-DOS-5A-T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ne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4.2. EM4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EM4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4010  is IBM PC compatible software that allows full Tektro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10/4014 monochrome graphics terminal emulation over  Ethernet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NET   by   interfacing  to  different  vendors  TCP/IP  kernel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Sun's PC-NFS and FTP Software's PC/TCP.  EM4010 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24  x  768  graphics  support,  excellent  hardcopy and all EM3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s Manual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, PS/2,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86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versified Computer Systems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775 Iris Avenue, Suite 1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ulder, CO 803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 (303) 447-1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ter Citarella, VP Sales and Marketing (303) 447-92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4010-DOS-5A-T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ne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4.3. EM4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EM4105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4105 is IBM PC compatible software that allows full  Tektro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105  color  graphics terminal emulation over Ethernet to TELNE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ing  different  vendors  TCP/IP  kernels,  including  Sun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NFS  and  FTP  Software's  PC/TCP. EM4105 features 640 x 480,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support, local pan and zoom, excellent color hardcopy and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4010 and EM320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s Manual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, PS/2, compati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86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versified Computer Systems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775 Iris Avenue, Suite 1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ulder, CO 803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 (303) 447-1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ter Citarella, VP Sales and Marketing (303) 447-92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4105-DOS-5A-T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ne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5. Excelan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5.1. Excelan EXOS 8011 - TCP/IP for XENIX-based IBM-PC 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EXOS 8011 TCP/IP Network Software for XENIX-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BM-PC 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lan's  EXOS  8011 implements DoD TCP/IP protocols to conn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ENIX-based IBM-PC ATs to  Ethernet  networks.    EXOS  8011  i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nt-end  TCP/IP  implementation that operates in conjunct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OS 205 Intelligent Ethernet Controller for PCbus.  The  TCP/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  (TCP,  IP, UDP, ICMP, ARP) and Telnet/rlogin servers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EXOS 205 controller and the user applications (FTP,  Teln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d,   and  R-utilities)  run  on  the  XENIX  PC  AT.    EXOS  80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also include C  program  socket  library  and 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inistratio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OS  8011  TCP/IP Network Software for IBM PC ATs running XE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-PC AT in conjunction with an EXOS 205  Intelligent  Ether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er for PCb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XENIX 2.0 or SCO XENIX V (v2.1.3, v2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Sa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lan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80 Fortune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 Jose, CA 951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08) 434-2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urop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l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ir B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y-on-Thames, N. Maidenh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rkshire SL6 2ED Engl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phone: 0628-342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x: 8475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  Sales  (408)  434-2300,  1-800-EXCELAN,  1-800-521-35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side C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Inside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gus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5.2. Excelan LAN WorkPlace for PCs Running Unix System V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LAN WorkPlace for PCs Running Unix System V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lan's  LAN  WorkPlace  for  PCs  Running  Unix  System   V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s  DoD  TCP/IP  protocols to connect 386-based PCs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X 5.3 to Ethernet networks.  LAN WorkPlace for PCs Running  U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 V.3  is  a front-end TCP/IP implementation that operat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junction with an EXOS 205T Intelligent Ethernet  controller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Bus.    The  TCP/IP  protocols  (TCP,  IP,  UDP,  ICMP, ARP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net/rlogin  servers  run  on  the  controller,  and   the 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 (FTP,  Telnet,  ud, R-utilities) run on the 386-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.    LAN  WorkPlace  for  PCs  Running  Unix  System   V.3 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 also  include  C  program  socket library and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inistratio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OS 8014 TCP/IP Network Software for 386-based PCs running U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l 80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 5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Sa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lan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80 Fortune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 Jose, CA 951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08) 434-2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urop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lan Europe Lt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c 2, Suite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de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ngsto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mpshire RG24 One, 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Sales (408) 434-2300, 1-800-EXCE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Inside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6. Frontier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6.1. Frontier Technology Super-X.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Super-X.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-X.400  meets  the  total  needs  of electronic mail us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ed to meet the 1988  OSI  protocol  Message  Handling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s.    Interoperates with 1984 systems. The 7-layer O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stack resides below the transport on  Frontier's  Adv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/Operations Manual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, PS/2, Compati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,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ier Technologie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510 North Oakland Ave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lwaukee, WI 53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 Finkler, Marketing/Sales (414) 964-86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6.2. Frontier Technology Super-X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Super-X.25 Network Interface for 386, IBM PS/2,</w:t>
      </w:r>
    </w:p>
    <w:p>
      <w:pPr>
        <w:pStyle w:val="PreformattedText"/>
        <w:bidi w:val="0"/>
        <w:jc w:val="left"/>
        <w:rPr/>
      </w:pPr>
      <w:r>
        <w:rPr/>
        <w:t>and 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ier's hardware and software provides  a  network  interf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 an  existing  TCP/IP  and  the  X.25  network.  Super-X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as a driver for the TCP/I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/Operations Manual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S/2, PC, Ap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 Xenix 386, Interactive 386ix, AIX (RT),  AIX  (PS/2),  A/U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ier Technologie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510 North Oakland Ave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lwaukee, WI 53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 Finkler, Marketing/Sales (414) 964-86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Frontier Tech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ier Tech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6.3. Frontier Technology Super TCP/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Super-TCP/IP Network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an IBM PC or compatible to become a fully compliant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TCP/IP  network.    Super-TCP/IP  is  available  with 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 platform available to support 802.3 (Ethernet), X.25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-Fax.  Super- TCP/IP features a  user-friendly  interface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 programs such as FTP, Telnet, SMTP. EMAIL, and Ch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/Operations Manual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, PS/2, IBM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ier Technologie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510 North Oakland Ave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lwaukee, WI 53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 Finkler Marketing/Sales 4l4-964-86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Frontier Tech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ier Tech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6.4. Frontier Technology Super-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Super-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pling  Frontier's  Gateway  software with Frontier's AdCom3-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vides a powerful gateway between the X.25  network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 Ethernet  (802.3)  network.    The Gateway software consis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, X.25, and Ethernet. It includes popular protocols  such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GP, RIP, and HEL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/Operations Manual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, PS/2, IBM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ier Technologie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510 North Oakland A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lwaukee, WI 53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 Finkler Marketing/Sales (414)964-86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Frontier Tech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ier Tech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7. FTP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7.1. PC/TCP for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PC/TCP for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/TCP  for  OS/2  is a TCP/IP implementation for the IBM P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s. It provides remote login capability  with  telnet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login,  and  has  terminal  emulation for vt102 and IBM 3278;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fer with an  ftp  client  and  server,  and  tftp  client;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rkeley  r-functions; smtp and pop3 for mail; talk; finger, who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stat, and ping for a  range  of  network  information;  lpr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ed  utilities  for  printer  sharing;  and tar for remote t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-up.  Drivers  are  available  for  a  wide  range  of 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s.  Kerberos  is  available  to  clients within the Un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s who require extra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stallation Guide, Command Reference and User's  Manual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with PC/TCP fo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, compati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P Software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 Princess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kefield, MA  018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.  (617) 246-09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.  (617) 246-09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/TCP  for  OS/2  is  proprietary to FTP Software, Inc. and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h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8. Santa Cruz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8.1. SCO TCP/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SCO-TCP-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 TCP/IP is a software product for SCO  XENIX  System  V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 high-performance  Ethernet  network connections to a w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ety  of  operating  systems   and   computers.      Even 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terogeneous   networks,   composed  of  dissimilar  hardware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s, users can quickly  and  easily  log  in  to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files to and from remote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  TCP/IP is the networking foundation for SCO NFS and SCO's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System products.  Through its Socket Library  Interface,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 be  used  to support CAD, CAE, and database applications.  SC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 supports popular 3Com and Western  Digital  LAN  cards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   Serial   Line  Interface  Protocol  (SLIP)  drivers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ynchronous gateway or bridge support.   An  optional  SCO  TCP/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System provides a BSD 4.3 standard socke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 Notes,  User's Guide, User's Reference, Administrato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 Administrator's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ustry Standard (AT) 80386 computers, or compatible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 XENIX System V 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nta Cruz Operation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0 Encinal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19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ta Cruz, CA 9506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marketing Department (800) 626 UNIX (408) 425 72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 TCP/IP was developed by Lachman Associates based on  LACHM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V STREAMS TCP, a joint development of Lachman Associat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gent  Technologies.    LACHMAN  is  a  trademark  of  Lachm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s,  Inc.    XENIX  is  a registered trademark of Micro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.  Ethernet is a trademark of Xerox Corporation.  NF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trademark  of  Sun Microsystems, Inc.  Santa Cruz Operation, SC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SCO logo are trademarks of The Santa Cruz Operation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9. Sirius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9.1. Sirius Systems, Inc. Internet-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Internet-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ull implementation of TCP/IP for the  IBM-PC  and 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 systems.   This package includes the following link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s: IEEE 802.3 (Ethernet using 3Com 3C501,  3C503,  and  3C5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ers),  SLIP,  and  AX.25  (packet  radio).  Full IP/ICMP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and can serve as both host and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ndard applications FTP and TELNET  are  provided.   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 and  client operations are fully supported allowing the PC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 fully functional host on the internet.  This package  is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 in  that  it  supports  multiple  concurrent TELNET and FT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-PC includes extensive packet  tracing  facilities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reason Internet-PC is quite useful for troubleshooting TCP/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and update service may be separately purchased.  On-s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ining and installation services are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stallation and user's manual including tutorial is pro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each  copy  of  the  software.  Additional  copies   of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may be purchas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IBM-PC/XT/AT or PS/2 compatible computer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 or PC-DOS version 2.12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and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rius Systems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22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tersburg, VA 238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vid Han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Sirius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rius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10. Stanford Univer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10.1. Stanford IBM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SU-PC/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 3.0  of SU-PC/IP, Stanford University's TCP/IP proto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for IBM PC family of computers, is  based  on  driver-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ation  of  TCP/IP/UDP.  The package includes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ents: FTP; TELNET; FINGER; WHOIS; LPR;  POP3;  SMTP;  RARP  ;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P.  Both  IENll6  and  domain name resolvers are support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NET program supports multiple TELNET sessions and l FTP ses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/MH,  the  mail  program,  provides  a  RAND Mail Handler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 and allows users to select the editor of their choic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sing   mail.   Currently,   drivers  are  available  for  3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C500/3C501, 3C503, and 3C523 (for microchannel)  EtherLink  card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 Western   Digital's   WD8003E   Ethernet   card.  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, including TN3270, Ping, and Netwatch are planned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anual is provided for users and administ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IBM-PC/XT/AT or PS/2 compatible comput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 or PC-DOS version 2.1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  C  Compiler  Version  5.00  Microsoft Macro Assemb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4.00 Microsoft Overlay Linker Version 3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Laura Kenny, (415)723-3909 or pcip@jessica.stanford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8 by  the  Board  of  Trustees  of  the  Lel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ford  Junior  University  and  licensed to organizational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11. The Software Group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11.1. Netcom II</w:t>
      </w:r>
    </w:p>
    <w:p>
      <w:pPr>
        <w:pStyle w:val="PreformattedText"/>
        <w:bidi w:val="0"/>
        <w:jc w:val="left"/>
        <w:rPr/>
      </w:pPr>
      <w:r>
        <w:rPr/>
        <w:t>PRODUCT-OR-PACKAGE-NAME:    Netcom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com II connects 286 or 386-based computers running UNIX to public</w:t>
      </w:r>
    </w:p>
    <w:p>
      <w:pPr>
        <w:pStyle w:val="PreformattedText"/>
        <w:bidi w:val="0"/>
        <w:jc w:val="left"/>
        <w:rPr/>
      </w:pPr>
      <w:r>
        <w:rPr/>
        <w:t>packet-switched data networks around the world.  Netcom II is a complete</w:t>
      </w:r>
    </w:p>
    <w:p>
      <w:pPr>
        <w:pStyle w:val="PreformattedText"/>
        <w:bidi w:val="0"/>
        <w:jc w:val="left"/>
        <w:rPr/>
      </w:pPr>
      <w:r>
        <w:rPr/>
        <w:t>implementation of the X.25 protocol for AT-bus and MCA machines.  Netcom II</w:t>
      </w:r>
    </w:p>
    <w:p>
      <w:pPr>
        <w:pStyle w:val="PreformattedText"/>
        <w:bidi w:val="0"/>
        <w:jc w:val="left"/>
        <w:rPr/>
      </w:pPr>
      <w:r>
        <w:rPr/>
        <w:t>runs under the following operating system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T &amp; T UNIX V 3.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teractive Systems 386/ix 1.0.x and 2.0.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CO UNIX V 3.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CO Xenix 386 and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com II operates as either a packet-mode DTE or DCE, using either the 198</w:t>
      </w:r>
    </w:p>
    <w:p>
      <w:pPr>
        <w:pStyle w:val="PreformattedText"/>
        <w:bidi w:val="0"/>
        <w:jc w:val="left"/>
        <w:rPr/>
      </w:pPr>
      <w:r>
        <w:rPr/>
        <w:t>or 1984 versions of the X.25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 SUPPORT FOR CONNECTIV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users connecting from asynchronous terminals via PADs can log in 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achine equipped with Netcom II and use all UNIX utilitie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s programs.  Netcom II maps stty calls which modify TERMI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s to commands to the remote PAD in order to reduce packet charg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se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com II also provides a PAD utility which users can connect to rem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FILE TRANS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our tty interface, uucp can carry files across packet net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ions to other machines supporting uuc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electronic mail and remote printers can use these facilities for f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SYSTEMS INTERCONNECTION PROTOCO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.25 corresponds to the lowest three layers (Physical, Link, and Networ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Open Systems Interconnection communications architecture. 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com II supplies an application interface which gives the program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control over Switched Virtual Circuit connections, it greatly redu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ffort required to develop OSI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ING CALL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UNIX application can arrange to be informed of each and every call wh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ives from the network.  The application can choose to clear or acc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ll, pass it to another application, or switch it to log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supply a table-driven incoming call daemon, X25daemon, which provi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 for routing calls based on addressing information, call user data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ubnet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DETAI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s Hardware:  8/12 MHz Intel 80186, 512K RAM, 64K 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Links: two per communications card, up to 8 per system. 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es:  up to 64K bits/second (1 link only).  Optionally:  4 asynchron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s integrated with X.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com II User's Guide includes chapters fo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ogra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roubleshoo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tility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386 or 486-based AT-bus or MicroChannel bus machine 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operating system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ftware Group Lim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Director Court, Suite 2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odbridge, Ontar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4L 3Z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ek Va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x: (416) 856-02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: (416) 856-02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net!tsgfred!derek@uunet.UU.NET  (ARPAN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net!tsgfred!netcom2 (USE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, write, or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code proprietary to The Software Group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h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11.2. NetcomRouter for Netcom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NetcomRouter for Netcom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comRouter  is  a  software add-on to Netcom II which enha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duct by adding IP routing  capabilities  over  X.25  vir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its.   NetcomRouter can be used to connect single workst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mote TCP/IP networks, or for providing gateway  functions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ng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consists  of  a  streams  module which links a streams-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 package with Netcom II.  Using it, all  facilities  n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 over  an  Ethernet  link  will also operate over an X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data network or synchronous private  line,  subject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delays involved in packet-switched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NetcomRouter are available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ctive 386/ix 2.0.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 Xenix 3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 UNIX V.3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&amp;T UNIX V.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comRouter User's Guide includes chapters fo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ogra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esigning a sample inter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outer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roubleshoo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Host and Network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386 or 486-based AT-bus or MicroChannel bus machine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operating system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ftware Group Lim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Director Court, Suite 2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odbridge, Ontar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4L 3Z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ek Va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x: (416) 856-02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: (416) 856-02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net!tsgfred!derek@uunet.UU.NET  (ARPAN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net!tsgfred!netcom2 (USE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, write, or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code proprietary to The Software Group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h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12. Unisy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12.1. Unisys Corporation NET-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NET-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isys NET-PC  product  supports  communication  with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sys  systems  and  equipment  of  other vendors by employing DD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 over an IEEE 802.3  local  area  network  using  Ether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 frames.    The  ARP, IP ICMP, TCP, UDP, Telnet, and FT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 ar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Unisy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C/HT, PC/IT, PC Micro IT, P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DOS Release 3.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5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Bell, PA  194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ve Semen, (215) 542-64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local Unisys sales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ty of Unisy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13. 3Com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13.1. 3Com 3+ open TCP Demand Protocol Arcite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3+ open TCP Demand Protocol Archite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that allows DOS and OS/2 based users and 3Com  3s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to use TCP/IP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/COMPATI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,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Com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65 Kifer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ta Clara CA 95052-8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na Shaw, Public Relations (408) 562-64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/1-800-net 3Com and ask for part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+ open TCP single user (3.5 diskettes)..............3C26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+ open TCP single user (5.25" diskettes)............3C26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+ open TCP Server license (3.5 and 5.25" diskettes).3C263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+ open TCP Developers Kit...........................3C26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5. IBM MAIN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5.1. Inter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5.1.1. ACC ACCES/M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Interlink/M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Interlink/MVS   software   program   is   a   full-ser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sub-system for the DoD Internet and TCP/IP protocol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 execute  on  an  IBM  type mainframe under the MVS ope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Interlink/MVS includes all Internet-specific protocol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 when  combined with Interlink's 3722 provides a full-ser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interface to the DDN or to  a  Ethernet  local  area  net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s  supported  include  client  and  server  SMTP, clien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FTP, client and server Telnet, TCP and  IP,  ICMP  and  UD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link/MVS  can  be  installed  under  either MVS/ESA, MVS/SP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VS/XA  with  no  operating  system  modification.     Inter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is accomplished with ACF/VT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y   documented   vendor   product;   descriptive  liter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-370, 43xx, 30xx, and any IBM compatible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VS/ESA, MVS/SP or MVS/XA with ACF/VT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link Computer Scie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7370 Fremont Boulev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mont CA 945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hn Newman, (301) 290 8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 product; contact sales depar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 product of Inter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5.2. Mitek System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5.2.1. Mitek OpenConnect Systems TELNET/FTP CLIENTS, FTP SERVER and FT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TELNET/FTP CLIENTS, FTP SERVER and FTP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HANCEMENT FOR M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ek's TELNET/FTP Clients are IBM host  software  options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 as TSO commands. Since both applications reside under T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tandard  IBM  environment  is  preserved.  Communication 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 to  the  IBM  systems  through  VTAM. Mitek's OpenConn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attaches to the IBM host as an IBM  PU  type  2  device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the SNA to TCP/IP network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ek's  TSO Telnet Client application allows a 3270 termin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e a line-mode terminal on the TCP/IP network. In  this 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3270  terminal  has  access  to all applications on 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 network processors  or  other  gateways  such  as  DDN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  TELNET   terminals.  The  TELNET  Client  application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ible from any terminal on the SN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Mitek's  TSO  FTP  Client  application,   files   can 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red  to  or  from  any processor on the TCP/IP network.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70 on the  SNA  network,  any  terminal  using  Mitek's  PS  32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  on  the  TCP/IP  network,  or any terminal using Mitek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NET Server can initiate the FTP File Transfer.    The  FTP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feature has options for source or binary code trans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or insertion or stripping of carriage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he FTP Client, the FTP Batch enhancement under MVS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transfer  files  to  or from any processor on a TCP/IP net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 FTP  Batch  allows  the  user  to  sequentially 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ous  files  automatically,  rather than interactively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il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ek's FTP Server resides on the IBM host and carries out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requests from Ethernet 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ek OpenConnect Systems Cor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33 Chennault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e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ollton, TX  75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herine Kingeter, (214) 490-4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 product of Mitek OpenConnect Systems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5.2.2. Mitek Systems TELNET Server 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TELNET Server 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NET   Server  Version  3  is  an  optional  software  f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or Mitek Systems' OpenConnect Server  Models  M2030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2130.    This  option  permits  terminals  or  systems on a TCP/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which support a TELNET client to connect to the SNA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 and use the full-screen SNA 3270 emulation in the Serv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IBM mainframes  or  midrange  systems  on  an  SNA  Net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NET Server Version 3 emulates an IBM 3278 Model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 importantly,  TELNET  Server Version 3 allows asynchron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on the IBM mainframe to access asynchronous  termin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a  TCP/IP  network.    The product provides high-speed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thru from  IBM  mainframes  to  any  asynchronous  terminal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NET   Server   Version   3  supports  Tektronix  CX 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on the IBM host, which means  that  any  user  who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 a  computer  running  TCP/IP  and a telnet client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capable of interpreting Tektronix graphics can have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the  graphics applications on the IBM mainframe.  Telnet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3 high-speed graphics passthru can operate under either MV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VM.  Telnet Server Version 3 also supports TN32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ek OpenConnect Systems Cor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33 Chennault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e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ollton, TX  75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herine Kingeter, (214) 490-4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 product of Mitek OpenConnect Systems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5.2.3. Mitek OpenConnect Systems Telnet Client Full Scree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Telnet Client Full Scree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  until   now,  in  order  to  have  full  screen  acces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ynchronous networks or computer systems, you needed  to  have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ynchronous   terminal  installed  alongside  your  IBM  3270-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itek's Telnet Client Full Screen software, you  can 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IBM  3270  to  connect to asychronous systems on the Ether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, whenever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ek's Telnet Client Full Screen  is  the  software  innov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enables  any  IBM 3270 terminal to have full screen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ychronous computer applications on an  Ethernet  Network.  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ek's  Telnet  Client  Full  Screen  software  is  install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ychronous system residing on the Ethernet Network sees  your  IB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70 as if it were an asynchronous ASCII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net  Client  Full Screen resides on IBM systems which ru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M and MVS operating systems as well as VTAM.  Telnet  Client 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lso supports the TN3270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ek OpenConnect Systems Cor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33 Chennault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e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ollton, TX  75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herine Kingeter, (214) 490-4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 product of Mitek OpenConnect Systems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5.3. Sim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5.3.1. SIMPC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SIMPC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C   MASTER   and   its  host  component,  SIMXFER,  prov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ized 3270 full-screen host access for PCs.   File 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vailable for CMS, TSO, CICS, and directly under VTAM. 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mmunication paths including LANs, dialup, X.25, coax boar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protocol  converters are supported.  A powerful command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, with  over  l50  English-like  commands,  simplifie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es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is provided as per licens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s and compatibles, including lapt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es in the VM, MVS/VTAM and GCS/VTAM enviro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ware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 Colonnade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tawa, Ontar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2E7M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uce Laforest (613) 727-17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mit purchase order to abov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5.3.2. Sim3278 TCP/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Sim3278 TCP/IP (Mac, P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3278  TCP/IP  provides  full screen 3270 emulation to PC, Ma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SCII terminal users  in  TCP/IP  networks.  Simware  VM  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conversion software directly interfaces to IBM's VM TCP/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,  allowing  users  consistent  access  to   IBM   mainfr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 is provided as per licens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3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M (IB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ware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 Colonnade 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tawa, Ontar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2E 7M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uce Laforest (613) 727 17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and/or submit purchase order to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5.3.3. Simware Inc. SIM3278/TCP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SIM3278/TCPIP (IBM Ho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3278/TCPIP  works  with  IBM's  TCP/IP for VM program 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ing efficient 3270 terminal emulation for ASCII terminals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CP/IP  network,  without  any  restrictions  on the ope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or network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full set of documentation is provided with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S/370, 43XX, 30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VM/SP release 3 or later; IBM's TCP/IP for VM release 1.1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 (5798-FAL)  program  product  and  its prerequisite har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s to the TCP/IP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ware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 Colonnade 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tawa, Ontar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2E 7M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uce Laforest, (613) 727-17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mit purchase order to abov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5.3.4. SIMX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SIMX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XFER and its PC component, SIMPC MASTER, provides  error-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transfer  for  CMS,  TSO,  and CICS, directly under VTAM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multiple communication links  including  coax  board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tocol conver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full set of documentation is provided with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S/370, 43XX, 30XX and plug compatible such as Amdahl and N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es in the VM, MVS/VTAM and GCS/VTAM enviro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ware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 Colonnade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tawa, Ontar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2E7M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uce Laforest (613) 727-17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mit purchase order to abov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6. INTERGRAPH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6.1. Intergraph TCP/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Intergraph TCP/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roduct  is  a  software  implementation  of  TCP/IP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s through the Intergraph Communications Processor (C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/IP Users Guide, Document #DSYS096, ordered separ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graph Clipper-based workstations and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, AT&amp;T UNIX System V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graph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Madison Industrial P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ntsville, AL 358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e  Fulcher,  Mgr.  Networking  and   Communications   Produ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ting, (205) 772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/IP Intergraph, Part# SS**0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7. MACINTO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7.1. Mt. Xi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7.1.1. K-S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K-S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-Spool  is  network  print  spooling software for AppleTal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X-based computer systems.  It runs on UNIX systems and acts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Script  printer print spooler for both Macintosh and UNIX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n EtherTalk network.  K-Spool may be used  with  a  variety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 configurations.    LaserWriters  and  Macintoshes 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on a LocalTalk  network  joined  to  the  Ethernet  with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netics  FastPath  gateway.  A PostScript printer may be conn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UNIX host via Ethernet or RS-232 cabling.    In  all  cas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intoshes may be connected directly to the Ethernet with Kinet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-connect hardware products.  K-Spool includes  the  Mt.  Xi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-Talk  kernel  modifications  that  add AppleTalk protocol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X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VAX, MICROVAX, SUN3, SparcStation 1, Pyramid, HP9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, ULTRIX, Pyramid, SunOS 3.5, SunOS 4.0.x, HPU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t. Xi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60 Ninth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rkeley CA 947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nice Juda (415) 644-0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t. Xinu Proprietary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7.1.2. K-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K-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-Talk is a  software  development  platform  that  enable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of AppleTalk-based applications for UNIX hosts.  K-Tal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sts of two parts:  user libraries available from Mt. Xinu;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nel  modifications  for  the  UNIX  operating  system. 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ies give programmers the ability to write applications  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 AppleTalk   protocols   running   on   UNIX,  and  the  kern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cations allow the UNIX Ethernet driver to recognize AppleTal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a  valid  protocol  type,  allowing  Macintosh  applicatio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e using AppleTalk.  UNIX hosts appear as AppleTalk  n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an  Ethernet  network.  UNIX  vendors  who have licensed K-Tal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TOPS,  Sun  Microsystems,  Inc.,  Pyramid  Technology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ated  Solutions.    K-Talk  is also available on ULTRIX-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al V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VAX, Microvax, SUN3, SparcStation1, Pyramid, HP9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, Ultrix, SunOS 3.5, SunOS 4.0.x, HPU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t. Xi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60 Ninth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rkeley CA 947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nice Juda (415) 644-0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-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 product of Mt. Xi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7.2. TC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TC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ort software provides  a  development  platform  for 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 running  on  top  of  TCP/IP.  Included in TCPor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s for TCP, IP, and UDP,  as  well  as  socket  libraries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 development.    The  socket  libraries  include  a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run-time programming library and calls  that  suppor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 drivers.    These  calls  allow  applications to acc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using the 4.3BSD socket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intosh II, Macintosh SE, Macintosh Plus, Macintosh I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intosh O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net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40 Camino Diabl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lnut Creek, CA 945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san Hanson, Product Manager (415)947-0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ort, 9870075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netics Proprietary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7.3. Lachman Assoc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7.3.1. Net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NetBIOS (over TCP/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urce code product provides a complete  implementat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ndard NetBIOS interface which runs over the TCP/IP trans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s.   NetBIOS  over  TCP/IP  provides  a  standard  interf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 which  application programs can provide PC users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urces such as file stores and printers  which  are  arbitrar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on computers connected to a TCP/IP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Notes, Manual Pages, Programm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 ported  into  any  environment  which supports the U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V STREAMS architecture provided as a part  of  System  V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Portable STREAMS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ACTIVE System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01 North Naper Boulev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perville, IL.  60563-88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mes R. Hancock, Sales Manager, (708) 505-9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code licens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roduct is the proprietary property of INTERACTIVE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upon the computer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h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7.3.2. System V STREAMS T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System V STREAMS T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urce code product provides a complete  implementat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Internet  Protocol Suite and includes TCP, IP, ICMP, UDP, AR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IP as well as  the  complete  set  of  applications 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NET,   SMTP,   FTP,   and   the   Berkely   "r-series".    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ations are available for AT&amp;T UNIX System  V  Release  3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ater as well as AT&amp;T/INTEL System V/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 Notes  which  includes  sections  on  installation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ation   issues,   Manual   Pages,    User's    Guide,  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inistration/Network Administration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 ported  into  any  environment  which supports the U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V STREAMS architecture provided as a part  of  System  V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Portable STREAMS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ACTIVE System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01 North Naper Boulev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perville, IL.  60563-88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mes R. Hancock, Sales Manager, (708) 505-9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code licens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roduct is the proprietary property of INTERACTIVE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  based  upon  joint  development   between   Converg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ologies and Lachman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upon the computer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h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8. NCR TOWER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8.1. Excelan NCR Tow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EXOS 8012-01 TCP/IP Network Softwar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CR Tower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lan's  EXOS  8012-01  implements  DoD  TCP/IP  protocol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 NCR Tower Systems to Ethernet networks.  EXOS 8012-01 i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nt-end  TCP/IP  implementation that operates in conjunct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 EXOS  201  or  EXOS  301/Intelligent  Ethernet  Controller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bus.    The  TCP/IP  protocols  (TCP,  IP, UDP, ICMP, ARP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net/rlogin  servers  run  on  the  controller,  and   the 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(FTP, Telnet, ud, finger, SMTP, tftp, and R-utiliti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on the NCR Tower.  EXOS 8012-01 user applications also 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program socket library and network administratio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OS  8012-01  TCP/IP  Network  Software  for  NCR Tower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CR Tower 4x0 and 6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wer OS Rel 1.03.02, Tower XPs OS Rel 3.0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ontact your local NCR sales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Inside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9. PRIME COMPUTER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9.1. Prime TCP/IP-X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PRIME TCP/IP-X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CP/IP-based network software package uses X.25 as the  I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l  Network  Layer.  The X.25 protocol has been certifi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s supported include SMTP, client and server  FTP,  cl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server  Telnet.    In  addition,  the  TCP  Daytime,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or, Discard, and Active Users protocol  servers  and  PRIM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processors ar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of  the  generic  network systems is documented in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s describing TCP/IP.  A Prime  computer  system 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il user guide is also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ME 50-series compu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x5x, 4050, 4150 (Office packagin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50,   850,  9655,  9750,  9955,  6350,  6550  (Computer  ro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MOS (Revision 21 or l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P, SMTP, Telnet in C; other code in PRIME's SPL, PLP, P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ME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Systems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92 Old Connecticut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ingham, MA 01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SG@RELAY.Prime.COM  or  PRIME  Custom  Systems   Group,   (508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78-8600 ext. 33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Prime Custom Systems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of PRIME Computer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9.2. Prime WSI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WSI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SI300   (Workstation-System  Interconnect)  is  a  TCP/IP-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software package which runs on  802.3/Ethernet  Local 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ly,  protocols  supported  include client and server FT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rver Tel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the generic network systems  is  documented  in 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s  describing  TCP/IP.   A Prime computer system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ser guide is also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PRIME 50-series compu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L 1200 series EXL 300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eleases PRI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Prime Sales Offices and Subsidiarie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ME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me P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ick, Massachusetts 017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porate HQ (508) 655-8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any Prime Sales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of PRIME Computer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0. THE SANTA CRUZ OPERATION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0.1. SCO N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SCO N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 NFS provides file-sharing connections across a TCP/IP LA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 Sun-compatible  Network  File  System (NFS) implementa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ing users on one machine to transparently and directly 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 residing on a remote machine.  SCO NFS features "client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rver"  functionality,  and  standard  RPC  and  XDR   libra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on top of SCO TCP/IP, SCO NFS is also compatible with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 packages that  provides  BSD  standard  4.3  socket 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for the SCO XENIX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  Notes,   Installation   Guide,  User's  Guide,  Us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,  Administrator's   Guide,   Administrator's   Refere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PC/XDR Programmer's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ustry Standard (AT) 80386 computers, or compatible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 XENIX System V 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nta Cruz Operation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0 Encinal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19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ta Cruz, CA 950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dgid Fuller (800) 726-86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  NFS  was  developed  by Lachman Associates based on LACHM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V NF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CHMAN is a trademark of Lachman 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FS is a trademark of Sun Microsystems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ENIX is a registered trademark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ta Cruz Operation, SCO and SCO logo are trademarks of The  San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uz Operation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0.2. SCO Xenix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SCO XENIX-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  XENIX-NET  is  a  local  area network for computers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ENIX that allows easy integration of multiple  XENIX  Systems,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xed  PC-DOS,  MS-DOS  and XENIX systems.  As a "resource sharing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it lets a group of computers  share  peripherals,  such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s  and  mass  storage  devices,  permitting  users  to sh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files stored on hard disk based computers working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s.    SCO  XENIX-NET  provides SMB protocol-based distrib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ystem support, and requires NETBIOS session-layer  fac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 by  a  network transport subsystem such as Excelan or CM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 Ethernet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  Notes,   User's   Guides,    Administrator's    Gui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 AT and compatibles, IBM PS/2 Model 80 and compati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 XENIX System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nta Cruz Operation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0 Encinal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19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ta Cruz, CA 950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dgid Fuller (800) 726-86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Telemarketing Depar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 version of MS-Networks for XENI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, PC-DOS and XENIX are  registered  trademarks  of  Micro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hernet is a trademark of Xerox Corpo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ta  Cruz  Operation,  SCO and the SCO logo are trademark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ta Cruz Operation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0.3. SCO Xs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SCO Xs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O Xsight Family of products - SCO Xsight and PS  Xsight 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 the  industry-standard,  high-performance  X Window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ology for both SCO XENIX and DOS systems.  Both are  based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 II  of  the  X Window System, the network-based (Etherne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al windowing system  from  the  Massachusetts  Institut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ology.   SCO Xsight brings the windowing power of the X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 to  SCO  XENIX  Systems  while  PC  Xsight  provides 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ality for PCs running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  Xsight  enables  users  to  easily  invoke,  simultane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, and control multiple concurrent XENIX processes on one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 number  of  network-controlled systems. With a mouse,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, and bit-mapped  display,  users  can  create,  move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ze windows at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  Xsight provides SCO Xsight's X Window System capabiliti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s running MS-DOS. PC Xsight enables DOS PCs with TCP/IP  har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software  to  be  used as inexpensive network-based serv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ENIX clients running SCO Xs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Notes and Installation Guide, User's  Guide  (Us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 Xsight System), SCO Xsight Client Referen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   Xsight:   Industry   Standard  (AT)  80386  computers,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compu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 PC Xsight: Industry Standard 80886, 8088, 80286, or 80386-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 XENIX System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nta Cruz Operation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0 Encinal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19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ta Cruz, CA 950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dgid Fuller (800) 726-86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sight and PC Xsight are  trademarks  of  Locus  Computing.   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  System  is  a  trademark  of  Massachusetts  Institut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ology.    XENIX  is  a  registered  trademark   of   Micro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.    Santa  Cruz  Operation,  SCO  and  the SCO logo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s of The Santa Cruz Operation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1. SEQUENT COMPUTER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1.1. Dynix TCP/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Dynix TCP/IP and Dynix X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ynix TCP/IP works  over  Ethernet  networks  and  support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4.3 bsd r* services along with FTP and Telnet.  Dynix X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a l980 X.25 and X.3/28/29 PAD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.25 Reference Manual and Man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t Computer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5450 SW Koll Park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averton, OR 97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mes Fitzgerald (503) 526-43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Local Sequent Sales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t's TCP/IP and X.25 products are offered only  by  Sequ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s ag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2. SUN MICRO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2.1. Proteon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2.1.1. Proteon ProNET Device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Sun Device Drivers for ProNET-10 &amp; 80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NET-10 and ProNET-80 Token Ring networks offer advant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speed,  distance,  and  media  flexibility  over  the  Ether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 by  the  Sun  Microsystems workstations.  The Sun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s connect the ProNET-10 and ProNET-80 boards to Sun's  TCP/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,  allowing  all  the  the existing software (including NFS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 over Pr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 ProNET  boards  for  the  Multibus  and  Sun  VMEb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s.  The  p5204 device driver is for VMEbus Sun-2 and Sun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s, and supports the p1503 ProNET-10 Sun VMEbus  System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1583 ProNET-80 Sun VMEbu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full hardware/software installation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n-2 or Sun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nOS, Version 3.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on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Technology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stborough, MA 01581-5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nne Rahe, (mcs@proteon.com), (508) 898-2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d code of Proteon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3. SYNTAX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3.1. SMBserver for TCP/IP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SMBserver for TCP/IP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 local area network operating system software provi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print, name,  and  interprocess  communications  service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ed  MS-DOS  workstations operating with RFC 1001/1002 TCP/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and operations manual is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VAX, MICROVAX, SUN, UNISYS, HONEYWELL, AT&amp;T,  NCR,  IBM  P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 PS/2,  IBM  compatible,  IBM  RT,  Altos,  Plexus, Harris MC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t, A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, SUNOS, VMS, UL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SYSTEMS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50l West Valley Highway North #1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burn, WA 9800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ger A. Franklin, President, (206) 833 25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for product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 Syntax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4. UNISY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4.1. CHI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4.1.1. Chi LinkUP for 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CHI LinkUP UTS for 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s UTS terminal emulation on a UNIX host.  This  allow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 on  a  Unix host to have local UTS full screen emulation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 via TCP/IP to a Sperry 1100/2200 Host.   Network  traf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greatly reduces when compared to an over the network 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 manuals provided with product; descriptive liter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s Sperry 1100/2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 IBM AIX, other Unix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and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i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200 Carter 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on, OH 44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Coordinator, (216) 349-8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Chi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i Proprie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s on TCP/IP supplied by Unix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h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4.2. Unisy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4.2.1. BTOS X.25 Network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BTOS X.25 Network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duct allows B25 family processors and  XE520  process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communicate over Public Data Networks (PDNs) that support CCIT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.25 protocols.  A single gateway can  serve  applications 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 workstation,  applications  on other workstations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 (a local group of  workstations  connected  via  RS-422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isted-pair  cabling),  and  applications  within  remote clus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ommunicate via 802.3 LAN or other BTOS networking media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 64  virtual circuits, and max. of l9.2K via RS-232 or 64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X.21 port (or RS-232 port with V.35 converter).   It  is  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 l984 standard CCITT X.25 recommendation, and is certifi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n various PDNs including Telenet, Transpac,  Datex-P  Austri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x-P Germany, Tymne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s   and   Programming   Guide   available  from  Uni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SYS B26, B27, B28, B38, B39, and XE 520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OS II on B25 family; XEBTOS on XE5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 Box 5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Bell, PA 19424-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il Burton (408) 435-37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your local Unisys Sales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ty of Unisy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4.2.2. DDP-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DDP - 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istributed  Data   Processing   -   Program   to  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 (DDP-PPC)  product  implements  the  OSI layer 5 -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s.  The Session layer services include  the  Basic  Activ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et  (BAS) and the Basic Combined Subset (BCS) that ar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perate with the  OSI-MHS  and  OSI-FTAM  products.    ISO  88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ation  layer  Services  and  ISO  8649/2 Association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 Elements (ACSE)  are  also  implemented  in  DDP-PPC.  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  to  OSI  support, DDP-PPC provides session layer serv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CP/IP and Unisys DCA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UNISY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SYS 1100/2200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 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5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Bell, PA 19424-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il Wimpenny, Program Marketing Manager (215) 986-5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local UNISYS Sales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ty of UNISY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4.2.3. OSI-FT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OSI-FT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I-FTAM is an implementation of the International Standard 85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File  Transfer,  Access  and  Management.   It conform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ile defined in the  NBS  Special  Publication  500-150,  S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ation  Agreements for OSI Protocols, Version l, Edition 3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gust l988,  and  European  Prestandard  ENV  41  204.    OSI-FT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 the  Tl,  T2,  and  Ml  profiles  as  defined  in the N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ments.  It handles the following document types as defined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O and NBS: FTAM-1, FTAM-2, FTAM-3, NBS-6 and NBS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UNISY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SYS ll00/2200 and 5000/6000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1100 and 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s and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5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Bell, PA 19424-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il Wimpenny, Program Marketing Manager, (215) 986-5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local UNISYS Sales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ty of UNISY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4.2.4. OSI-M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OSI-M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I-MHS   implements   the   CCITT   X.400   (l984)   Serie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tations.  The product  includes  support  for  the 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 Agent  (MTA)  and  the Interpersonal Messaging User Ag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PM-UA).  This implementation conforms to the National  Bureau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s   Stable   Implementation  Agreements  for  Open 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connection Protocols, Version l, Edition l, December l987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European  Prestandards  ENV 4l 201 and ENV 41 202.  An eas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menu  interface  to  the  IPM-UA  is  included.    Program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s are provided to both the MTA and IPM-U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UNISY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SYS 1100/2200 and 5000/6000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1100 and 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s and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5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Bell, PA l9424-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il Wimpennny, Program Marketing Manager, (215) 986-5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local UNISYS Sales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ty of UNISY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4.2.5. Unisys A Series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A Series TCP/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nisys  A  Series  TCP/IP  product augments the BNA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by supporting communication with other Unisys system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 vendor  systems  employing  DDN  protocols.  DDN softwa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ed partly in  the  mainframe  and  partly  in  the  CP2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 processor.    The  DDN connections provided 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X.25 IMP and  other  X.25  packet  network  interfaces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s  up to 64 Kbps, and IEEE 802.3 local area network interf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10 Mbps.  Telnet,  FTP,  and  SMTP  protocols  and  program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s  to  multiple  layers are supported above TCP/IP an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al to BNA Host Services.  Several mainframes may  acces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N  through  the  same CP2000 via an IEEE 802.3 LAN, in which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unications processor supports the EGP protocol.   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.25 connections may be supported by a single CP2000 commun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.  In addition, the CP2000  communications  processor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  attachment  to  an  IEEE  802.3  LAN  and  uses  Ether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frames and the ARP protocol.  BNA sessions are sup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DDN or IEEE 802.3 LAN for transport between BNA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Unisy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sys A Series A1 through A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ries MCP Release 3.72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5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Bell, Pennsylvania  19424-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ise O'Connor, (215) 986-3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local Unisys sales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ty of Unisy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 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4.2.6. Unisys 1100 and 2200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DDN-1100, DCP DDN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nisys  OS1100  TCP/IP  products  augment  the  DCA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by supporting communication with other Unisys system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 vendor  systems  employing  DDN  protocols.  DDN softwa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ed partly in the mainframe and partly in  the  Distrib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 Processor  (DCP).  The DDN connections provide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DN Standard X.25 packet network interfaces at speeds up to 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bps, and IEEE 802.3 local area network interfaces at 10 Mbp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, ICMP, TCP and Telnet protocols are implemented in the DCP.  FT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SMTP  protocols and programmatic interfaces to multiple lay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mplemented in the mainframe and are  integral  to  Distrib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 Services  (DSS)  of OS1100.  Multiple DDN X.25 conn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supported by a single DCP.  In addition, the DCP can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ment  to  an  IEEE 802.3 LAN using Ethernet compatible fr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ARP protocol.  DCA sessions are supported using the DDN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EEE 802.3 LAN for transport between DCA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Unisy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sys 1100 and 2200 Series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P 10A, DCP 15, DCP 20, DCP 30, DCP 40 and DCP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1100 System Base 3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S for mainframe software; Telcon Assembler for D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5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Bell, PA  19424-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ise O'Connor, (215) 986-59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local Unisys sales representat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ty of Unisy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4.2.7. Unisys DDN5000, DDN6000, DDN7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DDN5000, DDN6000, DDN7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Unisys  DDN5000,  DDN6000  and  DDN7000  products 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with other Unisys  systems  and  equipment  of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 via DDN protocols and R-utilities over a DDN standard X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 interface at from 19.2 Kbps to 56K bps.   The  IP,  ICMP,  TC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net,   FTP   and  SMTP  protocols  are  implemented  along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-Utilities.    Programmatic  interfaces,  including  BSD  4.2 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ckets  library,  are  available to multiple layers.  In add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N7000 supports the  UDP  protocol.    Series  5000  systems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DCA sessions using the DDN for transport between DCA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Unisy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00/20-30-40-50-60-80-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000/30-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000/40-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 System V, Release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5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Bell, PA  19424-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ve Semen, (215) 542-64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local Unisys sales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ty of Unisy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4.2.8. Unisys NET5000, NET6000, NET7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NET5000, NET6000, NET7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nisys  NET5000  and NET7000 products support commun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ther Unisys systems and equipment of other  vendors  via  DD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 and R-Utilities over IEEE 802.3 local area network,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hernet compatible frames.  The ARP, IP, ICMP, TCP,  UDP,  Teln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FTP  protocols  are  implemented.  Programmatic interfac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to multiple layers.  Series 5000 systems also support DC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s simultaneously over the IEEE 802.3 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Unisy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00/20-30-40-50-60-80-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000/30-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000/40-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 System V, Release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5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Bell, PA  194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ve Semen, (215) 542-64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local Unisys sales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ty of Unisy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4.2.9. Unisys OSI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OSI MESSAGE HANDLING SYSTEM - MAIL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I MESSAGE HANDLING SYSTEM - MAIL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I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I TRANSPORT - WAN (Wide Area Networ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I TRANSPORT - LAN (Local Area Networ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uite  of products is for the BTOS family of systems 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standards defined for the International  Standards  Organ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SO) Open System Interconnection (OSI) reference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ail  Manager  provides  the  MHS  user  interface for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tion and receipt (note: the previously  available  [non-OSI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manager may also be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Server implements the l984 X.400 Recommendation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ITT,  which  provide  a  store-and-forward   multimedia  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ing system for multivendor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ssion  product  provides  an OSI Session layer and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by  OSI  Mail,  user  applications,   and/or   BTOS  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I  Transport-WAN,  used  in  conjunction  with  the  BTOS X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teway, provides support for X.25 packet-switched data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I  Transport-LAN  supports  use  of  ISO  8802/3  local  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  set   available  from  UNISYS  Corporation  (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inistration, Operation, and Reference docu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SYS B26, B27, B28, B38, B39, and XE520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OS II on B25 family; XEBTOS and XE5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5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Bell, PA 19424-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il Burton (408) 435-37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your local UNISYS sales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ty of UNISY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4.3. University of Mary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4.3.1. U. of Maryland IP/TCP-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IP/TCP-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niversity  of  Maryland  Computer   Science   Center  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ed  TCP/IP  for  the  Unisys 1100 Series computer sys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plementation currently supports IP, ICMP, TCP, server TELN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 FTP,  user and server SMTP, user and server MDQS.  The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connection is via a 40KB  synchronous  link  or  Unisys 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.  Currently  running on at least 3 Internet hosts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MD2.UMD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,  configuration  and  operation  documentation 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 in  both printed and machine readable form.  No intern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is currently available.  Package  is  distribut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sys 1100/60 EIS, 1100/70 EIS, 1100/80, 1100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1100 Level 38R5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S and M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Sta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Science C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ersity of Maryl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lege Park, MD   207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uis A. Mamakos, (louie@TRANTOR.UMD.EDU), (301) 454-60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hael G. Petry, (petry@TRANTOR.UMD.EDU), (301) 454-56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distributors for current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ed under state of Maryland funding by public institutio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to any reque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5. VXM Technologi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5.1. T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T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 network application program interface is: 1) an enab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ology    which    provides   rapid   distributed  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, 2) machine independent, allowing easy  portability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,  3) a transitional technology which will allow easy mig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CP/IP to OSI networks, and 4)  a  toolkit  for  interact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ugging and exercising applications across heterogeneous sys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will be able to simply swap  out  TIM/TCP  and  relink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 with TIM/OSI.  The TIM network API lets users g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benefit from TCP-based applications, as well as provide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  to  implement  transition  strategy  from one network typ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  documentation   on   how   to   create    distrib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,   debugging,   setting  diagnostics,  explanat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 problems in DEC VMS and Sun BSD, and their workar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PS  120,  Sun,  Apollo,  PCs,  Macintosh,  DEC  VAX,   Silic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, Multiflow, Mainframe VM, HP 9000 (300 &amp; 900 se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egis,  Unix  V,  BSD,  RISCOS  (MIPS),  XENIX, MS DOS, DEC V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TRIX, Macintosh, VM, M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language object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XM Technologies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9121 Kenmore S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ston, MA 02215-91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800) 627 52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7)730 84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6. XEROX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6.1. Xerox X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XDE (Xerox Development Environment) 6.0 Desk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CP/IP package in XDE 6.0 supports the  use  of  the  TCP/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mily  of  networking  protocols.    It  supports  the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  of  FTP,  TFTP,  SMTP  and  Telnet  and  the  net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  of  IP,  TCP,  UDP and ARP, as outlined by various RFC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ckage also provides for window-based user interfaces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  application   protocols   and   Mesa  language  progra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s to the above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  level  documentation  to  each  of  the   individ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 level  protocols as well as network level protocol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, and also user interface documentation for  the  tools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se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is for use on the 8010 and 6085 processors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roprietary processors optimized for the running  of  the  Me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lot 12.3 operating system (Xerox propriet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a 1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erox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75 Oakmead Park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nnyvale, CA  940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Xerox Sales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of the Xerox Corporation for 8010 and 6085 works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 SOFTWARE MULTIPLE-MACHINE IMPLEM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1. BANYA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1.1. VINES TCP/IP Routin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VINES TCP/IP Routin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yan  Systems  Inc.  develops  and  markets  VINES  -- vir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ing software that allows  network  resources  to  appear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parent  extensions  to  local  PCs.  VINES integrates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 technologies,  including   local-   and   wide-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,  mini  and  mainframe  links.    The  company also mar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-performance, multi-function  network  servers  which  ru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NES network operating system while providing internetwork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variety of popular local area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VINES  TCP/IP  Routing  option  allows  a   Banyan  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VINES/386,  DTS,  BNS  or CNS) to route IP frames.  This enabl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Banyan server or a network  of  Banyan  servers  to  conn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TCP/IP hosts or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option  supports  connections  between TCP/IP network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yan servers over Ethernet (3Com 3C501 and 3C505, Micom- Interl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5010  and  NI5210, and Ungermann-Bass NIC), IEEE 802.5 Token 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BM and Proteon ProNET-4), and Proteon ProNET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available with VINES Release 3.0 a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ons between TCP/IP networks and Banyan servers over 3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C603  Token  Ring and 3Com 3C503 Ethernet are supported with V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3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CP/IP option guide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286, 80386, 80486, or Banyan proprietary servers CNS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 System V optimized for V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yan Systems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0 Flanders 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stboro, MA 015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hele Capalupo, (800) 828-24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nearest Banyan reseller or call (508) 898-24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of Banyan System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1.2. VINES TCP/IP Server-to-Serve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VINES TCP/IP Server-to-Serve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yan Systems  Inc.  develops  and  markets  VINES  --  vir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ing  software  that  allows  network  resources to appea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parent extensions to local PCs.    VINES  integrates 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  technologies,   including   local-  and  wide-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, mini and  mainframe  links.    The  company  also  mar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-performance,  multi-function  network  servers  which  ru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NES network operating system while providing internetwork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variety of popular local area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VINES  TCP/IP  Server-to-Server  option  allows two 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yan  servers  to  communicate  across  a  TCP/IP  network.    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ting  is  available  across Ethernet (3Com 3C501 and 3C505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om-Interlan NI5010 and NI5210,  and  Ungermann-Bass  NIC),  IE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2.5  Token Ring (IBM and Proteon ProNet-4), and Proteon ProNET-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attractive to customers with access to  a  TCP/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bone  who need to connect remote Banyan servers.  VINES pac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ting from one Banyan server and destined for a remote Ban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 are  encapsulated  in  IP  protocol headers to be rou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Banyan IP routers through a TCP/IP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available with VINES Release 3.0. a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CP/IP option guide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286, 80386, 80486, or Banyan proprietary servers CNS fam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 System V optimized for V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yan Systems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0 Flanders 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stboro, MA 015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hele Capalupo, (800) 828-24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nearest Banyan reseller or call (508) 898-24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of Banyan System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2. FRONTIER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2.1. Frontier Technology Super-X.25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Super-X.25 Programmati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a programming interface to an X.25 network. Allow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 to  write  his own application programs. Certified for us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jor data networks  including  the  DDN  (Defense  Data  Network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 Data  Networks  (Telenet  and  Tymnet),  and  private  X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. The software  is  downloaded  to  Frontier's  intellig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controller relieving the host CPU from the burde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/Operations Manual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PC, PS/2, Apple, IBM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, MacOS, SCO  Xenix  386,  Interactive  386ix,  AIX(RT),  A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S/2), A/U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ier Technologie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510 North Oakland A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lwaukee, WI 53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 Finkler, Marketing/Sales (414)964-86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Frontier Techn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ier Tech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3. INTEGRAPH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3.1. Network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Network File System (NF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ower layers of TCP/IP serve as the underlying protoco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FS.  These Protocols  are  delivered  as  part  of  the  Intergr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system delivery. NFS is available from Intergraph for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X Microvax hosts and Unix System V, version 3.1, hosts. Inte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 NFS  for  PC's  running  the SUN Microsystem NFS proto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s, vers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raph Guide to NFS,  Document  #  DSYS10912,  included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  VAX,  Microvax,  IBM  PC,  PS/2,  Integraph  Clipper-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s and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, VMS, DOS, AT&amp;T Unix System V.3.1, VAX/VMS, V.5.0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raph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Madison Industrial P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ntsville, 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5894-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iam W.  Payne  Jr,  Manager,  System  Sales  Support,  (20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30-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File System (NFS), Part # SS**0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3.2. Network Queu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Network Queuing System (NQ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WQ  is  a  batch  and  device  queing  facility  supporting jo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s in  a  networked  environment  composed  of  Clipper-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s,  servers, and Vaxes. The nodes in an NQS network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unning the CLIX 3.1 operatio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Queuing System (NQS) User's Guide, Document # DSA02541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with system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 VAX,  Microvax,  Integraph  Clipper-based  workstatio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, AT&amp;T Unix System V.3.1, VAX/VMS V5.0.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raph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Madison Industrial P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ntsville 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5894-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iam W. Payne, Mgr., System Sales Support, (205) 730-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Queuing System (NQS), Part # SS**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4. LACHMAN ASSOC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4.1. OSI LAN Transpor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OSI LAN Transpor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urce code product provides a complete  implementat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SI-defined Local Area Network transport protocols.  Proto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include Transport Class 4 (TP4), Connection-Less 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 (CLNP), End System To Intermediate System (ES-IS) ro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hange, and Logical Link Control Class 1 (LLC1).   This 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orms to U.S. GOSIP, U.K. GOSIP, MAP 3.0, TOP 3.0, and COS 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 Notes Manual Pages, User's Guide, System Admin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ported into  any  environment  which  supports  the  U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 V  STREAMS  architecture  provided as a part of System V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Portable STREAMS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ACTIVE System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01 North Naper Boulev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perville, IL.  60563-88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mes R. Hancock, Sales Manager, (708) 505-9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code licens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duct is the proprietary property of INTERACTIVE 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 and Ret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h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4.2. OSI/TCP Application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OSI/TCP Application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ource  code  product  provides  the  ability  to  run O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such as FTAM and X.400 over  existing  TCP/IP 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port  services.  The OSI/TCP Application Facility provid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I-based Transport Class 0 (TP0) serives over  a  TCP  conn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mplementation is compliant with RFC 1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Notes and Manual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 ported  into  any  environment  which supports the U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V STREAMS architecture provided as a part  of  System  V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Portable STREAMS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ACTIVE System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01 North Naper Boulev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perville, IL.  60563-88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mes R. Hancock, Sales Manager, (708) 505-9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code licens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roduct is the proprietary property of INTERACTIVE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h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4.3. OSI WAN Transpor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OSI WAN Transpor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urce code product provides a complete  implementat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SI-defined  Wide Area Network transport protocols.  Proto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include Transport Classes 0, 2, and 4  (TP0,  TP2,  TP4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.25  (including  PLP  and  LAPB),  and  the  Subnetwork  Depen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gence Function (SNDC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Notes Manual Pages, User's Guide, System  Admin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 ported  into  any  environment  which supports the U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V STREAMS architecture provided as a part  of  System  V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Portable STREAMS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ACTIVE System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01 North Naper Boulev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perville, IL.  60563-88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mes R. Hancock, Sales Manager, (708) 505-9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code licens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roduct is the proprietary property of INTERACTIVE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 and Ret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h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4.4. SendX/400 Mail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SendX/400 Mail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urce code product provides an application gateway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I-based  X.400  mail  systems and TCP/IP-based SMTP mail sys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ndX/400 Mail Gateway translates mail from the format  of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very  service to the other, eliminating the need for mail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know the details of the gateway or the  TCP/IP  and  X.400 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Notes, Manual Pages, System Administration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 ported to any computer architecture which supports U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V Release 3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 System V Release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ACTIVE System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01 North Naper Boulev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perville, IL.  60563-88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mes R. Hancock, Sales Manager, (708) 505-9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code licens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duct is the proprietary property of INTERACTIVE 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h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4.5. X.400 Gateway A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X.400 Gateway A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ource  code  product  provides an application progra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 which utilizes the services of the INTERACTIVE X.400 M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gateway  API allows custom application software and non-X.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systems ti utilize the X.400 MTA services.   Gateways 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rietary  mail  systems  and X.400 mail systems can be develo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zing the X.400 Gateway A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 Notes  Manual   Pages,   Programmer's   Guide, 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inistration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 ported to any computer architecture which supports U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V Release 3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 System V Release 3.0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ACTIVE System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01 North Naper Boulev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perville, IL.  60563-88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mes R. Hancock, Sales Manager, (708) 505-9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code licens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duct is the proprietary property of INTERACTIVE 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 and Ret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h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4.6. X.400 M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X.400 M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ource  code product provides a complete implement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SI-defined X.400 MTA (message transfer agent) and provid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ility to transfer mail messages to other systems that suppo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.400 mail protocol.  The X.400 MTA is implemented  over  the  AT&amp;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 Transport  Library  Interface  and  can  be  configur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 over  any  INTERACTIVE  TLI  compliant  transport  serv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 the System V STREAMS TCP, OSI LAN Transport Servic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I WAN Transport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Notes Manual Pages, User's Guide, System  Admin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 ported to any computer architecture which supports U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V Release 3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 System V Release 3.0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ACTIVE System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01 North Naper Boulev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perville, IL.  60563-88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mes R. Hancock, Sales Manager, (708) 505-9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code licens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duct is the proprietary property of INTERACTIVE 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 and Ret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h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5. MARI ADVANCED SYSTEMS L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5.1. Q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QNX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NX  is  a  distributed  operating  system  based  upon ARC n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by Quantrum of Canada. The  TCP/IP  package  allowsone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 PC's  to  be  set  up  as  a  gateway to an Ethernet net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 Ethernet  cards  supported:    Western  Digital   WD8003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lan, BICC Isolan, 3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, Cl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I Advanced Systems Lt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I House, Gateshea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ne &amp; Wear NE8 1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r.  R.J.  Campbell, MARI (Product Manager) Tel: +44 91 490 15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+44 91 490 00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MARI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5.2. TCP/IP for Q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TCP/IP for Q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ftware product, TCP/IP for QNX, is  an  implementat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  for  the  QNX  operating  system,  a real time, multi-us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tasking operating system  which  runs  on  Intel  IAPX  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 Computers.  Available  as  part of the package are UDP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BSD compatible socket  library,  and  a  number  of  "manag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s", including telnet and tf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  is   available   in  printed  form.    Doc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: Installation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NX Version 3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I Advanced Systems Lt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I House, Gateshea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ne &amp; Wear, NE8 1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r. R.J. Campbell, MARI (Product Manager) Tel: +44 91  490  15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+44 91 490 00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MARI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6. RESEARCH TRIANGLE INSTI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6.1. Research Triangle Institute FREEDOM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FREEDOM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DOMNET  is  a  software  subsystem developed by the Re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angle Institute that can be added to physically  interconnec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terogeneous  UNIX-based  computers  to allow a user to acc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urces of all of the computers in the network in  a  transpa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ner.   FREEDOMNET hides issues of inter-processor commun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etwork protocols from the user and is  applicable  to  a  w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ety of both local and wide-area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standard UNIX features are unchanged by FREEDOMNET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orm and meaning, with inter-machine communication taking 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necessary.    With  FREEDOMNET  software,  it  is possible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for a user to access files and  peripheral  devices  o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 machine  by  specifying  a directory on a remote machin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his current working  directory,  requesting  execution  of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 on  a  remote machine, or redirecting input and/or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tandard  UNIX  features  can  be  used  without  the  us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cious  concern  for  the  fact  that several machines and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pherals  may  be  involved.    FREEDOMNET  preserves  all  U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ntics in order to achieve transpa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 FREEDOMNET  preserves  all  UNIX semantics, it prov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 transparency from the user's point of  view.    This 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parency  in  a  heterogeneous environment where differenc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 architecture (and UNIX implementation) must be mask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DOMNET  "stateful"  server  approach  allows  for remote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ing and for remote execution of programs.  The  fact  th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 UNIX  file naming syntax is used to refer to remot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devices  makes  FREEDOMNET  very  easy  to   learn   and 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ly.    In  addition,  existing programs (UNIX comman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-written applications)  can  be  made  "distributable"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cation  due  to the consistent naming scheme and preserv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all  UNIX  semantics.    FREEDOMNET  provides   a   basis 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ing   high-performance,   fault   tolerant,   and   sec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compu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DOMNET is added to the UNIX  kernel  much  like  a 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 driver.  No kernel source changes are required.  FREEDOM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 the  User  Datagram  Protocol  (UDP)  on  Ethernet,  but 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ed  so  as  to  be  independent  of  network  hardwa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Research Triangle Insti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X, Sun, Gould, Masscomp, Convex, Unisys, NCR, Arix, IBM RT P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yramid, ATT, Intel 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  System  V,  Releases  2  and  3;  4.2  BSD  and  4.3  BS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BSD+NFS; Ultrix 2.x; SunOS Release  3.x;  Masscomp  RTU  Re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a;  Convex  Release  6.x;  Gould  UTX/32,  Release  2.x; IBM A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2.2; Pyramid OS/x Release 4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arch Triangle Instit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40 Cornwallis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121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arch Triangle Park, N.C. 27709-21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919) 541-6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r. R. Warren, RTI, (rbw@rti.rti.org) or  Mr.  T.  Warren,  RTI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tw@rti.rti.org), (919) 541-6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contact should be with one of the above at R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7. SIRIUS SYSTEMS, INC. (CONVERGENT TECHNOLOG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7.1. Sirius Systems Internet-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Internet-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full  implementation  of  TCP/IP  for  the  Unisys/Converg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 and SRP product lines and their clones.    The  pack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  the  following link level drivers: IEEE 802.3 (Ethernet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P, AX.25, and X.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IP/ICMP is provided and can serve as both host and gate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set  of  library  routines  is  provided  to permit user-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to make use  of  TCP.    FTP,  TELNET,  and  SMTP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.   Local and remote transport service resource util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ink level  packet  tracing  are  included.    An  OS 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er-to-peer  networking  module (S-Net) is also available.  VT-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(via CT-102)  is  also  available  as  an  optional  TEL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ent.    A  CT-Mail/B-Mail  is  SMTP  gateway (InterMail) i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and update service may be separately purchased.  On-s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ining and installation services are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stallation and user's manual including tutorial is pro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each  copy  of  the  software.    Additional  copies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my be purchas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sys/Convergent NGen (80186, 80286, and 80386 versions), 286i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6i, IWS, AWS, and MegaFrame SRP.  Unisys B-21, B-22, B-26,  B-28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-38, B-39, and XE-520, XE-5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OS, CTOS-VM, ETOS, BTOS-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,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rius Systems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22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tersburg, VA 238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804) 733-79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vid Han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Sirius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rius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8. THE SOFTWARE GROUP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8.1. X.25 Interface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X.25 Interface Package (X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IP  is  a  portable implementation of the CCITT (1980 and 198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.25 protocol.  It  is  a  full  implementation  of  the  protoco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ing not only full negotiation of per-call facilities, bu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 via  registration  packets  and   operation   in 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link  environment  using  MLP.    XIP  also  provides the O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ing extensions to X.25 for use in OSI protocol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ementations of XIP have been certified in  Europe  (German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tria,  Spain,  Britain),  North America (Tymnet, Sprint Telen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pac, Infoswitch), and the Far East (Jap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al Specific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s functional characteristics of the protoco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ing Guid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s the software engineering steps to follow in porting XIP 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hardware/software environ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ls Document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description of the protocol implementation: state machin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handling, code flow, process dispatching condi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routines are all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IP  has   been   implemented   on   a   number   of  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processor-based  systems  -  Motorola  68000, Intel 80x86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log Z8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IP has been used in a number of dedicated  real-time  schedu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  environments,  including  VRTX and pSOS.  It does not requi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r fo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ftware Group Lim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Director Court, Suite 2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odbridge, Ontar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4L 3Z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ek Va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x: (416) 856-02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: (416) 856-02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net!tsgfred!derek@uunet.UU.NET  (ARPAN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net!tsgfred!netcom2 (USE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technology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code proprietary to The Software Group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h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9. U.C. BERKE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9.1. TN3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TN3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4.1 of tn3270 is now available. Tn3270 emulates  an  IB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78 over TCP/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ificant features to tn3270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rror  messages,  in English, overlay a portion of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user  types  an  erroneous  entry  (invalid 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,  attempt  to  enter  data  in an "input disallow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bility to "escape to shell".  This,  by  itself,  is  mos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in a non-BS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n  Application  Programming  Interface  (API).   This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, running under Unix, to  read  and  write  the  32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 and to send keystrokes (3270) to tn3270.  This m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the "escape  to  shell"  feature.    Included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is a program which uses the API to receiv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 from the IBM host (we don't supply the IBM side at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, and the protocol is likely to change in the fu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Yale ASCII/7171/4994 "transparent" mode is fully impleme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S-Graph,  for  example,  supports  doing  graphics  to  TE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s  over  this  interface.    Locally,  we  use  the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ing system terminal emulator  (xterm),  which  provi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 TEK  emulation,  to  display  SAS-Graph graphics on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set now prints out program function (PF) keys  in  numer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-line manual pages contained in the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D 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mpus Software Office, UC Berke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ew  version  is  also availble for anonymous ftp from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pa.berkeley.edu,  in  directory  pub,  in  file   tn3270.tar 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n3270.tar.Z.    The  file  should  be  retrieved in "binary"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large files (700 Kbytes and 300 Kbytes respectively),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ors  should consider ordering the product by mail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f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g Minshall, (minshall@berkeley.edu), (415) 642-0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a check for  $100.00  (US),  payable  to  "Regents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versity of California"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mpus Software Off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95 Evans H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C Berkeley, CA 947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"tn3270" on an accompanying m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10. UNIVERSITY OF PENNSYLVA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10.1. The ISO Development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The ISO Development Environment (ISODE 6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oftware  supports the development of certain kinds of O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 and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modul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SI transport service (TP0 on  top  of  TCP,  X.25;  TP4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nLink O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SI session, presentation, and association control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SN.1 abstract syntax/transfer notation tool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remote  oerpations  stub-generator (front-end for rem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tructure generator (ASN.1 to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element-parser (basic encoding ru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SI reliable transfer and remote operations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SI file transfer, access and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TAM/FTP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SI directory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SI virtual terminal (basic calss, TELNET pro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ODE 6.0 consists of final "IS" level  implementations  with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 exceptions.   ROSE and RTSE are current to the last circu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fts (March, 1988); VT is a DIS implementation.  The  ISODE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implementations of the 1984 X.400 versions of ROS and 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ODE is aligned with the U.S. Government OSI Profile (GOS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gure modules planned for the next relea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SI message handl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HS/SMTP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the ISODE is not "supported" per se,  it  does  hav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 reporting  address, Bug-ISODE@NISC.NYSER.NET.  Bug re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fixes) are welcome by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cussion group ISODE@NIC.DDN.MIL is used as an open  for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ISODE.    Contact ISODE-Request@NIC.DDN.MIL to be added t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ve volume  User's  Manual  (approx.  1000  pages,  sources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X);  UNIX manual entries (sources in roff); other miscellane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s in LaTeX or SLiTeX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D 4.2  or  4.3  UNIX,  AT&amp;T  SVR2  or  SVR3  UNIX,  and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X-based operat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 (NORTH AMERICA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ersity of Pennsylvan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artment of Computer and Information Sci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ore Scho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n: David J. Farber (ISODE Distribu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0 South 33rd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iladelphia, PA 19104-63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: +1-215-898-85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 (EUROP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artment of Computer Sci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n: Natalie May/Dawn Bail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ersity Colle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wer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don, WC1E 6B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: +44-1-380-72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:   +44-1-387-13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:  natalie@cs.ucl.ac.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 (EUROPE, tape on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UUG Distribu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/o Frank Kui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rum voor Wiskunde en Informatic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ruislaan 4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98 SJ  Amster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: +31-20-5924056 (or: +31-20-592933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:   +31-20-59241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:  euug-tapes@cwi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 (AUSTRALIA, NEW ZEALAN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SIRO 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n: Andrew Waugh (ISODE DISTRIBU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5 Barry 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lton, 30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: +61-3-347-86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:   +61-3-347-89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:  ajw@ditmela.oz.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g-ISODE@NISC.NYSER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a check or purchase order to one of the distribution fac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above.  Do not send tapes or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th America:      $375.00 US Dollars for source and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ocumentation only is also 375 US Doll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urope:             200 Pounds Sterling for source and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ocumentation only is also 200 Pounds Sterl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urope (tape only): 130 Dutch Guilders for 1600bpi 1/2-inch ta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0 Dutch Guilders for 800bpi 1/2-inch ta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0 Dutch Guilders for Sun 1/4-inch cartridge ta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0 Dutch Guilders for 1/4-inch cartridge (QIC-11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UUG members enclose copy of membership, non-EUU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bers add 300 Dutch Guild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tralia:          250 dollars Australian for source and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ocumentation only is also 250 dollars Australi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an FTP to the DARPA/NSF Internet, you can use anonymous FT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sc.nyser.net [192.33.4.10] and retrieve the file pub/isode/isode-6.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BINARY mode.  This is a 4.5MB compressed ta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FT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un NIFTP over the public X.25 or over JANET, and are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RS at Salford, you can use NIFTP with username "guest" and your 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s password, to access UK.AC.UCL.CS to retrieve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RC&gt;isode-6.tar.Z which is a 4.5MB compressed ta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AM on the JANET or P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urces are available by FTAM at UCL over X.25 using JA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00000511160013) or PSS (23421920030013) with TSEL "259" (ascii encod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"anon" user-identity, supply any password, and retrieve the f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c/isode-6.tar.Z which is a 4.5MB compressed ta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AM on the DARPA/NSF Interne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urces are available by FTAM over the Internet at host osi.nyser.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192.33.4.20] (TCP port 102 selects the OSI transport service)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EL 259 (numeric encoding).  Use the "anon" user-identi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y any password, and retrieve the file portal/isode-6.tar.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a 4.5MB ta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istributions via FTAM, the file service is provided by the FT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ation in ISODE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istributions via either FTAM or FTP, there is an additional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or retrieval, called isode-ps.tar.Z which is a compressed 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(7MB) containing the entire documentation set in Post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UK  company  has been set up to provide support for the IS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ssociated  packages  -  X-Tel  Services  Ltd.    This  comp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 an  update  service, general assistance and site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.  Although inclusion of  this  information  should  no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 an  endorsement,  it  should  be  noted that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ISODE developers now works at X-Tel Service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-Tel Services Lt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-03 Tower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tingham Univers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tingham, NG7 2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: +44-602-41264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x:   +44-602-5881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x: 373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:  xtel@cs.nott.ac.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other organizations offering formal  support  for  the  IS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 to be included in future announcements, a suitable index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orga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ly available under an implicit "hold harmless" clause: 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s  to  sign, and any requests for signatures, letters, etc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jected out of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ember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11. WELLFLEET COMMUNICATION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.11.1. TCP/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Wellfleet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ellfleet product  line  provides  LAN  interconnection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  and  OSI  based  networks over private or X.25 (PDN or DD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Configuration  Operator's  and  Management  Manu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with nodes at no charge or may be order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fleet supports all machines which support TCP/IP and O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fleet's  software runs on Wellfleet hardware.  The ope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was developed for this hardware plat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fleet Communications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DeAngelo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dford, MA 017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: 617-275-5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Strangio, Director of Product Marketing, (617)275-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Wellfleet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fleet Communication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HARDWARE IMPLEM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APPLE COMPUTER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1. Frontier Technologie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1.1. MAC II-D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MAC II-D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ier's DCA Certified X.25 software is implemented to ope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the MAC II Nubus architecture.  The user could use only X.25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.25 with TCP/IP downloaded to the card.    Drivers  for 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 systems  are  provided.    The DDN implementation has C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features available as options.  The hardware  consist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 intelligent  communications controller with 1/2 M RAM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X.25 and TCP/IP code.  Multitasking is provided  on  the  c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P/SMTP/TELNET  are  available  as  application programs.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 for  Blacker  and  Fischer   International   Watchdog 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e MAC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f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ier Technologie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510 North Oakland Ave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lwaukee, WI  53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.  Prakash  Ambegaonkar,  (414)  964-8689  Ann  Finkler  (41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64-86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Frontier Tech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ier Tech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2. KINETI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2.1. K-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K-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-Talk is a  software  development  platform  that  enable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of AppleTalk-based applications for UNIX hosts.  K-Tal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sts of two parts:  user libraries available from Kinetics;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nel  modifications  for  the  UNIX  operating  system. 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ies give programmers the ability to write applications  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 AppleTalk   protocols   running   on   UNIX,  and  the  kern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cations allow the UNIX Ethernet driver to recognize AppleTal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a  valid  protocol  type,  allowing  Macintosh  applicatio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e using AppleTalk.  UNIX hosts appear as AppleTalk  n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an  Ethernet  network.  UNIX  vendors  who have licensed K-Tal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TOPS,  Sun  Microsystems,  Inc.,  Pyramid  Technology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ated  Solutions.    K-Talk  is also available on ULTRIX-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al V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VAX, Microvax, S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, SUNOS, UL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net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40 Camino Diabl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lnut Creek, CA 945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san Hanson, Product Manager (415) 947-0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-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 product of Kine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3.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3.1. EtherPort I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EtherPort I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therPort  IIL  is  an   internal   twisted-pair   Ether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er  board  for  Macintosh  II  and  Macintosh IIx compu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ed  in  conjunction  with  SynOptics   Communications  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  from  Novell  and  third  party  developers  allow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herPort-equipped Macintosh II to communicate with a diverse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Ethernet-based  computer  systems,  including  DEC  VAXes, U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, PCs, and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therPort II supports AppleTalk,  TCP/IP,  DECnet,  and  O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.    It  has 32K of on-board memory, comes with a built-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ceiver, and connects to LattisNet, the  twisted-pair  Ether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ed by SynOptics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intosh II, Macintosh I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intosh O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ell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40 Treat Blvd. Suite 5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lnut Creek, CA 945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15)947-0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Manager, (415) 947-0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herPort IIL, 9900083-00 or E10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AYDIN MONITOR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1. Network Access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Network Access Controller (NA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ydin  Network  Access  Component (NAC) is a DDN attach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 providing  X.25  PAD  capability  to  terminals  and  ho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.    The NAC will concentrate multiple sysnchronous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ynchronous devices onto the D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 Interacts with the network control center to support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veillance and management.  Much of this interaction is automatic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sting of status, abnormal event and contro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 Certified to operate on secure network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Blacker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Operates with KG84 equip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Tempest Cert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EMI/HEMP Cer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hronous Device Suppor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3270 Bisync terminals, hosts and prin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ata rates up to 19.2 k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3270 SNA terminals, hosts and prin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U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U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U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ata rates up to 56 k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 File transfers between host computers and PC's using IND$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CUT and DFT devices are suppor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Interoperability with IBM X.25 NPSI produ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Interoperability with IBM MVS TCP/IP produ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Performs host emulation for synchronous devices so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s poll locally and not through the network.  This incre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ance and reduces network charges.  Because of this featu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C allows for interoperability of dissimilar equipment: synchro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synchronous protocol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C provides a full suite of communication protocol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X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DN certified for DoD appl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CITT 1984 including X.3, X.28, X.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Tel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Transmission Control Protocol          - TC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Internet Protocol                      -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Host Monitoring Protocol               - H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Internet Control Message Protocol      - IC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Display System Protocol                - D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3270 Bisyn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3270 SN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Synchronous Data Link Control          - SDL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SNA LU6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Qualified Logical Link Control         - QLL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Host Front end Protocol                - HF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Simple Mail Transfer Protocol          - SMT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File Transfer Protocol                 - FT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IEEE 802.3 Ether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Address Resolution Protocol            - A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C  can  be  configured  as  a  gateway  allowing 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connection  of dissimilar networks.  Also, the NAC can per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 routing for interconnectiong LAN to LAN, LAN to WAN and  WAN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 Guide,  Operations  &amp;  Maintenance  Manual, Field Ser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ydin Computer and Monitor Divi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0 Dresher 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sham PA. 190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ert Scavilla, Applications  Manager,  Network  Commun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15)657-8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Aydin; Product available through DCA con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vernment has limited rights i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 3COM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1. 3Com Netbuilder Brid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Netbuilder Bridges IB/2000 and IB/3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Builder  internetworking bridge that brings Ethernet Net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nefit in bridging, routing, and brouting  in  local  or  w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.  Supports all protocols including TCP/IP and X.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COM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65 Kifer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ta Clara CA 95052-8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na Shaw, Public Relations (408) 562 64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/1-800-NET 3Com and ask for part number</w:t>
      </w:r>
    </w:p>
    <w:p>
      <w:pPr>
        <w:pStyle w:val="PreformattedText"/>
        <w:bidi w:val="0"/>
        <w:jc w:val="left"/>
        <w:rPr/>
      </w:pPr>
      <w:r>
        <w:rPr/>
        <w:t>Hardware:   3C5802-Local NetBuilder 20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thick E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C5803-Local NetBuilder 2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ick/thin E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C5822-Remote NetBuilder 30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ick E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C5823-Remote NetBuidler 3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ick/thin Eth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:   Bridging Software 3.0        3C67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dging Software 3.0 NCS/2  3C67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dging Software 3.0 NCS/A7 3C67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2. 3Com 6S/X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6S/X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-performance  gateway server and router that integrates L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X.25 network service and Ethernet  token  ring,  broadhand  L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XNS, TCP/IP or OSI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COM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65 Kifer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ta Clara CA 95052-8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na Shaw, Public Relations (408) 562 64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/1-800-NET 3Com and ask for pa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   3C20000012 Base uni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   3C6953 using XNS protoco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C6952 using IP protoco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C6954 using OSI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of 3COM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3. 3Com Internetworking Bridge/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Internetworking Bridge/3 (IB/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 Routing  Bridge  that  combines  functions  of a typ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 bridge with additional  capabilities  for  large  networ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s all protocols including TCP/IP and X.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Com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65 Kifer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ta Clara CA 95052-8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na Shaw, Public Relations (408) 562-64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/1-800-NET 3Com and ask for part number  3C300000012 Hardware Bas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3C6702A - Required IB/3 Soft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4. 3Com Internetworking Bridge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Inter networking Bridge/1 (IB/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  Ethernet-to-broad  band  routing  bridge  that  prov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of a typical routing bridge with additional  capab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large  networks.    Bridges all protocols including TCP/I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.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COM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65 Kifer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ta Clara CA 95052-8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na Shaw, Public Relations (408) 562 64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/1-800-NET 3Com and ask for part number</w:t>
      </w:r>
    </w:p>
    <w:p>
      <w:pPr>
        <w:pStyle w:val="PreformattedText"/>
        <w:bidi w:val="0"/>
        <w:jc w:val="left"/>
        <w:rPr/>
      </w:pPr>
      <w:r>
        <w:rPr/>
        <w:t>3C300000012 Base unit only</w:t>
      </w:r>
    </w:p>
    <w:p>
      <w:pPr>
        <w:pStyle w:val="PreformattedText"/>
        <w:bidi w:val="0"/>
        <w:jc w:val="left"/>
        <w:rPr/>
      </w:pPr>
      <w:r>
        <w:rPr/>
        <w:t>3C6702A - Required IB/1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of 3COM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5. 3Com Communications Server CS/2000, CS/3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Communication Server, CS/2000 and CS/2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performance communciations  servers  that  allow  user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  up to 10 terminals, pc's, printers, host ports, modems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 RS-232-based  devices.    Supports  TCP/IP,  XNS,   indus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s.  OSI supported by CS/2100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COM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65 Kifer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ta Clara CA 95052-8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na Shaw, Public Relations (408) 562 64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/ 1-800-NET 3Com and ask for part number</w:t>
      </w:r>
    </w:p>
    <w:p>
      <w:pPr>
        <w:pStyle w:val="PreformattedText"/>
        <w:bidi w:val="0"/>
        <w:jc w:val="left"/>
        <w:rPr/>
      </w:pPr>
      <w:r>
        <w:rPr/>
        <w:t>Hardware:  CS/2000  3C540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S/2100  3C54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CP-based for CS/2000-3C65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CP-based for CS/2100-3C65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SI-based for CS/2100-3C656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of 3Com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6. 3Com Bro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NetBuilder Brouters BR/2000 and BR/3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/2000 - Local brouter that combines functions of multiproto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s and  full  bridge.    Supports  TCP/IP  and  OSI  Protoco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/3000  -  Remote brouter that combines functions of multiproto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s  and  full  featured  bridge.    Supports  TCP/IP  and   O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Com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65 Kifer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ta Clara, CA 95052-8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na Shaw, Public Relations (408) 562-64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/1-800-NET 3Com and ask for part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</w:t>
      </w:r>
    </w:p>
    <w:p>
      <w:pPr>
        <w:pStyle w:val="PreformattedText"/>
        <w:bidi w:val="0"/>
        <w:jc w:val="left"/>
        <w:rPr/>
      </w:pPr>
      <w:r>
        <w:rPr/>
        <w:t>3C5802 Local NetBuilder 2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ck Ethernet</w:t>
      </w:r>
    </w:p>
    <w:p>
      <w:pPr>
        <w:pStyle w:val="PreformattedText"/>
        <w:bidi w:val="0"/>
        <w:jc w:val="left"/>
        <w:rPr/>
      </w:pPr>
      <w:r>
        <w:rPr/>
        <w:t>3C5803 Local NetBuilder 2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ck/thin Ethernet</w:t>
      </w:r>
    </w:p>
    <w:p>
      <w:pPr>
        <w:pStyle w:val="PreformattedText"/>
        <w:bidi w:val="0"/>
        <w:jc w:val="left"/>
        <w:rPr/>
      </w:pPr>
      <w:r>
        <w:rPr/>
        <w:t>3C5822 Remote NetBuilder 3000</w:t>
      </w:r>
    </w:p>
    <w:p>
      <w:pPr>
        <w:pStyle w:val="PreformattedText"/>
        <w:bidi w:val="0"/>
        <w:jc w:val="left"/>
        <w:rPr/>
      </w:pPr>
      <w:r>
        <w:rPr/>
        <w:t>3C5823 Remote NetBuilder 3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</w:t>
      </w:r>
    </w:p>
    <w:p>
      <w:pPr>
        <w:pStyle w:val="PreformattedText"/>
        <w:bidi w:val="0"/>
        <w:jc w:val="left"/>
        <w:rPr/>
      </w:pPr>
      <w:r>
        <w:rPr/>
        <w:t>Brouting Software 1.0-3C6720</w:t>
      </w:r>
    </w:p>
    <w:p>
      <w:pPr>
        <w:pStyle w:val="PreformattedText"/>
        <w:bidi w:val="0"/>
        <w:jc w:val="left"/>
        <w:rPr/>
      </w:pPr>
      <w:r>
        <w:rPr/>
        <w:t>Brouting Software 1.0NCS/2-3C6721</w:t>
      </w:r>
    </w:p>
    <w:p>
      <w:pPr>
        <w:pStyle w:val="PreformattedText"/>
        <w:bidi w:val="0"/>
        <w:jc w:val="left"/>
        <w:rPr/>
      </w:pPr>
      <w:r>
        <w:rPr/>
        <w:t>Brouting Software 1.0NCS/A7-3C67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of 3Com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7. 3Station 2/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3Station 2/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less   DOS   Workstation   that   provides  benifits  of 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ility and  a  video  terminal  on  a  single  terminal-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tprint.  Supports  DOS  and  OS/2  software and supports X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 protocols. Functions as a high resolution graphic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,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COM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65 Kifer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ta Clara CA 95052-8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na Shaw, Public Relations (408) 562 64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/1-800-NET 3COM and ask for part number 3C1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of 3COM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 COMPUTER NETWORK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1. LANLord 8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LANLord 8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NLord 8000 provides a  channel  connected  IP  router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 connecting IBM, DEC, and Cray CPUs together or to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ay, DEC VAX, MICROVAX, PDP11, SUN, Apollo, IBM 370, Massc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, VMS, MVS, VM, UNI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Network Technolog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440 Science Center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neapolis, MN 554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b Lutnicki, Vice-President Marketing, (800) 638 83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 DIGITAL EQUIPMEN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1. Digital Equipmen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1.1. DEC 3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Internet Por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 RISC-based  DECsystem  3100  hardware  platform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   Portal  provides  transparent  communication  s 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TCP/IP networks over a DECnet  Phase  IV  backbone,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be  OSI in Phase V. The Portal encapsultes/de-encapsulates 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grams into DECnet packets for transmission across  the 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bone via routers.  The backbone in question can also be an X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rtal conforms to the Internet RFCs  and  DECnet  Phase  I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system 3100 (RI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tal Equipment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50 King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ton, MA 01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drey Augun, Product Marketing Manager, (603) 884-26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1.2. Internet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DECnet-ULTRIX and the Internet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net-ULTRIX  and  the  Internet  Gateway enables commun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ng different networked Digital systems that use  the  DNA  Ph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I/IV  protocols.    At the same time, users and user program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e with  systems  that  use  the  Internet  (TCP/IP-bas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.    The following bidirectional capabilities are offer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-to-task communications, remote login,  remote  file  transf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/VAX, MICROVAX, DECstations (RISC), DECsystems (RI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tal Equipment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50 King 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ton, MA 01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drey Augun, Product Marketing Manager, (603) 884-26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net-ULTRIX QL-716A-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proprie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. SIMPACT 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.1. Simpact 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.1.1. DDN X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CPI 9000, X.25 DDN for DEC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PI 9000 series is a complete hardware and software sol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rovides cost-effective DEC host connections  to  the  Def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 Network  (DDN).    A  full  service  interface,  the CPI 9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the entire DoD  protocol  stack  which  includes  the  D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 suite,  TCP/IP,  and  X.25.    The  CPI  9000 uses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act's Intelligent Communications Processors (ICPs), a ser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able  front-end  processors, to offload X.25 commun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s from your DEC host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s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VAX, MICROV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 (OPERATING SYSTE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TRIX &amp; 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Department Simpact Associates, Inc.  9210 Sky  Park  Cou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 Diego, CA 92123 (619) 565-18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 contact  Sales  Department  at  Simpact Assoicates (61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65-18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h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. EXCE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.1. EXport 2000 Communications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EXport 2000 Communications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Xport  2000  Communications  Server   is   an   eight-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ynchronous  multiplexer.    It  allows  connection  of terminal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s, modems, or other devices to an  Ethernet  network  via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 25-pin  RS-232 connector.  EXport 2000 conforms to TCP/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ustry  standards,  and  operates  in  conjunction  with   Ex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ment  software  to  provide  access  control  to the networ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urce configuration, Domain Name Service, and software down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.    Export  Management Software can be configured on an IB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/AT running DOS 3.0 or later, VAX/VMS system or a SUN running S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rt Management Software for DOS/VMS/SU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 Terminal Users Guide for DOS/VMS/SU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 Managers Guide for DOS/VMS/SU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 2000 Hardware Installation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lan Europe Lt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c 2, Suite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de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ngsto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mpshire RG24 One, 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sales (408) 434-2300, 1 (800) EXCE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 2000-01 operates at 110-volt p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l 2000-02 operates at 220-volt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lan Proprie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. FALCON MICRO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.1. Ether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Ether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therSC  is  a  SCSI  Ethernet  external controller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intosh II, Macintosh IIx, Macintosh SE, and Macintosh Plus. 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 a  direct  connection  to Ethernet networks from the SC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of Macintosh computers.   Software  from  Kinetics  and  th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y   developers   allows  the  Ether  SC-equipped  Macintosh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e  with  a  diverse  range  of  Ethernet-based  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, including DEC VAXes, UNIX systems, PCs, and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EtherSC   supports  AppleTalk,  TCP/IP,  DECnet,  and  O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.  It comes with  64K  of  memory,  and  models  for 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 and  thin-wire Ethernet are available.  Besides provi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hernet connections to Macintoshes, the EtherSC can be used  a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device driver interface for othe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intosh Plus, Macintosh SE, Macintosh II, Macintosh I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intosh O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lcon Microsystems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801 McCormick D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dover, MD 20785-53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01) 341-0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m Cromelin, Product Manager (415) 947-0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her SC, 170/000700 (Thin Ethernet) or KSEM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her SC, 170/000800 (Standard Ethernet) or KSEM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atery product of Kine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.2. Etherport II</w:t>
      </w:r>
    </w:p>
    <w:p>
      <w:pPr>
        <w:pStyle w:val="PreformattedText"/>
        <w:bidi w:val="0"/>
        <w:jc w:val="left"/>
        <w:rPr/>
      </w:pPr>
      <w:r>
        <w:rPr/>
        <w:t>PRODUCT-OR-PACKAGE-NAME:  EtherPor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inetics EtherPort II is  an  internal  Ethernet  contro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 for Macintosh II and Macintosh IIx computers.  Softwar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netics and third party developers allows  the  EtherPort-equip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intosh  II to communicate with a diverse range of Ethernet-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systems, including  DEC  VAXes,  UNIX  systems,  PCs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therPort  II  supports  AppleTalk, TCP/IP, DECnet, and O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.  It has 32K of on-board memory, comes  with  a  built-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ceiver,  and connects to both standard and thin-wire Ethern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intosh II can  be  connected  to  either  kind  of  Ether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bling;  a switch located on the back of the card selects the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abling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intosh II and I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intosh O/S, Macintosh A/U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lcon Microsystems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01 McCormick D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dover, MD 20785-53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01) 341-0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m Cromelin, Product Manager (415) 947-0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herPort II, 9900048-00 or E10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 product of Kine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.3. Etherport-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EtherPort 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inetics EtherPort SE is  an  internal  Ethernet  contro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for Macintosh SE computers.  Software from Kinetics and th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y developers allows  the  EtherPort-equipped  Macintosh  S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e   with  a  diverse  range  of  Ethernet-based 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, including DEC VAXes, UNIX systems, PCs, and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therPort SE supports AppleTalk,  TCP/IP,  DECnet,  and  O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.    It  has 32K of on-board memory, comes with a built-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ceiver, and connects to both standard and thin-wire  Ethern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acintosh  SE  can  be  connected  to  either kind of Ether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bling; a switch located on the back of the card selects the 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abling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intosh 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intosh O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lcon Microsystems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80l McCormick D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dover, MD 20785-53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01)341-0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m Cromelin, Product Manager (415) 947-0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herPort SE, 170/000500 or KFRE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 product of Kine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. FORD AEROSPACE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.1. Ford Multinet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Ford Multinet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rd Multinet Gateway development has been sponsor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F Rome Air Development Center as a high  performance  multi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e  communications gateway and is currently under evaluatio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uter Security Center for A1 security status.  The  Multi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teway  was  designed  to  interconnect  dissimilar  network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  using  the  DoD  reference  model  for  layered 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tecture.    The  implementation  supports IP, EGP, ICMP, X.25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22, HDH (message  mode),  IEEE  802.3/Ethernet  and  HDLC. 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net  Gateway is available with end-to-end encryption.  The DD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.25  interface  is  certified  at   56K   BPS   by   the   Def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 Agency.    The  Man-Machine  interface  include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and a printer for control and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d Aerospace is presently developing and plans  to  market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d  version  of  the  Advanced  Development  Model.  This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will be referred to as the MLS-100. It will be functio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to the present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s and On-lin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d Secure Network Access Processor (Z8000 ba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d Secure Communications Suppor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d Aerospace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550 State Highway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ado Springs, CO 809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b Lang, (719) 594-10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im Maucher, (719) 594-12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distribution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0. GATEWAY COMMUNICATION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0.1. G/X.25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G/X.25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any  NetBIOS  or Netware-based LAN, this product provid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e of 20 terminal emulators  on  a  workstation  to  communi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a X.25 gateway through a PDN or directly to a host at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6 K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installation and operations  documents  provided.    On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and help as part of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, IBM PS/2, IBM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, IBM Netbios and Netware Network O.S. for Version 2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, M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teway Communications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800) 367-65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714) 553-1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rt Ott, Vice-President Sales, (800)367-6555 (714)553-1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/X.25 Gateway (Contact Gateway for ordering 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  to  Gateway.    Terminal  Emulators  proprieta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ystal Poin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0.2. G/ETHERNET AND PC-T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G/Ethernet and PC-T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/Ethernet LAN Adaptex calls for PC-Bus (8-bit), AT Bus (16-bi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Micro-  channel  Bus (16-bit) with software drivers suppo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P's PC-TCP product as stand-alone and co-resident with Ne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supplement for  G/Ethernet  cards.    FTP's  PC-TC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, IBM PS/2, IBM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, Netware 2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, M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teway Commun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800) 367 65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714) 553 1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rt Ott, Vice-President Sales, (800) 367 6555 (714) 553 1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Gateway Communications for details on G/Ethernet 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0.3. G/Remote Bridge and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G/Remote Bridge and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duct contains Software/Hardware  to  link  any  Netwa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 LAN  to  one  or  more  distant network LANS using X.25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 or DDN facilities  at  speeds  up  to  56  kbps.   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or gateway to hosts may also co-exist on X.25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installation and operation documents included in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, IBM PS/2, IBM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, Netware 2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, M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teway Communications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800) 367-65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714) 553-1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rt Ott, Vice-President Sales, (800)367 6555 (714)553 1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/Remote  Bridge  and  Gateway  (Contact  Gateway  for  ord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 to Gateway, Portions proprietary to Novell, Inc.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ystal Poin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1. HALLEY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1.1. Halley Systems Ethernet Bro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ConnectLAN 100 Ethernet Bro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LAN  100  Ethernet Brouters interconnect local and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hernet/IEEE 802.3 LANs; the remote  LANs  can  be  connected 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WAN links such as T1, DDS, X.25 PDN at speeds from 9600b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2,048bps.  These routing bridges  provide  protocol  transpa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dging with router features such as least cost routing, alter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switching, security access  control,  etc.    Supports 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s,  load  balancing  and  load  sharing,  and  extensive cus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ing on user definable protoco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LAN 100 Installation and Operation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,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lley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30 Orchard Park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 Jose, CA 95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sant  Acharya,  Product  Marketing   Manager,   (408)432-260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AX:408 943-16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dependant, contact Halley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LAN 100 is a Halley System, Inc. propriety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1.2. Halley Systems Token Ring Bro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ConnectLAN 200 Token Ring Bro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LAN 200 Token Ring Brouters interconnect local and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hernet/IEEE 802.5 LANs; the remote  LANs  can  be  connected 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 WAN  links  such  as  T1,  DDS, at speeds from 9600bp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,048bps.  These routing bridges provide  concurrent  bridging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 routed  traffic (IBM PC LAN, Netware) and non-source ro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ffic (LAN Manager, 3+Open,  etc.).    Interoperable  with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-routing only bridges.  Supports active loops, alternate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ing, load balancing and load sh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LAN 200 Installation and Operation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lley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30 Orchard Park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 Jose, CA 95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sant  Acharya,  Product  Marketing   Manager,   (408)432-260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AX:408 943-16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dependant, contact Halley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LAN 200 is a Halley System, Inc. propriety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2. HARRIS COMPUTER SYSTEMS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2.1. X.25 with TCP/IP Protocols (DD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X.25 with TCP/IP Protocols (DD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Harris  X.25  with  DDN  products  provides  the  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nd hardware to connect to the Defense Data Network (DD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ollowing  DoD  protocols  are  supported: TCP, IP, ICMP, FT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net, and SM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ris H-Series Systems: Harris TCP/IP Manager's Guide (0868011-100)</w:t>
      </w:r>
    </w:p>
    <w:p>
      <w:pPr>
        <w:pStyle w:val="PreformattedText"/>
        <w:bidi w:val="0"/>
        <w:jc w:val="left"/>
        <w:rPr/>
      </w:pPr>
      <w:r>
        <w:rPr/>
        <w:t>Harris TCP/IP User's Guide (0868012-100)</w:t>
      </w:r>
    </w:p>
    <w:p>
      <w:pPr>
        <w:pStyle w:val="PreformattedText"/>
        <w:bidi w:val="0"/>
        <w:jc w:val="left"/>
        <w:rPr/>
      </w:pPr>
      <w:r>
        <w:rPr/>
        <w:t>HCX Systems: CX/UX Networking Reference Manual (0890118-300)</w:t>
      </w:r>
    </w:p>
    <w:p>
      <w:pPr>
        <w:pStyle w:val="PreformattedText"/>
        <w:bidi w:val="0"/>
        <w:jc w:val="left"/>
        <w:rPr/>
      </w:pPr>
      <w:r>
        <w:rPr/>
        <w:t>NightHawk Systems: CX/UX Networking Reference Manual (0890118-300)</w:t>
      </w:r>
    </w:p>
    <w:p>
      <w:pPr>
        <w:pStyle w:val="PreformattedText"/>
        <w:bidi w:val="0"/>
        <w:jc w:val="left"/>
        <w:rPr/>
      </w:pPr>
      <w:r>
        <w:rPr/>
        <w:t>MCX systems: Internet User's Guide</w:t>
      </w:r>
    </w:p>
    <w:p>
      <w:pPr>
        <w:pStyle w:val="PreformattedText"/>
        <w:bidi w:val="0"/>
        <w:jc w:val="left"/>
        <w:rPr/>
      </w:pPr>
      <w:r>
        <w:rPr/>
        <w:t>Internet Programm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ris H-Series systems, HCX systems, NightHawk systems, and MC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ris H-Series: VOS 5.l or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CX: CX/UX 2.4 or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X: HS/UX 3.0 or later Nighthawk: CX/UX 4.1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ris Computer Systems Divi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Harris Sales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na Norw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ris Computer Systems Div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01 W. Cypress Creek R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. Lauderdale, FL 333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05) 974-l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Diana Norwood or your local Harris Sales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 product of Harris Computer Systems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 for H-Series and MCX; Summer 1990 for HCX, NightHaw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3. IBM/COMPATI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3.1. Frontier Technologie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3.1.1. Frontier LAN-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LAN-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optimal  hardware  and  software  solution  for  provi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simile services to local area networks.  Allows users on  TCP/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OSI  networks  to transmit and receive facsimiles.  The LAN-F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is an intelligent communication  controller  with 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Ethernet  and  facsimile.    Users  have  the  ability 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ntier's EMAIL to create, send and edit messages as well  a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ility to use any UNIX compatible mail system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/Operations Manual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, PS/2, IBM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,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ier Technologie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510 North Oakland A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lwaukee, WI 53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 Finkler, Marketing/Sales (414)964-86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Frontier Tech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ier Tech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3.2. Frontier Technologie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3.2.1. Frontier PC/AT-D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Frontier PC/AT-D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ier  Technologies Corporation has introduced a hardwa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 package  that  allows   IBM-AT's   and   compatibles 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e  over  DDN.    The  hardware consists of an intellig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controller (AdCom2-I) with 1/2 Megabyte of local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MIL-188-144, Mil-188C interfaces.  The X.25 resides in the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board and is executed by the local CPU (80188).  The  TCP/IP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 in  the  local  RAM  from  the  PC.  The resident real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 (VRTX) allows the highest performance execu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.25  and  TCP/IP.    The  ADCom2-I  also  runs 3270 SNA/SDLC, 32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sync,  and  Async  terminal  emulations.      Implementation 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P/TELNET/SMTP  is  done  on  the  PC/AT  side.    The softwa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ed by DCA and runs on 386  machines  such  as  Zenith  Z38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 support for Blacker and Fischer International Watchdo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-PC, XT, AT (and compatib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 and Xe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ier Technologie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510 North Oakland Ave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lwaukee, WI 53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.  Prakash  Ambegaonkar,  (414)  964-8689  Ann  Finkler  (41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64-86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Frontier Tech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ier Tech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3.2.2. Frontier PS/2-D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PS/2-D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ier's DCA Certified X.25 software is implemented to ope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S/2 microchannel architecture.  The  user  could  use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.25  or  X.25  with  TCP/IP  downloaded  to the card.  Drive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operating systems are provided.  The  DDN  imple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 C2  security  features  available  as  options.   The har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sts of an intelligent communications controller with 1/2M 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 for  X.25  and TCP/IP code.  Multitasking is provid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rd.  FTP/SMTP/TELNET are available as an application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support for Blacker and Fischer International Watchdog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, Xenix, AIX,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ier Technologie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510 North Oakland Ave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lwaukee, WI  53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.  Prakash  Ambegaonkar,  (414)  964-8689  Ann  Finkler  (41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64-86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Frontier Tech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ier Tech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3.2.3. Frontier RT-D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RT-D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ier  Technologies Corporation has interfaced a hardwa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ackage that allows the IBM-RT's to be  connected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N.    The  hardware  consists  of  an  intelligent commun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er that executes the DCA certified X.25.  The AIX driv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 by  the RT CPU.  TCP/IP and FTP/TELNET/SMTP are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op of Frontier's DDN driver and are supplied with AIX from IB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X.25  code  is  downloaded  to the card.  Software suppor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er and Fischer International Watchdog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-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ier Technologie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510 North Oakland Ave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lwaukee, WI 53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.  Prakash  Ambegaonkar,  (414)  964-8689  Ann  Finkler  (41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64-86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Frontier Tech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ier Tech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3.3. Western Dig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3.3.1. Western Digital PC/T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PC/T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/TCP is a collection of programs implementing the DoD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 (TCP/IP, UDP, FTP, Telnet, TFTP, SMTP, and more) for  IB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's  and  compatibles.    PC/TCP  was  developed  for  the WD8003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hernet and WD8003S  StarLAN  local  area  network  commun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pters by FTP Software.  PC/TCP offers the user a complete se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D protocols for a PC client.  Server capabilities  exist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 and FTP. Optional programs, including an Application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 and an RFC  compliant  NETBIOS,  are  also  available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complete  set  of  documentation,  including  a  User manu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Guide, and Command Reference is provided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M       TM       TM      T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  , PC-XT  , PC-AT  , PS/2  , Model 25 and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DOS, MS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stern Digi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45 McCabe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rvine, CA  927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, (800) NET-LEADER Ext. 4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above number for location of office nearest you.  Pr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 from  same. WDC part numbers are WDLAN-TCP1, WDLAN-TCP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DLAN-TCP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P Software, Inc. proprie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4. INTERPHASE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4.1. V/Ethernet 3207 Hawk Controller for VMEb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V/Ethernet 3207 Hawk Controller for VMEb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link layer controller with Host TCP/IP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/Ethernet 3207 User's guide (i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N, Apollo, VMEbus based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, SU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phase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25 Merrell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llas, TX 752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cob Hsu, Product Manager, (214) 919-9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PZ connector (3207-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Z connector "B" row only (3207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/Ethernet 3207 Controller is an Interphase Proprietary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4.2. Interphase V/Ethernet 4207 VMEbus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Interphase V/Ethernet 4207 VMEbus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a link layer with Host TCP/IP support.  On-board TCP/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lanned for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/Ethernet 4207 User's Guide (i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N, Apollo, VMEbus based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, SU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phase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25 Merrell 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llas, TX 752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cob Hsu, Product Manager, (214) 919-9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2 connector "B" row only (4207-0), Full P2 connector (4207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/Ethernet 4207 Eagle is an Interphase proprietary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5. KINETI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5.1. EtherPort 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EtherPort 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inetics EtherPort SEL is an internal twisted-pair  Ether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er   board   for   Macintosh  SE  computers  developm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junction with SynOptics  Communications,  Inc.    Software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netics  and  third party developers allows the EtherPort-equip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intosh SE to communicate with a diverse range of  Ethernet-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 systems,  including  DEC  VAXes,  UNIX  systems, PC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therPort SE supports AppleTalk,  TCP/IP,  DECnet,  and  O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.    It  has 32K of on-board memory, comes with a built-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ceiver, and connects to LattisNet, the  twisted-pair  Ether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ed by Synoptics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intosh 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intosh O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net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40 Camino Diabl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lnut Creek, CA 945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15)947-0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m Cromelin, Product Manager (415) 947-0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herPort SEL, l70/000600 or KFRE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 product of Kine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6. OPUS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6.1. Opus 400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Opus Systems 400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us  provides workstations, multiuser systems and AT-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rocessor boards which utilize a Motorola 88000 RISC CPU  and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286/80386  I/O  server.    The  systems  run both native Unix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and support TCP/IP and X.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us 400/8000 Users Manual and Release  Notes,  Opus  Net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us 400 PM (MC88000 CP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us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863 Stevens Creek Blvd. Bldg. 4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pertino, CA 95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hn Schimpf, Technical Mark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6.2. TCP/IP for Opus Systems Personal Main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TCP/IP for Opus Systems Personal Main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us  provides  a powerful, board-level 32 bit UNIX coproces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ard turns a PC compatible  system  into  a  high  perform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.  The networking software supports TCP/IP from the U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using a standard PC Etherne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us 200 PM User  Manual,  Opus  200  PM  Release  Notice,  Op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ing Release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us 260 PM, NS 325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us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863 Stevens Creek Blvd. Bldg. 4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pertino, CA 95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hn Schimpf, Technical Mark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us 260PM-YY, YY= amount of on-board memory (4-20 M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7. Q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7.1. QMS X320ImageServer 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QMS X320ImageServer 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products in the QMS ImageServer XP family achieve true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put rates due to  its  proprietary  Real-Time  Raster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 which  lets you print at full speed because process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are handled simultaneously. All four models  in  the  X3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mily   offer  PostScript  capability  through  UltraScript,  QM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Script language-compatible interpreter, as well as imPRESS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language  for high speed processing of typesett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and a broad range of industry standard  emulations. 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320  Series  is  compatible  with  a  broad  range  of  interf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Ethernet TCP/IP, RS-423 (RS-232C compatible), Centronic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products and Versatec. The X308/S TURBO offers a broad ran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ts including UltraScript and 21 imPRESS type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68020 and 2 68000-class Motorola Multibus-based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, not user-programm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MS/Imag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50 San Tomas Express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ta Clara, CA  950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08) 986-94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: (408) 727-37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mberly Tackwell, Product Marketing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Vendor for mo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MS proprie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7.2. QMS X308/S ImageServer XP TURB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QMS X308/S ImageServer XP TURB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products in the QMS ImageServer XP Series achieve true 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put  rates  due  to  its  proprietary Real-Time Rastr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which lets you print at full speed because  processing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 are  handled  simultaneously. Both the single-tray 2308/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ual-tray 3308/S TURBO  printers  offer  PostScript  cap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   UltraScript,    QMS'    PostScript   language-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er as well as imPRESS page description language  for 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 processing of typesetting and graphics. The X308/S seri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with a broad choice  of  interfaces  including  Ether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,  RS-423  (RS-232C compatible), Centronics, Dataproduct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atec. The X308/S TURBO offers a broad range of fonts 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5 UltraScript and 21 imPRESS type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68020 and 2 68000-class Motorola multibus-based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, not user-programm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MS/Imag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50 San Tomas Express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ta Clara, CA  950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08) 986-94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: (408) 727-37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mberly Tackwell, Product Marketing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Vendor for mo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MS proprie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8. TIME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8.1. Timeplex TIME/LAN 10 Routing Brid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Timeplex TIME/LAN 10 Routing Brid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IME/LAN  10  Routing  Bridges  perform  dynamic  MAC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 to provide connectivity for  Ethernet  to  Ethernet,  Tok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ng  to  Token  Ring  and Ethernet to Token Ring LANs. The Ro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dges support either local LAN attachment  or  remote  attach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a point-to-point serial link or an X.25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/LAN 10 Routing Bridges User's Guide (i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pl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0 Chestnut Ridge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odcliff Lake, NJ 076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01) 930 4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ne Walther, (201) 391 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 distributor;  specify product name: TIME/LAN 10 Ro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d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 proprietary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8.2. Timeplex TIME/LAN FDDI Concentrator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Timeplex TIME/LAN FDDI Concentrator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/LAN  FDDI  Concentrator+  provides  the  capability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  up  to eight single attachment stations to an FDDI backb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.  Each attachment can be either a host, a  workstation,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 LANs via the TIME/LAN 100 Routers. The FDDI Concentrator+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ual attachment statin on the FDDI network side and provide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y to add or remove attached stations wthout disrup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. It can also be used as a stand-alone fiber LAN.  The  FDD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ntrator+  is  instrumented  for  SNMP- based management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management center such as the TIME/LAN  Element  Manag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/LAN FDDI Concentrator+ User's Guide (i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torola 68020 based communications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 realtime O/S based on secure kernel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pl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0 Chestnut Ridge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odcliff Lake, NJ 076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01) 930 4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ne Walther, (201) 391 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  distributor;   specify  product  name:  TIME/LAN  FDD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ntrator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 proprietary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8.3. Timeplex TIME/LAN 100 Ro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Timeplex TIME/LAN 100 Ro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IME/LAN  100  Routers  are   IP   routers   that  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vity  for  FDDI  and/or  Ethernet LANs to the DDN (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.25 network), or to other local or remote LANs. Dynamic rout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using RIP, GGP and EGP. Static routing is also supp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/LAN Routers are instrumented for SNMP- based management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 management  center such as the TIME/LAN Element Manag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Security  features  are  available  to   provide  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retionary access control utilizing the IP securit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/LAN 100 routers User's Guide (i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l 80386 based communications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 realtime O/S based on secure kernel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pl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0 Chestnut Ridge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odcliff Lake, NJ 076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01) 930 4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ne Walther, (201) 391 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distributor; specify product name: TIME/LAN 100 Ro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 proprietary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9. TEKTRONIX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9.1. Tektronix 6130 Intelligent Graphics Work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6130 Intelligent Graphics Work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ektronix  Model  6130  is  a UNIX 4.2 BSD &amp; System V 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 that has a  32-bit  processor,  1  megabyte  of  pa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 (with 16 MB virtual addressability), 20 megabyte winche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pandable to 40 or 80 MB), dual RS-232-C interfaces,  Local 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 (LAN)  interface and ethernet TCP/IP with Distribut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(DFS) software and a General Purpose  Interface  Bus  (GPI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standard.    The system can be expanded with additional disk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s, streamer tape drives and soft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6130  uses  the  ethernet  standard   (IEEE   803.2) 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mission  Control  Protocol/Internet  Protocol  (TCP/IP)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s the  communications  between  a  users  program  and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s  executing  on  the  same  workstation,  at  a 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 on the LAN, or  on  a  different  network.    The  61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the File Transfer Protocol (FTP), the Simple Mail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 (SMTP)  and  the  Virtual  Terminal  protocol   (Telne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ktronix  has  implemented a Distributed File System that allow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 to access files on other workstations  as  though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 resident  locally.    The  6130  can  support up to 14 RS-2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s although 2 or 3 users per system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ation set that is included with the 6130 consis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n   well   written   manuals  which  cover  system  install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,  system   administration,   and   extensive   re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erial.  Over  40  other manuals are available which descri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compilers, statistical software, spreadsheet program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software and enhancement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6130  uses  the  National  Semiconductor  32000  Family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s; the CPU is the NS 32016  with  the  NS  32081  Flo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ek, Tektronix UNIX-based (System V and 4.2 BS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ktronix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na Loveland, (503) 682 49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the Local Tektronix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ek and the Distributed File System are proprietary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0. HARDWARE MULTIPLE-MACHINE IMPLEM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0.1. CHI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0.1.1. Chi CCP TCP/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Chi CCP TCP/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Unisys/Sperry  TCP/IP  Front  End Processor.  The CCP Chann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s to the Sperry 1100/2200 series through an ESI or  FIPS 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.    This  ULANA certified interface supports TCP, IP, ICM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DP, FTP, TELNET and SMTP.  Physical layers include both IEEE 802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a  DCA  certified  X.25.  The CCP can also be used as a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ntrator allowing terminals to communicate across the DDN.  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  is supplied to asynchronous terminals from the CCP, th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Xs, Suns, PC and other ANSI terminals can have  full  screen  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 manuals provided with product; descriptive liter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s Sperry 1100/2200.  The base processor is  a  Con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's Model 3205 or 3212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sys/Sperry 1100/2200 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and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i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200 Carter 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on, OH  44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Coordinator, (216) 349-8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C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i Proprie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DN and ULUNA qual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h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0.2. MITEK OPENCONNECT SYSTEM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0.2.1. Mitek OpenConnect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OpenConnect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penConnect  Server is a high performance hardware/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of products which permits the workstations of systems  atta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a  TCP/IP  IEEE  802.3  LAN  to  connect to an IBM mainfram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A3270 or SNA3770  devices.    The  system  supports  64  LU'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 emulation,  PC  file transfer and API's for both 3270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770.  No mainframe software is added or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enConnect Server consists of a hardware Control  Unit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 (Presentation  Services)  for the LAN attached compu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rol Unit is a M68000 based system which  connects  the  L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 802.3 network to an IBM mainframe as a PU2 device via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 attach or via SDLC data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ation Services is a software applications  package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executed on the LAN attached computers such as VAX, PC's, 3B'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ollo, Sun or HP to provide network administration  and  the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  for  SNA3270  and  3770  emulation.  Several enhanc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such as color and extended highlighting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rver implements two network management protocols, 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ment  Vector  Transport (NMVT) support for IBM's Netview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Network Management Protocol (SNMP) Agent for SNMP manag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a  TCP/IP network.  Support is provided for IP subnets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in TCP/IP networks to permit a single network address to  sp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 physical  networks.    M2533  Token  Ring Server prov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parent connectivity between the IBM Token Ring environmen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  hosts  on  an  Ethernet  local  area  network and runs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AT-80386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680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trol Unit O/S is proprietary.  The O/S's support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 Computers are Berkeley Unix 4.2, VMS, DOS and AEG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ek OpenConnect Systems Cor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33 Chennault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e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ollton, TX  75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herine Kingeter, (214) 490-4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 product of Mitek OpenConnect Systems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0.2.2. Mitek Presentation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Presentation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penConect  Server/Presentation Services (OCS/PS) are Mit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'  licensed  software  products.    These  products   e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 users on an Ethernet TCP/IP local area network (LAN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 to IBM SNA mainframe systems via Mitek's OpenConnect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ducts.  OCS/PS is workstation executable softwar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s on all UNIX-based computers and workstations as well  as 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s.    Collectively, these include devices manufactured by SU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ollo, Counterpoint, Hewlett-Packard, Digital Equipment Corp.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.   Mitek's Presentation Services software products enable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ransfer files from computers on  a  LAN  to  an  SNA  mainfr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,  to  access  IBM  3270  applications, and to emulate 37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Job Entry (RJE).  The software also provides an Appl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 Interface  (API),  which  allows  user application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 access to the SNA mainframe computer.  The use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 does  not  require  special  software nor does it requ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change in the IBM SNA mainfram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Connect/TN3270 Presentation Services Version 3 is  a  fam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software-  only  products  which  offers  3270 service to IB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. The capabilities of this product, which use  Berkeley's  T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,  are:  3270 terminal emulation, 3179G graphics emul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87 printer support, PC file transfer and an  Application 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 (API) which allows programs written in C to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IBM 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ek OpenConnect Systems Cor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33 Chennault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e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ollton, TX  75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herine Kingeter, (214) 490-4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 product of Mitek OpenConnect Systems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0.2.3. Mitek Connectivity Solutions for the IBM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Connectivity Solutions for the IBM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/400 (AS/4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ek extends connectivity from your AS/400 to  TCP/IP  net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a  special  line  of  hardware and software solutions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solutions provide bi-directional logon  and  bi-direc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ransfer capabilities.  Mitek utilizes the government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architecture known as TCP/IP  (Transmission 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/Internet  Protocol)  which  can coexist on an Ethernet L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other protocols such as  DECnet.    The  Ethernet  ho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 by  Mitek's software products include: DEC VAX, AT&amp;T 3B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N Microsystems, Apollo, Tektronix, Hewlett-Packard, IBM  PC,  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,  XT,  and  PS/2.  You choose the solution that's right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penConnect Server  Model  M2130  Mitek's  M2130  provide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ysical gateway between the AS/400 and an Ethernet LA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2130 appears to the AS/400 as a standard  SNA  control  un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performs data translation between the SNA and the TCP/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s.  Speeds up to 256K bp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ELNET Client (TERMINAL  APPLICATION  ACCESS)  Telnet  cl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s  on  the AS/400 and provides access capability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CP/IP host applications.  This product communicate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TCP/IP terminal application, TELNE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TP  Client  (FILE TRANSFER) FTP Client resides on the AS/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ovides you with the capability to create,  delete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  files  with  options  for  ASCII  text conversion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ary data transmission.  Exits are provided so that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 you  own data base access routines as part of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.  The security systems of the AS/400 and the  TCP/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host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P  Client  also  includes an extended command feature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enter a simple command  in  order  to 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files between multiple systems.  This feature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teractively as well as in a batch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ELNET Server Telnet  Server  is  an  optional  feature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s  on  the  M2130.    This  application  provides  32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emulation.  TELNET  Server  allows  TCP/IP  Ether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s  to  have  access  to  the  AS/400.  The server hand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s from  a  TELNET  Client  on  any  TCP/IP  host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es the ASCII data stream into a 3270 data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3270 Presentation Services 3270 Presentation Services resi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TCP/IP  Ethernet  hosts  and   provides   enhanced   32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ulation.    A  special  feature  of  this  product  i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Program Interface (API).  A user written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 the  API  can  access the AS/400 as if the app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an operator at a  local  display  station.    It 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ulator  sessions  to  run  unattended.    3270 Pres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is a family of products  designed  to  operate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ek OpenConnect Systems Cor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33 Chennault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e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ollton, TX  75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herine Kingeter, (214) 490-4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 product of Mitek OpenConnect Systems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0.3. WELLFLEET COMMUNICATION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0.3.1. Wellfleet Link Node Model Number 2000 (L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Link Node Model Number 2000 (L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Wellfleet  Product  line of communications servers prov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 to WAN internetworking capabilities.  The  LN  and  CN 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 attachment to Ethernet/802.3 LANs and high speed WAN digi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 such  as  T1.    DoD/IP  router/gateway  services 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working service for TCP/IP devices and hosts.  DECNET, X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X, and AppleTalk routing and bridging services are also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with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 all CPU types in terms of TCP/IP gatewa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, written for our own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fleet Communications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DeAngelo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dford, MA  017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Strangio, Director of Product Marketing, (617) 275-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fleet Communication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0.3.2. Wellfleet Concentrator Node Model Number 3000 (C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Concentrator Node Model Number 3000 (C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ellfleet Product line of  communications  servers  prov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  to  WAN  internetworking  capabilities.  The LN and CN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 attachment to Ethernet/802.3 LANs and high speed WAN digi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  such  as  T1.    DoD/IP  router/gateway  services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working service for TCP/IP devices and hosts.  DECNET, X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X, and AppleTalk routing and bridging services are also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with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 all CPU types in terms of TCP/IP gatewa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, written for our own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fleet Communications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DeAngelo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dford, MA  017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Strangio, Director of Product Marketing, (617) 275-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fleet Communication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ANALYSIS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DATA GENERAL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1. DG/Sniffer LAN Protocol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DG/Sniffer LAN Protocol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G/Sniffer  LAN  Protocol  Analyzer  supports  802.3,  Ethern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StarLAN connections.  Protocol interpretation  is 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TCP/IP, OSI, DecNet, SUN, Novell, DG/X.25, and XNS.  Sing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al units are available  on  the  Dasher/206.    StarLan  only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 on  the  DG/One  Model  2T.    All DG/Sniffers includ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00-baud moden and remote acces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DG/Sniffer Network Analyzer (i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General Dasher/286;  Data  General/One  Model  2T  (StarL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revision 3.2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General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400 Computer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stboro, MA 015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local Data General Sales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G/Sniffer  can be ordered through any Data General sales off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ales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 product of Network General Corp.  and  Data  Gen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E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. LanProbe Network Analysi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LanProbe network analysi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nProbe system is designed for the maintenance, managem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lanning of Ethernet LANs. It enables the  network  manage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 all  critical aspects, independent of the devices atta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LAN or the protocols running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A-00105-01, LanProbe User Guide included with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nProbe hardware is proprietary; software runs on  a  PC/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on Systems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060l S. DeAnza Blvd., Suite 3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pertino, CA 95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  Malone, Dir. of Sales, (408) 252-5440 or Mary Gardner, Di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ark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Probe ME segment monitor, ProbeView network analys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 EXCELAN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1. LANalyzer EX 5000 Series Network Analy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LANalyzer EX 5000 Series Network Analy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ANalyzer  EX5000  Series  comprises  Excelan's   versat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-generation  network  analyzer  systems.   These analyzers l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Ms, systems integrators, and end users monitor network  activi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ubleshoot problems, debug protocol and application softwar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e-tune network performance.  The  portability  provided  b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Q  PORTABLE  II and installed LANalyzer system is an impor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t to field service and support departments --  especially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ed  with  "Carbon  Copy  PLUS" communications software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LANalyzer test control from any  remote  Personal 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LANalyzer  systems have easy-to-use mouse and menu interfac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line HELP, and built-  in,  simple  "quick  tests"  for 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ubleshoo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ANalyzer EX5000 series can: monitor and capture up to 100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ackets based on user-defined criteria,  timestamp  captu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s, display test statistics in real time or save them to a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perform TDR-like cable checking, decode TCP/IP,  DECnet,  X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other  protocols,  and  generate controlled amounts of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f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ddition,  Excelan's  LAN  WorkPlace  software  for  PC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concurrent access to applications and TCP/IP hosts.  Th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C or compatible that runs the LANalyzer program can  becom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 on the Ethernet network without requiring purchase of an EX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5E or EXOS 205T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ly,  a  StarLAN  adapter  board   is   available 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ing  of  StarLAN  networks, and EXOS TCP/IP Network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OS can also be run on any PC LANaly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alyzer EX5000 Series Network Analyzers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-PC/XT/ATCompaq 386-based/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3.0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Sales:  Excelan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80 Fortune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 Jose, CA 951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08) 434-2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urope:  Excelan Europe Lt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c 2, Suite 17, Wade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ngstoke, Hampshire RG24 One, 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Sales (408) 434-2300, 1 (800) EXCE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Inside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ruar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 FTP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1. FTP Software LANW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LANWatch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Watch  is  an  inexpensive,  powerful  and  flexible 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yzer which runs under DOS on personal computers and require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modifications to either the host or the  network. 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s  using  LANWatch  can  inspect traffic patterns and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 to  isolate  performance  problems  and  bottlenecks, 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 developers  can use LANWatch to inspect and verify pro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Watch has two operating modes: Display  Mode  traces 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ffic  by  displaying  captured packets in real-time, and Exam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allows you to scroll back through stored  packets  to  insp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in detail.  To select a subset of packets for display, stor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trieval, there is an extensive set of  built-in  filter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-in  filters  include  alarm, trigger, capture, load, sa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; they can be controlled separately to  match  on  source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ination  address,  protocol, or packet contents at the har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ransport layers.  LANWatch  also  includes  sufficient 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 so  users can modify the existing filters and parsers, or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ones. LANWatch is available on a variety of  network  interf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s, for Ethernet, Starlan and Token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Watch comes with an installation guide, a user's guide,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, XT, AT, PS/2 and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versions 2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P Software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cess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kefield, MA  018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.  (617) 246-09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.  (617) 246-09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 FTP  Software  for  a  current  LANWatch  price  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ntity,  government, and academic discounts and site licens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Source licenses and vendor agreement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Watch is proprietary to FTP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nuary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 HEWLETT PACK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HP 4972A LAN Protocol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P 4972A local area network protocol analyzer  is  used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 management  and  for  troubleshooting problems on IE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2.3, Ethernet, or StarLAN local area  networks.    The  HP  4972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 accurate  and  complete  information  under all ope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.  The HP 4972A provides a comprehensive,  easy  to  u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  tool  for  fast  problem isolation and maintenance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s traffic on the network,  generates  data  frames  to 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nodes, and gathers statistics to verify network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ssist in the management of network performance, the HP 4972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statistical information on network,  node  and  conn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s.    It  counts  and measures errors and other paramete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node.  Automatic  test  sequences  make  it  easy  to  set 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-term  tests  and  repeat  the  tests  at regular intervals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traffic generator measures performance  under 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  conditions  which  allows  you  to anticipate and pla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 growth.  An optional color  graphic  display  makes 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ity easy to understand.  Performance management software hel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e-tune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P 4972A is also equipped for  troubleshooting  when  sud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 or  unavoidable circumstances take your network dow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key-guided programming language helps test for problem 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  as  they  occur.   Network events can also be logg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and post-processed through the same  program  to  examine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 problems.   A user-definable display format makes it ea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strict data viewed to the critical  information  you  ne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ve  a  problem.   Protocol interpreters display data captur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P  4972A  in  a  decoded  mnemonic  format.    Software  to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 for  the  HP  4972A  allow  the user to see an "Englis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de of many protocols.  Network performance analysis  tool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 available  for  these  protocols.    They  allow  the us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ize operational performance of the network by testing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measurements on efficiency and utilization of higher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user man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8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 - Revision B.03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wlett Packard C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103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lo Alto, CA 94303-08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15) 857-15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HP Sales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ember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 INTERACTIVE SYSTEMS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1. Simple Network Management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SNMP (Simple Network Management Proto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urce code product provides a complete  implementat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imple Network Management Protocol network management fac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llows  system  administrators  to  configure,  monitor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 computers  which support the TCP/IP suite of commun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.  This product is fully compliant with  established  SN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s including RFC 1066, RFC 1067, and RFC 1095 as well as O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s 8824 and 88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Notes and Manual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ported to any computer architecture which  supports  U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V Release 3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ACTIVE System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01 North Naper Boulev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perville, IL.  60563-88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mes R. Hancock, Sales Manager, (708) 505-9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code licens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roduct is the proprietary property of INTERACTIVE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 and SNMP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upon the computer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h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 NETLAB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1. Netlabs CMOT A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Netlabs CMOT A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MOT code comes with an Extensible MIB, which  allows 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add new MIB variables.  The code currently supports all the MI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in RFC 1095 via the data types in RFC 1065,  as  well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emerging MIB-II, which is currently in experimental stag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T has been benchmarked at 100 Management Operations  per 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OPS) for a 1-MIPS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and Operations Manual,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able to most enviro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able to most enviro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labs In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693 San Vicente Blvd. Ste 3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 Angeles CA 900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13) 476-40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m@netlabs.com (Anne L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nuary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2. Netlabs Dual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Netlabs Dual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labs'  Dual  Manager  provides  management of TCP/IP net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 both  SNMP  and  CMOT  protocols.  Such  management 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ted  either  through the X-windows user interface (both Mot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penlook), or through OSI Network Management  (CMIP) 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ual  Manager  provides for configuration, fault, secur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 management.  It  provides  extensive  map   manag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,  including  scanned  maps in the background.  It prov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mechanisms to extend the MIB and assign  specific  list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s  to  specific  network  elements, thereby providing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ment of all vendors' specific MIB extensions.  It provide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  relational  DBMS for storing and retrieving MIB and ala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Finally, the Dual Manager is  an  open  platform,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it provides several Application Programming Interfaces (AP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rs to extend the functionality of the Dual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ual Manager  is  expected  to  work  as  a  TCP/IP  "bra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"  under  DEC's  EMA,  AT&amp;T's  UNMA and other OSI-conform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prise management archite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and Operations Manual,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, IBM PC, PS/2, IBM Compati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able to most enviro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</w:t>
      </w:r>
    </w:p>
    <w:p>
      <w:pPr>
        <w:pStyle w:val="PreformattedText"/>
        <w:bidi w:val="0"/>
        <w:jc w:val="left"/>
        <w:rPr/>
      </w:pPr>
      <w:r>
        <w:rPr/>
        <w:t>Portable to most enviro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labs In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693 San Vicente Blvd. Ste 3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 Angeles CA 900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13) 476-40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m@netlabs.com (Anne L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nuary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3. Netlabs SNMP A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  Netlabs SNMP A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labs' SNMP code comes with an Extensible  MIB,  which 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to add new MIB variables. The code currently supports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B variables in RFC 1066 via the data types in RFC 1065,  as 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the  emerging MIB-II, which is currently in experimental st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NMP has been benchmarked  at  200  Management  Operations 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(MOPS) for a 1-MIPS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and Operations Manual,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able to most enviro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able to most enviro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labs In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693 San Vicente Blvd. Ste 3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 Angeles CA 900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13) 476-4070</w:t>
      </w:r>
    </w:p>
    <w:p>
      <w:pPr>
        <w:pStyle w:val="PreformattedText"/>
        <w:bidi w:val="0"/>
        <w:jc w:val="left"/>
        <w:rPr/>
      </w:pPr>
      <w:r>
        <w:rPr/>
        <w:t>lam@netlabs.com (Anne L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nuary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8. P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8.1. SNMP Version 3.0 TCP/IP Managemen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-OR-PACKAGE-NAME:  SNMP Version 3.0 TCP/IP Managemen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I's  implementation  of  SNMP  Version  3.0  conforms  to  I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s, including RFC's 1067 (SNMP), 1065 (SMI), and 1066 (MIB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product contains source code for the agent/server and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ment Station, including 14 fully-supported applications (f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X.11  graphics) and report generation packages to format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mparing performance statistics and trends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I's "SNMP Network Management Station  (NMS)  and  Agent/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ation, Version 3.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I's "Internet Network Management" broch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FC 1052, RFC 1065, RFC 1066, RFC 10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TYPE/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N, AT&amp;T, IBM PC, IBM PS/2, IBM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/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X, DOS, SUNOS, UL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-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and ASN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I-SN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 Box 38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n VA 220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ve Schosstall (703) 620-66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il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d Aerospace   2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ech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ntier Technologies Corporation   2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tek Systems Corporation   134, 136, 138, 29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ware, Inc.   18, 140, 142, 1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ford University   1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versity of California, Berkeley   2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Com Corporation   131, 235, 236, 237, 238, 239, 240, 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iant Computer Systems Corp.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OS/VS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OS/VS II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e Macinto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con Microsystems   2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con Microsystems, Inc.   2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ntier Technologies Corporation   2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netics, Inc. 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ware, Inc.   18, 1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eTal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con Microsystems, Inc.   2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netics, Inc.   2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t. Xinu   146, 1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fleet   306, 3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iON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YDIN Computer and Monitor Division   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yan Systems, Inc.   191, 1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mie &amp; Whiteside Software Ltd.   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er Encry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YDIN Computer and Monitor Division   2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ntier Technologies Corporation   227, 270, 272, 2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t Beranek and Newman Inc. (BBN)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adb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COM Corporation   236, 2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nda Programming   30,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I International  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GV, Incorporated 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 Corporation   100, 102, 170, 2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labs, Inc.   319, 3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Network Technology   2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y Research, Inc.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NET CIC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General   23, 25, 26, 3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 MicroV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VMS  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X 4.3 BSD   70,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 PDP-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X 2.10 BSD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 V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gital Equipment Corporation   2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ech System V   7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act Associates, Inc.   2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I International   55, 58, 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X 4.2 BSD  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X 4.3 BSD   47, 49, 70,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net   2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gital Equipment Corporation   2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con Microsystems, Inc.   2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netics, Inc.   2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vell   2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nda Programming  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fleet   306, 3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al Equipment Corporation   2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ersified Computer Systems, Inc.   104, 106, 1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Resol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T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Com Corporation   131, 2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lan, Inc.   8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ntier Technologies Corporation   270, 2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A9Q   9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nta Cruz Operation, Inc.   161, 1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rius Systems   1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ford University   1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sys Corporation   1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stern Digital   2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ix   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lip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General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nda Programming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re Computer Corporation  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on Systems, Inc.   3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ilogue Technology Corporation  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ern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COM Corporation   235, 236, 238, 239, 240, 2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iant Computer systems Corp.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nyan Systems   191, 19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ay 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General   23, 25, 26, 30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n Systems, Inc.   3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lan, Inc.   51, 109, 111, 155, 2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con Microsystems   2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con Microsystems, Inc.   2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d Aerospace   2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ntier Technology  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TP Software   3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teway Communications   2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lley Systems   261, 2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wlett Packard   3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link   1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phase Corporation   27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A9Q   9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netics, Inc.   12, 2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tek Systems   30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tek Systems Corporation   134, 138, 3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t. Xinu   1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vell   2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us Systems   2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e Computer   1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ech   7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MS, Inc.   284, 2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rius Systems   122, 2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ford University   1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ktronix   29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plex   2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sys Corporation   130, 172, 177, 1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versity of California, Berkeley   45, 70, 72, 2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versity of Maryland   1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fleet   306, 3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stern Digital   2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lan, Inc.   51, 82, 84, 86, 88, 109, 111, 155, 247, 3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lan, Inc.   84,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con Microsystems, Inc.   249, 2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ntier Technologies Corporation   2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ntier Technology   1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D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plex   290, 2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d Aerospace &amp; Communications Corporation   2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ier Technologies Corporation   227, 268, 270, 272, 2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ier Technology   113, 114, 115, 117, 1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P Software   118, 3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e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COM Corporation   235, 236, 2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gital Equipment Corporation   243, 2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d Aerospace   2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teway Communications, Inc.   257, 2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nda Programming 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ftware Group Ltd.   1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versity of California, Berkeley   70, 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fleet   306, 3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eway Communications, Inc.   257, 259, 2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chman Associates   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ley Systems   91, 261, 2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ris Computer Systems Division   2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wlett Packard   3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neywell Federal Systems   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erChann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iant Computer Systems Corp.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ay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Software Corporation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ware, Inc.   18, 140, 1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ame &amp; Whiteside Software Ltd.   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, PS/2, compati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ersified Computer Systems, Inc.   1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ftware Group Ltd.   1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ntier Technology   1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ntier Technology   1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-PC AT, compati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nta Cruz Operation   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-PC, PS/2, compati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nyan Systems   191, 19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 Corporation   100, 1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ersified Computer Systems, Inc.   106, 10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lan, Inc.   109, 1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ntier Technologies Corporation   270, 272, 2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ntier Technology   113, 1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A9Q   9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nta Cruz Operation, Inc.   10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rius Systems   1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ford University   1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sys Corporation   1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stern Digital   2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ph Corporation   198, 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ce Systems Corp.   3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graph Corporation   1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link   1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hase Corporation   277, 2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O Development Environment   2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9Q   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ame &amp; Whiteside Software Ltd.   9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ersified Computer Systems, Inc.   104, 106, 1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G8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YDIN Computer and Monitor Division   2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etics, Inc.   12, 150, 229, 2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hman Associates   151, 153, 202, 204, 205, 206, 207, 2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Probe   3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into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vell   14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chman Associates   2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I Advanced Systems Ltd   210, 2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achusetts Institute of Technology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labs, Inc.   3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V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lan, Inc.  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tek OpenConnect Systems Corporation   3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tek Systems Corporation   134, 136, 138, 299, 3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t. Xinu   146, 1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n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lan, Inc.   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d Aerospace   2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I International   55, 58, 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GV, Incorporated   63, 66,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V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link   1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tek Systems Corporation   134, 136, 1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ware, Inc.   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CR Tower Sys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lan, Inc.   1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BI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ame &amp; Whiteside Software Ltd.   9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teway Communications, Inc.   2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chman Associates   1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ford University   1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 Systems, Inc.   1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labs, Inc.   319, 320, 3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teway Communications   2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Analyz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wlett Packard   3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Analyz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TP Software   3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Manag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n Systems, Inc.   3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lan, Inc.   2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lley Systems  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Queuing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raph Corporation   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Research Corporation 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General 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lan, Inc.   8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raph Corporation   19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Software Corporation   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eon, Inc.   1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nta Cruz Operation, Inc.   1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I International   58,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GV, Incorporated   66,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  14, 16, 2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us Systems   282, 2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Com Corporation   1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TP Software   1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11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sys Corporation   179, 1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Com Corporation   2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gital Equipment Corporation   2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con Microsystems, Inc.   2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ntier Technologies Corporation   2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ntier Technology   1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O Development Environment   2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netics, Inc.   2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chman Associates   202, 204, 205, 206, 20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labs, Inc.   3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vell   2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ftware Group Ltd.   2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sys Corporation   174, 175, 176, 18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fleet Communications, Inc.   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da Programming   29, 30, 32, 33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lan, Inc.   3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ntier Technology   117, 1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Systems (PSI)   3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scri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MS, Inc.   284, 2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E Computer, Inc.   156, 1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Software Corporation   36, 39, 41, 43,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h Computer Group  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on, Inc.   1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Analyz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General   3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nda Programming  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I International  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GV, Incorporated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S, Inc.   284, 2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N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I Advanced Systems Ltd   210, 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arch Triangle Institute   2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X-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Software Corporation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Software Corporation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ta Cruz Operation  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ta Cruz Operation, Inc.   159, 161, 1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 Computer Systems   1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act Associates, Inc.   2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ware, Inc.   18, 140, 142, 143, 1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rius Systems, Inc.   122, 2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tek Systems Corporation   299, 3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pilogue Technology Corporation  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active Systems Corp.   3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labs, Inc.   320, 3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ance Systems   3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plex   290, 2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RI International   55, 58,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ford University   1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L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wlett Packard   3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Systems, Inc.   1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chman Associates   153, 206, 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lley Systems   2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fleet   306, 3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P/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Com Corporation   131, 237, 2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iant Computer systems Corp.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nyan Systems   1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ame &amp; Whiteside Software Ltd.   9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lt Beranek and Newman 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 Corporation   29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ay 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General   23, 25,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re Computer Corporation   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lan, Inc.   1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con Microsystems, Inc.   2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ntier Technologies Corporation   2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ntier Technology   115, 1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TP Software   1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teway Communications   2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neywell Federal Systems   9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O Development Environment   2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netics, Inc.   12, 150, 2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chman Associates   151, 153, 204, 20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tek Systems Corporation   29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labs, Inc.   3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vell   14, 16, 2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us Systems   282, 2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E Computer   156, 1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Software Corporation   36, 39, 41, 43, 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eon, Inc.   1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nta Cruz Operation, Inc.   1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ware, Inc.   142,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I International  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ford University   1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 Systems, Inc.   1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GV, Incorporated   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ftware Group Ltd.   1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plex   29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sys Corporation   17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fleet Communications, Inc.   2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stern Digital   2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erox Corporation   1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ktronix emu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ersified Computer Systems, Inc.   1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ktronix Inc.   2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lan, Inc.   3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ronix Emu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ersified Computer Systems, Inc.   1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GV, Incorporated   63, 66,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Group Ltd.   125, 128, 2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plex   288, 290, 2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ken 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COM Corporation   2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TP Software   3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lley Systems   2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eon, Inc.   1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plex   2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chman Associates   2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S-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lt Beranek and Newman 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T 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nda Programming   29, 30, 32, 33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Pl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Software Corporation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tran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iant Computer systems Corp.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tr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gital Equipment Corporation   2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sys Corporation   130, 172, 174, 175, 176, 177, 179, 181, 183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sys/Sperry 11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 Corporation   100, 102, 170, 2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versity of California, Berkeley   45, 70, 72, 2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versity of Maryland   1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 Corporation   1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netics, Inc.   2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t. Xinu   146, 1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ftware Group Ltd.   1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X 2.10 BS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 PDP-11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X 4.2 BS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ay 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 VAX  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arch Triangle Institute   2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ktronix   2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X 4.3 BS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 VAX   47,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arch Triangle Institute   2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versity of California, Berkeley   70,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X 5.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l 80386   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X System 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ay 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 VAX   7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arch Triangle Institute   2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ktronix   29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sys Corporation   181, 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/Ethern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phase Corporation   2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tek Systems Corporation   136, 1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ware, Inc.   143, 1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lan, Inc.   51, 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 Research  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Software Corporation   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GV, Incorporated   63, 66,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ware, Inc.   1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XM Technologies, Inc.   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chman Associates   2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fleet Communications, Inc.   225, 306, 3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stern Digital Corporation   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nta Cruz Operation, Inc.   1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.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COM Corporation   235, 236, 237, 2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YDIN Computer and Monitor Division   2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 Corporation   29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NET CIC  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General 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ynix   1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d Aerospace   2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ntier Technologies Corporation   227, 270, 272, 2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ntier Technology   114, 115, 117, 1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teway Communications, Inc.   257, 2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lley Systems   2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ris Computer Systems Division   2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O Development Environment   2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chman Associates   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 Research  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us Systems   28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E Computer   1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ech System V   7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t Computer Systems   1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act Associates, Inc.   2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ware, Inc.   1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rius Systems   2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ftware Group Ltd.   125, 128, 2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plex   288, 29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sys Corporation   172, 177, 179, 181, 18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fleet Communications, Inc.   2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.4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ntier Technology   1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chman Associates   206, 207, 2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EN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lan, Inc.   88, 10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ntier Technologies Corporation   270, 2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nta Cruz Operation   1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nta Cruz Operation, Inc.   109, 161, 1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erox Corporation   1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ame &amp; Whiteside Software Ltd.   9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ersified Computer Systems, Inc.   104, 106, 1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COM Corporation   239, 2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fleet   306, 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. . . . . . . . . . . . . . . . . . . . . . . . . . . .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BACKGROUND  . .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 The DoD Protocol Suite  . . . . . . . . . . . . . . . . . . .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.1. DoD Protocol Selection and Announcement Procedures  . .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.2. OSD Directives  . . . . . . . . . . . . . . . . . . . .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.3. DoD Plans for the Transition to Interna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s 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.4. Government OSI Profile (GOSIP)  . . . . . . . . . . . .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 The Defense Data Network (DDN)  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.1. DDN Protocol Conformance Testing  . . . . . . . . . . .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. Obtaining Protocol Documentation  . . . . . . . . . . . . . . 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.1. Military Standards  . . . . . . . . . . . . . . . . . . 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.2. RFCs  . . . . . . . . . . . . . . . . . . . . . . . . . 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.3. DDN Protocol Handbook 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.4. Government OSI Profile (GOSIP)  . . . . . . . . . . . .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.5. Blacker Front End Interface Control Document  . . . . .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.6. DDN X.25 Host Interface Specification 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.7. DDN Subscriber Interface Guide  . . . . . . . . . . . .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.8. DDN Subscriber Security Guide 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.9. NIC Document Ordering Information 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.10. NIC Shipping Information 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OFTWARE IMPLEMENTATIONS  . . . . .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 ALLIANT COMPUTER SYSTEMS CORP. 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.1. Alliant Computer Systems Corp. 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1.1. Concentrix 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 APPLE COMPUTERS  . .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1. KINETICS 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1.1. HostAccess 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2. Novell 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2.1. LAN WorkPlace for Macintosh 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2.2. TCPort Developers Kit 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.3. Simware, Inc. 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3.1. SimMac  .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 BOLT BERANEK AND NEWMAN INC. 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.1. BBN-TOPS-20 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. CRAY RESEARCH, INC. 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.1. Cray TCP/IP 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 DATA GENERAL CORPORATION 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1. Data General  .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.1.1. TCP/IP for AViiON Systems 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.1.2. TCP/IP for AOS/VS II 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.1.3. TCP/IP for AOS/VS  . . . . . . . . . . . . . . . .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6. DIGITAL EQUIPMENT CORP. Tops-20 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6.1. Massachusetts Institute of Technology 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6.1.1. MIT Chives  . .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6.2. Panda Programming 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6.2.1. Panda TOPS-20 EGP 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6.2.2. Panda TOPS-20 Mail 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6.2.3. Panda TOPS-20 NETSRV 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6.2.4. Panda Modifications to TOPS-20 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6.2.5. Panda TOPS-20 Telnet  .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7. DIGITAL EQUIPMENT CORP. PDP-11 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7.1. Process Software Corporation 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7.1.1. Process Software TCPware for IAS 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7.1.2. Process Software TCPware for RSX 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7.1.3. Process Software TCPware for RT-11 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7.1.4. Process Software TCPware for TSX-Plus  . . . . . .  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7.2. USENIX Association  .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7.2.1. USENIX Association 2.10 BSD 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 VAX FAMILY  . . . . . . . . . . . . . . .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8.1. CSNET CIC  . . . . . .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8.1.1. CSNET CIC DIALUP IP for UNIX 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8.1.2. CSNET CIC X.25 for UNIX 4.3 BSD and ULTRIX 2.0  .   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8.2. Excelan, Inc.  . . .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8.2.1. Excelan VMS  .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8.3. Network Research Corporation  . . . . . . . . . . . . .    5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8.3.1. Network Research Corporation FUSION for X.25  . .   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8.4. SRI International  . . . . . . . . . . . . . . . . . . .  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8.4.1. SRI Multinet  . . . . . . . . . . . . . . . . . .   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8.4.2. SRI Multinet NFS Client  . . . . . . . . . . . . .   5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8.4.3. SRI Multinet NFS Server  . . . . . . . . . . . . .  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8.5. TGV, Incorporated  . . . . . . . . . . . . . . . . . . .   6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8.5.1. TGV Multinet  . . . . . . . . . . . . . . . . . .    6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8.5.2. TGV MultiNet NFS Server  . . . . . . . . . . . . .   6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8.5.3. TGV MultiNet NFS Client  . . . . . . . . . . . . .  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8.6. University of California, Berkeley  . . . . . . . . . .    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8.6.1. U.C. Berkeley UNIX 4.3 BSD  . . . . . . . . . . .    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8.6.2. U.C. Berkeley UNIX 4BSD Networking Release #1  . .   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8.7. Process Software Corporation  . . . . . . . . . . . . .    7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8.7.1. TCPware for VMS  . . . . . . . . . . . . . . . . .   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8.8. ProTech Computer Group  . . . . . . . . . . . . . . . .    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8.8.1. PASSAGE System V  . . . . . . . . . . . . . . . .    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9. EPILOGUE TECHNOLOGY CORPORATION  . . . . . . . . . . . . . . .  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0. EXCELAN  . . . . . . . . . . . . . . . . . . . . . . . . . .   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0.1. LAN Service for Micro VMS  . . . . . . . . . . . . . .   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0.2. LAN WorkPlace for DOS  . . . . . . . . . . . . . . . .   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0.3. MULTINET host-based TCP/IP  . . . . . . . . . . . . . .  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0.4. TCP/IP Network Software for XENIX-based IBM-PC ATs  . .   8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1. ENCORE COMPUTER CORPORATION  . . . . . . . . . . . . . . . .    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1.1. MPX-32  . . . . . . . . . . . . . . . . . . . . . . . . 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2. HALLEY SYSTEMS  . . . . . . . . . . . . . . . . . . . . . . .   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2.1. ConnectVIEW Network Management System  . . . . . . . .    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3. HONEYWELL INFORMATION SYSTEMS  . . . . . . . . . . . . . . .    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3.1. Honeywell Federal Systems  . . . . . . . . . . . . . .    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4. IBM/COMPATIBLES  . . . . . . . . . . . . . . . . . . . . . .    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4.1. PC/COMPATIBLES  . . . . . . . . . . . . . . . . . . . .   9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4.1.1. Amateur Radio KA9Q TCP/IP  . . . . . . . . . . .    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4.2. Beame &amp; Whiteside Software Ltd. TCP/IP  . . . . . . . .   9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4.2.1. BW?TEL/BWKREL, BWNFS, BWNETBIOS  . . . . . . . .    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4.3. Chi Corporation  . . . . . . . . . . . . . . . . . . .   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4.3.1. Chi LinkUP UTS for DOS  . . . . . . . . . . . . .  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4.3.2. ChiLAN PC Terminal and Host Uniscope Servers  . .  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4.4. Diversified Computer Systems, Inc.  . . . . . . . . . .  10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4.4.1. EM320  . . . . . . . . . . . . . . . . . . . . .   10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4.4.2. EM4010  . . . . . . . . . . . . . . . . . . . . .  10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4.4.3. EM4105  . . . . . . . . . . . . . . . . . . . . .  1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4.5. Excelan, Inc.  . . . . . . . . . . . . . . . . . . . .   10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4.5.1. Excelan EXOS 8011 - TCP/IP for XENIX-based IBM-P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s  . . . . . . . . . . . . . . . . . . . . . . . . .  10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4.5.2. Excelan LAN WorkPlace for PCs Running Unix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.3  . . . . . . . . . . . . . . . . . . . . . . . . .  1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4.6. Frontier Technology  . . . . . . . . . . . . . . . . .   1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4.6.1. Frontier Technology Super-X.400  . . . . . . . .   1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4.6.2. Frontier Technology Super-X.25  . . . . . . . . .  1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4.6.3. Frontier Technology Super TCP/IP  . . . . . . . .  1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4.6.4. Frontier Technology Super-Gateway  . . . . . . .   1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4.7. FTP Software  . . . . . . . . . . . . . . . . . . . . .  1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4.7.1. PC/TCP for OS/2  . . . . . . . . . . . . . . . .   1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4.8. Santa Cruz Operation  . . . . . . . . . . . . . . . . .  1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4.8.1. SCO TCP/IP  . . . . . . . . . . . . . . . . . . .  1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4.9. Sirius Systems, Inc.  . . . . . . . . . . . . . . . . .  1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4.9.1. Sirius Systems, Inc. Internet-PC  . . . . . . . .  1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4.10. Stanford University  . . . . . . . . . . . . . . . . .  1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4.10.1. Stanford IBM PC  . . . . . . . . . . . . . . . .  1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4.11. The Software Group Ltd.  . . . . . . . . . . . . . . .  1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4.11.1. Netcom II  . . . . . . . . . . . . . . . . . . .  1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4.11.2. NetcomRouter for Netcom II  . . . . . . . . . .   1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4.12. Unisys Corporation  . . . . . . . . . . . . . . . . .   1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4.12.1. Unisys Corporation NET-PC  . . . . . . . . . . .  1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4.13. 3Com Corporation  . . . . . . . . . . . . . . . . . .   1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4.13.1. 3Com 3+ open TCP Demand Protocol Arcitecture  .   1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5. IBM MAINFRAMES  . . . . . . . . . . . . . . . . . . . . . . .  1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5.1. Interlink  . . . . . . . . . . . . . . . . . . . . . .   1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5.1.1. ACC ACCES/MVS  . . . . . . . . . . . . . . . . .   1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5.2. Mitek Systems Corporation  . . . . . . . . . . . . . .   1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5.2.1. Mitek OpenConnect Systems TELNET/FTP CLIENTS, FT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ER and FTP BATCH  . . . . . . . . . . . . . . . .   1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5.2.2. Mitek Systems TELNET Server Version 3  . . . . .   1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5.2.3. Mitek OpenConnect Systems Telnet Client F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Option  . . . . . . . . . . . . . . . . . . . .  1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5.3. Simware, Inc.  . . . . . . . . . . . . . . . . . . . .   1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5.3.1. SIMPC Master  . . . . . . . . . . . . . . . . . .  1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5.3.2. Sim3278 TCP/IP  . . . . . . . . . . . . . . . . . 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5.3.3. Simware Inc. SIM3278/TCPIP  . . . . . . . . . . .  1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5.3.4. SIMXFER  . . . . . . . . . . . . . . . . . . . .   1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6. INTERGRAPH CORPORATION  . . . . . . . . . . . . . . . . . . .  1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6.1. Intergraph TCP/IP  . . . . . . . . . . . . . . . . . .   1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7. MACINTOSH  . . . . . . . . . . . . . . . . . . . . . . . . .   1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7.1. Mt. Xinu  . . . . . . . . . . . . . . . . . . . . . . .  1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7.1.1. K-Spool  . . . . . . . . . . . . . . . . . . . .   1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7.1.2. K-Talk  . . . . . . . . . . . . . . . . . . . . .  1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7.2. TCPORT  . . . . . . . . . . . . . . . . . . . . . . . .  1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7.3. Lachman Associates  . . . . . . . . . . . . . . . . . .  1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7.3.1. NetBIOS  . . . . . . . . . . . . . . . . . . . .   1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7.3.2. System V STREAMS TCP  . . . . . . . . . . . . . .  1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8. NCR TOWER SYSTEMS  . . . . . . . . . . . . . . . . . . . . .   1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8.1. Excelan NCR Tower Software  . . . . . . . . . . . . . .  1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9. PRIME COMPUTER, INC.  . . . . . . . . . . . . . . . . . . . .  1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9.1. Prime TCP/IP-X.25  . . . . . . . . . . . . . . . . . .   1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9.2. Prime WSI300  . . . . . . . . . . . . . . . . . . . . .  1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0. THE SANTA CRUZ OPERATION, INC.  . . . . . . . . . . . . . . .  1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0.1. SCO NFS  . . . . . . . . . . . . . . . . . . . . . . .   1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0.2. SCO Xenix Net  . . . . . . . . . . . . . . . . . . . .   1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0.3. SCO Xsight  . . . . . . . . . . . . . . . . . . . . . .  16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1. SEQUENT COMPUTER SYSTEMS  . . . . . . . . . . . . . . . . . .  1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1.1. Dynix TCP/IP  . . . . . . . . . . . . . . . . . . . . .  16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2. SUN MICROSYSTEMS, INC.  . . . . . . . . . . . . . . . . . . .  1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2.1. Proteon, Inc.  . . . . . . . . . . . . . . . . . . . .   16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2.1.1. Proteon ProNET Device Drivers  . . . . . . . . .   1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3. SYNTAX SYSTEMS, INC.  . . . . . . . . . . . . . . . . . . . .  1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3.1. SMBserver for TCP/IP Networks  . . . . . . . . . . . .   1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4. UNISYS CORPORATION  . . . . . . . . . . . . . . . . . . . . .  1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4.1. CHI CORPORATION  . . . . . . . . . . . . . . . . . . .   1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4.1.1. Chi LinkUP for Unix  . . . . . . . . . . . . . .   1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4.2. Unisys Corporation  . . . . . . . . . . . . . . . . . .  1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4.2.1. BTOS X.25 Network Gateway  . . . . . . . . . . .   1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4.2.2. DDP-PPC  . . . . . . . . . . . . . . . . . . . .   17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4.2.3. OSI-FTAM  . . . . . . . . . . . . . . . . . . . .  1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4.2.4. OSI-MHS  . . . . . . . . . . . . . . . . . . . .   17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4.2.5. Unisys A Series Systems  . . . . . . . . . . . .   17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4.2.6. Unisys 1100 and 2200 Systems  . . . . . . . . . .  17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4.2.7. Unisys DDN5000, DDN6000, DDN7000  . . . . . . . .  18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4.2.8. Unisys NET5000, NET6000, NET7000  . . . . . . . .  18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4.2.9. Unisys OSI Products  . . . . . . . . . . . . . .   1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4.3. University of Maryland  . . . . . . . . . . . . . . . .  18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4.3.1. U. of Maryland IP/TCP-1100  . . . . . . . . . . .  1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5. VXM Technologies, Inc.  . . . . . . . . . . . . . . . . . . .  1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5.1. TIM  . . . . . . . . . . . . . . . . . . . . . . . . .   18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6. XEROX CORPORATION  . . . . . . . . . . . . . . . . . . . . .   1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6.1. Xerox XDE  . . . . . . . . . . . . . . . . . . . . . .   1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7. SOFTWARE MULTIPLE-MACHINE IMPLEMENTATIONS  . . . . . . . . .   1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7.1. BANYAN SYSTEMS, INC.  . . . . . . . . . . . . . . . . .  19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7.1.1. VINES TCP/IP Routing Option  . . . . . . . . . .   19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7.1.2. VINES TCP/IP Server-to-Server Option  . . . . . .  1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7.2. FRONTIER TECHNOLOGY  . . . . . . . . . . . . . . . . .   19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7.2.1. Frontier Technology Super-X.25 Library  . . . . .  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x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7.3. INTEGRAPH CORP.  . . . . . . . . . . . . . . . . . . .   19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7.3.1. Network File System  . . . . . . . . . . . . . .   19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7.3.2. Network Queuing System  . . . . . . . . . . . . .  2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7.4. LACHMAN ASSOCIATES  . . . . . . . . . . . . . . . . . .  2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7.4.1. OSI LAN Transport Software  . . . . . . . . . . .  2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7.4.2. OSI/TCP Application Facility  . . . . . . . . . .  20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7.4.3. OSI WAN Transport Software  . . . . . . . . . . .  20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7.4.4. SendX/400 Mail Gateway  . . . . . . . . . . . . .  20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7.4.5. X.400 Gateway API  . . . . . . . . . . . . . . .   20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7.4.6. X.400 MTA  . . . . . . . . . . . . . . . . . . .   2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7.5. MARI ADVANCED SYSTEMS LTD  . . . . . . . . . . . . . .   2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7.5.1. QNX  . . . . . . . . . . . . . . . . . . . . . .   2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7.5.2. TCP/IP for QNX  . . . . . . . . . . . . . . . . .  2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7.6. RESEARCH TRIANGLE INSTITUTE  . . . . . . . . . . . . .   2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7.6.1. Research Triangle Institute FREEDOMNET  . . . . .  2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7.7. SIRIUS SYSTEMS, INC. (CONVERGENT TECHNOLOGIES)  . . . .  2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7.7.1. Sirius Systems Internet-CT  . . . . . . . . . . .  2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7.8. THE SOFTWARE GROUP LTD.  . . . . . . . . . . . . . . .   2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7.8.1. X.25 Interface Package  . . . . . . . . . . . . .  2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7.9. U.C. BERKELEY  . . . . . . . . . . . . . . . . . . . .   2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7.9.1. TN3270  . . . . . . . . . . . . . . . . . . . . .  2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7.10. UNIVERSITY OF PENNSYLVANIA  . . . . . . . . . . . . .   2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7.10.1. The ISO Development Environment  . . . . . . . .  2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7.11. WELLFLEET COMMUNICATIONS, INC.  . . . . . . . . . . .   2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7.11.1. TCP/IP  . . . . . . . . . . . . . . . . . . . .   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HARDWARE IMPLEMENTATIONS  . . . . . . . . . . . . . . . . . . . . .  2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. APPLE COMPUTER, INC.  . . . . . . . . . . . . . . . . . . . .   2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.1. Frontier Technologies Corporation  . . . . . . . . . . .  2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.1.1. MAC II-DDN  . . . . . . . . . . . . . . . . . . .   2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.2. KINETICS, INC.  . . . . . . . . . . . . . . . . . . . .   2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.2.1. K-Talk  . . . . . . . . . . . . . . . . . . . . .   2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.3. Novell  . . . . . . . . . . . . . . . . . . . . . . . .   2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.3.1. EtherPort IIL  . . . . . . . . . . . . . . . . . .  2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 AYDIN MONITOR SYSTEMS  . . . . . . . . . . . . . . . . . . . .  2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.1. Network Access Controller  . . . . . . . . . . . . . . .  2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 3COM CORPORATION  . . . . . . . . . . . . . . . . . . . . . .   2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.1. 3Com Netbuilder Bridges  . . . . . . . . . . . . . . . .  2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.2. 3Com 6S/X.25  . . . . . . . . . . . . . . . . . . . . .   2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.3. 3Com Internetworking Bridge/3  . . . . . . . . . . . . .  2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.4. 3Com Internetworking Bridge/1  . . . . . . . . . . . . .  2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.5. 3Com Communications Server CS/2000, CS/3000  . . . . . .  2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.6. 3Com Brouter  . . . . . . . . . . . . . . . . . . . . .   2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.7. 3Station 2/ED  . . . . . . . . . . . . . . . . . . . . .  2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4. COMPUTER NETWORK TECHNOLOGY  . . . . . . . . . . . . . . . . .  2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.1. LANLord 8000  . . . . . . . . . . . . . . . . . . . . .   2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5. DIGITAL EQUIPMENT CORPORATION  . . . . . . . . . . . . . . . .  2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.1. Digital Equipment Corporation  . . . . . . . . . . . . .  2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.1.1. DEC 3100  . . . . . . . . . . . . . . . . . . . .   2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.1.2. Internet Gateway  . . . . . . . . . . . . . . . .   2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x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. SIMPACT ASSOCIATES, INC.  . . . . . . . . . . . . . . . . . .   2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6.1. Simpact Associates, Inc.  . . . . . . . . . . . . . . .   2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6.1.1. DDN X.25  . . . . . . . . . . . . . . . . . . . .   2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7. EXCELAN  . . . . . . . . . . . . . . . . . . . . . . . . . . .  2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7.1. EXport 2000 Communications Server  . . . . . . . . . . .  2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8. FALCON MICROSYSTEMS, INC.  . . . . . . . . . . . . . . . . . .  2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8.1. EtherSC  . . . . . . . . . . . . . . . . . . . . . . . .  2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8.2. Etherport II  . . . . . . . . . . . . . . . . . . . . .   2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8.3. Etherport-SE  . . . . . . . . . . . . . . . . . . . . .   2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9. FORD AEROSPACE CORPORATION  . . . . . . . . . . . . . . . . .   2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9.1. Ford Multinet Gateway  . . . . . . . . . . . . . . . . .  2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0. GATEWAY COMMUNICATIONS, INC.  . . . . . . . . . . . . . . . .  2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0.1. G/X.25 Gateway  . . . . . . . . . . . . . . . . . . . .  2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0.2. G/ETHERNET AND PC-TCP  . . . . . . . . . . . . . . . .   2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0.3. G/Remote Bridge and Gateway  . . . . . . . . . . . . .   2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1. HALLEY SYSTEMS  . . . . . . . . . . . . . . . . . . . . . . .  2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1.1. Halley Systems Ethernet Brouter  . . . . . . . . . . .   2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1.2. Halley Systems Token Ring Brouter  . . . . . . . . . .   26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2. HARRIS COMPUTER SYSTEMS DIVISION  . . . . . . . . . . . . . .  2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2.1. X.25 with TCP/IP Protocols (DDN)  . . . . . . . . . . .  26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3. IBM/COMPATIBLES  . . . . . . . . . . . . . . . . . . . . . .   2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3.1. Frontier Technologies Corporation  . . . . . . . . . .   2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3.1.1. Frontier LAN-Fax  . . . . . . . . . . . . . . . .  2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3.2. Frontier Technologies Corporation  . . . . . . . . . .   2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3.2.1. Frontier PC/AT-DDN  . . . . . . . . . . . . . . .  2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3.2.2. Frontier PS/2-DDN  . . . . . . . . . . . . . . .   2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3.2.3. Frontier RT-DDN  . . . . . . . . . . . . . . . .   2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3.3. Western Digital  . . . . . . . . . . . . . . . . . . .   2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3.3.1. Western Digital PC/TCP  . . . . . . . . . . . . .  2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4. INTERPHASE CORPORATION  . . . . . . . . . . . . . . . . . . .  2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4.1. V/Ethernet 3207 Hawk Controller for VMEbus  . . . . . .  2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4.2. Interphase V/Ethernet 4207 VMEbus Controller  . . . . .  2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5. KINETICS, INC.  . . . . . . . . . . . . . . . . . . . . . . .  2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5.1. EtherPort SEL  . . . . . . . . . . . . . . . . . . . .   2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6. OPUS SYSTEMS  . . . . . . . . . . . . . . . . . . . . . . . .  2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6.1. Opus 400 PM  . . . . . . . . . . . . . . . . . . . . .   2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6.2. TCP/IP for Opus Systems Personal Mainframes  . . . . .   2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7. QMS, Inc.  . . . . . . . . . . . . . . . . . . . . . . . . .   2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7.1. QMS X320ImageServer XP  . . . . . . . . . . . . . . . .  2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7.2. QMS X308/S ImageServer XP TURBO  . . . . . . . . . . .   2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8. TIMEPLEX  . . . . . . . . . . . . . . . . . . . . . . . . . .  2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8.1. Timeplex TIME/LAN 10 Routing Bridges  . . . . . . . . .  2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8.2. Timeplex TIME/LAN FDDI Concentrator+  . . . . . . . . .  2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8.3. Timeplex TIME/LAN 100 Routers  . . . . . . . . . . . .   2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9. TEKTRONIX, INC.  . . . . . . . . . . . . . . . . . . . . . .   2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9.1. Tektronix 6130 Intelligent Graphics Workstation  . . .   2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0. HARDWARE MULTIPLE-MACHINE IMPLEMENTATIONS  . . . . . . . . .   2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0.1. CHI CORPORATION  . . . . . . . . . . . . . . . . . . .   29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0.1.1. Chi CCP TCP/IP  . . . . . . . . . . . . . . . . .  2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0.2. MITEK OPENCONNECT SYSTEMS CORPORATION  . . . . . . . .   29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0.2.1. Mitek OpenConnect Server  . . . . . . . . . . . .  29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0.2.2. Mitek Presentation Services  . . . . . . . . . .   3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0.2.3. Mitek Connectivity Solutions for the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cation  . . . . . . . . . . . . . . . . . . . . .  3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0.3. WELLFLEET COMMUNICATIONS, INC.  . . . . . . . . . . . .  30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0.3.1. Wellfleet Link Node Model Number 2000 (LN)  . . .  30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0.3.2. Wellfleet Concentrator Node Model Number 3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N)  . . . . . . . . . . . . . . . . . . . . . . . .   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ANALYSIS TOOLS  . . . . . . . . . . . . . . . . . . . . . . . . . .  3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 DATA GENERAL CORPORATION  . . . . . . . . . . . . . . . . . .   3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.1. DG/Sniffer LAN Protocol Analyzer  . . . . . . . . . . .   3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 EON SYSTEMS, INC.  . . . . . . . . . . . . . . . . . . . . . .  3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.1. LanProbe Network Analysis System  . . . . . . . . . . .   3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. EXCELAN, INC.  . . . . . . . . . . . . . . . . . . . . . . . .  3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.1. LANalyzer EX 5000 Series Network Analyzers  . . . . . .   3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 FTP Software  . . . . . . . . . . . . . . . . . . . . . . . .   3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4.1. FTP Software LANWatch  . . . . . . . . . . . . . . . . .  3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. HEWLETT PACKARD  . . . . . . . . . . . . . . . . . . . . . . .  3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. INTERACTIVE SYSTEMS CORP.  . . . . . . . . . . . . . . . . . .  3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6.1. Simple Network Management Protocol  . . . . . . . . . .   3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. NETLABS, INC.  . . . . . . . . . . . . . . . . . . . . . . . .  3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7.1. Netlabs CMOT Agent  . . . . . . . . . . . . . . . . . .   3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7.2. Netlabs Dual Manager  . . . . . . . . . . . . . . . . .   3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7.3. Netlabs SNMP Agent  . . . . . . . . . . . . . . . . . .   3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8. PSI  . . . . . . . . . . . . . . . . . . . . . . . . . . . . .  3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8.1. SNMP Version 3.0 TCP/IP Management Software  . . . . . .  3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. . . . . . . . . . . . . . . . . . . . . . . . . . . . . . . .  3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xi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