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 x T A R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Software by TapirSoft Gisbert W.Sel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machines, probably the most common way of bundling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for purposes of mailing or whatever) is to put them into a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.e., a Tape ARchive, conventionally recognizable by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in .tar. (These TAR files are then usually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able by a file name ending in .tar.Z. But this is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ory that we won't discuss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one gets a TAR on an MS-DOS machine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some, or all, of its members; and in fact,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around that list TAR contents, extract from them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new ones. So far, so good; but they -- at least the one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so far -- don't cater for file names which ar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under Unix but are illegal under MS-DOS. E.g., file nam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multiple periods, start with a period, or contain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characters that are interpreted as delimiters by DOS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itted for some reason or other. Trying to extract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fail. Also, Unix file names are case-sensitive -- hence, a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tain read.me and READ.ME (and possibly Read.Me). For DO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ok the same; hence, extracting one of them will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hat have the 'same'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 I wrote ExTAR, which is a very crude, no-frills utility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nly: extract all members of a TAR, creating 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renaming files to make them acceptable to DOS;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aking care not to overwrite any existing files. It does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ing names and converting offending ones to nice ones.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is shown on the screen; if you need to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'd better write them down while they zip by,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all these messages to som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ar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there is to it. (You may omit the extension .TA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utomatically iff the filename contains no period.)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current directory; subdirectories are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If a file of the 'same' name already exists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overwriting is OK; if not, the name is mangled some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AR does not do any of the fine things the other TAR processors do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it does no listing of contents and no error checking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have any official documentation of the TAR format,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verlooked certain special features embedded into some..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and frankly, I don't care too much. So let's leave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 software, supplied as-is, no guarantees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(TurboPascal 5.5+) is provided; if it doesn't suit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hack it. Just give credit where credit is due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l my product; rather, if you think others might like your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o them like I do. (Hey, even I might be interested!) -- If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you have a plain simple TAR containing a fi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R chokes on, I just might be interested in fixing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t to me, or better yet, send me a copy of the 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i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ert W.Selke           &lt;s00100@dbnrhrz1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keilstrass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300 Bon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