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; Copyright (c) 1990 by Christian Queinne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22 July 90,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Some examples of compile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-all-lambda (??x ??x) '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mbda (G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(G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lambda (G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(G34 (delay (set! x (cut G30 G33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x 'wait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egment-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33 G30 G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lambda (G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nd (equal? G35 '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nd (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force G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egin '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#F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F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nd (pair? G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G32 (cdr G33)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32 G3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-lambda (??- ?who loves ???-) w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mbda (G4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all/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lambda (G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(G49 (lambda (G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or (and (pair? G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let ((who (car G50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and (pair? (cdr G50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and (equal? (car (cdr G50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'lo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nd (begin (G47 (begin who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F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and (pair? G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G49 (cdr G50)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49 G46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-all-lambda ((??- ?x ???-) (??- ?x ???-) ...)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mbda (G7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d (pair? G7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(G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lambda (G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nd (pair? G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let ((x (car G79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(G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lambda (G8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or (and (equal? G81 '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nd (begin (begin x #F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F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and (pair? G8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le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(G82 (lambda (G8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or (and (pair? G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(and (equal? x (car G83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(G80 (cdr G81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and (pair? G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(G82 (cdr G83)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G82 (car G81))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G80 (cdr G74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nd (pair? G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G78 (cdr G79)))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78 (car G74)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